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color w:val="FF0000"/>
          <w:szCs w:val="16"/>
          <w:lang w:val="ar-SA" w:eastAsia="en-US" w:bidi="ar-JO"/>
        </w:rPr>
      </w:pPr>
      <w:r>
        <w:rPr>
          <w:color w:val="FF0000"/>
          <w:szCs w:val="16"/>
          <w:rtl w:val="true"/>
          <w:lang w:val="ar-SA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38735</wp:posOffset>
            </wp:positionV>
            <wp:extent cx="1198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72720</wp:posOffset>
                </wp:positionV>
                <wp:extent cx="869950" cy="571500"/>
                <wp:effectExtent l="40005" t="0" r="3365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ملكة الاردنية الهاشم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pt;margin-top:13.6pt;width:68.4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مملكة الاردنية الهاشمية</w:t>
                      </w:r>
                    </w:p>
                  </w:txbxContent>
                </v:textbox>
                <v:path textpathok="t"/>
                <v:textpath on="t" fitshape="t" string="المملكة الاردنية الهاشمية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يرية التربية والتعليم لعمان الثانية</w:t>
      </w:r>
    </w:p>
    <w:p>
      <w:pPr>
        <w:pStyle w:val="Normal"/>
        <w:ind w:left="-1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مين 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للبنين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                                                  </w:t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متحان نهاية الفصل الدراسي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للعام الدراسي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>/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ستوى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مدة الامتحان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فرع </w:t>
      </w:r>
      <w:r>
        <w:rPr>
          <w:rFonts w:cs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يوم والتاريخ  </w:t>
      </w:r>
      <w:r>
        <w:rPr>
          <w:rFonts w:cs="Times New Roman"/>
          <w:b/>
          <w:bCs/>
          <w:sz w:val="28"/>
          <w:szCs w:val="28"/>
          <w:rtl w:val="true"/>
        </w:rPr>
        <w:t>:     /    /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-226695</wp:posOffset>
                </wp:positionV>
                <wp:extent cx="6858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17.85pt" to="603.7pt,-17.85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       )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         ) 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ملاحظات هامه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/>
          <w:bCs/>
          <w:sz w:val="40"/>
          <w:sz w:val="40"/>
          <w:szCs w:val="40"/>
          <w:highlight w:val="red"/>
          <w:u w:val="single"/>
          <w:rtl w:val="true"/>
        </w:rPr>
        <w:t>ارجو من جميع الزملاء الالتزام التام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و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ث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 احترامي لجميع الزملاء</w:t>
      </w:r>
    </w:p>
    <w:p>
      <w:pPr>
        <w:pStyle w:val="Normal"/>
        <w:ind w:left="-1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09" w:right="567" w:gutter="0" w:header="0" w:top="0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wash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46:00Z</dcterms:created>
  <dc:creator>ameen</dc:creator>
  <dc:description/>
  <cp:keywords/>
  <dc:language>en-US</dc:language>
  <cp:lastModifiedBy>issam</cp:lastModifiedBy>
  <cp:lastPrinted>2010-11-29T00:42:00Z</cp:lastPrinted>
  <dcterms:modified xsi:type="dcterms:W3CDTF">2013-09-05T18:37:00Z</dcterms:modified>
  <cp:revision>13</cp:revision>
  <dc:subject/>
  <dc:title/>
</cp:coreProperties>
</file>