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669905</wp:posOffset>
            </wp:positionH>
            <wp:positionV relativeFrom="paragraph">
              <wp:posOffset>-469265</wp:posOffset>
            </wp:positionV>
            <wp:extent cx="517525" cy="5391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4" t="3656" r="940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5660</wp:posOffset>
                </wp:positionV>
                <wp:extent cx="1978025" cy="625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DB5EB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ساءل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49.25pt;mso-wrap-distance-left:9pt;mso-wrap-distance-right:0pt;mso-wrap-distance-top:0pt;mso-wrap-distance-bottom:0pt;margin-top:-65.8pt;mso-position-vertical-relative:text;margin-left:49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</w:tblGrid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DB5EB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اءل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درسة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092"/>
      </w:tblGrid>
      <w:tr>
        <w:trPr/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highlight w:val="lightGray"/>
                <w:shd w:fill="FFFFFF" w:val="clear"/>
                <w:rtl w:val="true"/>
              </w:rPr>
              <w:t>بيانات المدرسة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مديرية التربية والتعليم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سم المدرسة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اسم المشرف العام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اسم مدير المدرسة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أعلى ص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أدنى ص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عدد الإداريي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عدد المعلمي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عدد الطلبة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عدد الشعب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18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tbl>
      <w:tblPr>
        <w:bidiVisual w:val="true"/>
        <w:tblW w:w="1475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29"/>
        <w:gridCol w:w="10073"/>
        <w:gridCol w:w="1268"/>
      </w:tblGrid>
      <w:tr>
        <w:trPr>
          <w:trHeight w:val="6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الرق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المؤشر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وصف لأداء المدرس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مستوى الاداء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ركيز على ربط المعرفة بالحياة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تبني المدرسة شراكات مع مؤسسات المجتمع المحلي وتوظيفها لتحقيق تعلم الطلب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14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ركيز على بناء قيم واتجاهات إيجابية لدى الطلبة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تتوافر في المدرسة ثقافة لتعزيز الايجابيات وتنظم العلاقات بين الطلبة الذكو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16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تنويع في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تراتيجيات التدريس ومراعاة الفروق الفردية لتلبية احتياجات الطلبة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تركز ثقافة المدرسة على مراعاة احتياجات الطلبة و أنماط تعلمهم وثقافتهم المختلف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2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توظيف كفايات ومهارات التعامل مع الطلبة ذوي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لاحتياجات الخاص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وهوبين، وبطيئي التعلم، وصعوبات التعلم، و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عاقات الحسية والعقلية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تسود المدرسة ثقافة احترام ذوي الاحتياجات الخاصة وترعى المبادرات الإبداعية للطلبة الموهوبي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2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تابعة تحصيل الطلبة بشفافية وعدالة وبما يعكس أداء الطلبة الواقعي والفعلي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ظف المعلمون استراتيجيا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تنو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تقييم أداء الطلبة مما في ذلك التقييم الواقع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ؤشر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وصف لأداء المدرس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ستوى الأد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)</w:t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ستخدام نتائج تقييم الطلبة الفردية، والتراكمية للمدرسة بفعالية في دعم تعلم الطلبة وخطة المدرسة التطويرية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لدى المدرسة منهجية واضحة تقوم على توثيق بيانات تحصيل الطلبة ورقيا والكترونيا وتحليلها والإفادة منه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عند التخطيط لتعلم وتعليم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توظيف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وأساليب متنوعة لتعديل وضبط سلوك الطلب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تتبع المدرسة نظاما واضحا لتعديل السلوك وضبط الطلبة ولديها شفافية وعدالة وحزم في تطبيق تعليمات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الانضباط الطلاب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17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توفير بيئة صحية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وآمنة يت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صي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نتها بشكل جيد ومستم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تتأكد المدرسة من صلاحية الصفوف والساحات وسلامتها لتدريس الطلبة وخلوها من أي معيق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او ما يهدد سلامة الطل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19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مثيل طاقم المدرسة أنموذجاً قدوة للطلبة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يظهر المعلمون اتجاهات ايجابية نحو مهنة التعليم و يمثلوا قدوة في سلوكهم ومظهرهم وتعاونه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نشر ثقافة التوقعات الإيجابية والعالية لدى مجتمع المدرسة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يتبنى كادر المدرسة ثقافة التوقعات العالية الايجابية ويهتمون بتعزيز وتقدير وتكريم المتميز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ؤشر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وصف لأداء المدرس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ستوى الأد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)</w:t>
            </w:r>
          </w:p>
        </w:tc>
      </w:tr>
      <w:tr>
        <w:trPr>
          <w:trHeight w:val="19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وفر مصادر تعلم كافية تناسب احتياجات الطلبة التعلمية والتعليمية، وتساعدهم على تحمل مسؤولية تعلمهم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تضمن إجراءات المدرسة اليومية والفصلية والسنوية توفير 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وفر فرص متنوعة للطلبة للمشاركة في الأنشطة القياد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لدى المدرسة سياسة تمكن الطلبة من التعبير عن أرائهم التي تدعم من خلالها القيادات الطلابية للمشاركة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في المجال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19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عمل على مشاركة أولياء أمور الطلبة في المدرس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تركز ثقافة المدرسة على إشراك أولياء أمور الطلبة في لقاءات وجلسات استشارية وحوارية مع المعلمي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ويتم اطلاعهم بانتظام على مدى تقدم أبنائهم في المدرس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 xml:space="preserve">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1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فعيل الشراكة التبادلية مع المجتمع المحلي لدعم تطوير المدرسة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لدى المدرسة التزام ايجابي تجاه قرارات وتوصيات المجلس التربوي وتوظف المدرسة امكانتها و مصادره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الفنية والمادية والبشرية لدعم قرارات المجلس التربو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نطلاق جميع أنشطة المدرسة من رؤيتهاورسالتها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يتم بناء رؤية المدرسة وتوجهاتها الإستراتيجية وفق منهجية علمية وبناء على بيانات للمراجعة الذات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ؤشر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وصف لأداء المدرس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مستوى الأد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)</w:t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عمل كمجتمع تعلم، وتوفر  فرص لتطوير العاملين مهنياً، ودعم تطويرهم ذاتياً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يسود المدرسة ثقافة التعاون والتعاضد وتبادل الافكار والمعلومات والخبرات والتركيز على تطوير مهارا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جميع المعلم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وفر فرص للقيادة التشاركية للعاملين في المدرسة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تركز القيادات المدرسية على المشاركة الجماعية في تحمل المسؤوليات وتمكين العاملين وتفوض لهم الصلاح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تبنّي مبادرات التطوير المستمر في المدرسة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وتمحور حو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 المتعلم ومبنية على النتائج، ويوجد إطار لمتابعتها وتقييمها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جميع ممارسات وخطط المدرسة تركز على تعلم وتعليم الطلب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بنّي منهجية اتصال مؤسسي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تركز المدرسة على تحقيق اتصال مؤسسي من خلال إرسال إجراءات وممارسات في التواصل مع العاملي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والمجتمع المح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ستثمار الموارد البشرية والمالية والماد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تبني المدرسة خارطة المصادر وتعلنها لجميع العاملين في المدرس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2</w:t>
            </w:r>
          </w:p>
        </w:tc>
      </w:tr>
    </w:tbl>
    <w:p>
      <w:pPr>
        <w:sectPr>
          <w:type w:val="nextPage"/>
          <w:pgSz w:orient="landscape" w:w="15840" w:h="12240"/>
          <w:pgMar w:left="1440" w:right="1559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  <w:rtl w:val="true"/>
        </w:rPr>
        <w:t xml:space="preserve">         </w:t>
      </w: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أهم نقاط القوة التي تمتاز بها المدرسة من وجهة نظر مدير المدرسة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spacing w:lineRule="auto" w:line="360" w:before="0" w:after="0"/>
        <w:ind w:left="1140" w:right="0" w:hanging="360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ضبط الطلبة ووجود شفافية وعدالة وحزم في تطبيق تعليمات الانضباط المدرسي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360" w:before="0" w:after="0"/>
        <w:ind w:left="1140" w:right="0" w:hanging="360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وجود بيئة مدرسية آمنه وصحية ونظيفة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360" w:before="0" w:after="0"/>
        <w:ind w:left="1140" w:right="0" w:hanging="360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تمكين العاملين وتفوض لهم الصلاحيات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858" w:right="0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360" w:before="0" w:after="0"/>
        <w:ind w:left="-858" w:right="0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360" w:before="0" w:after="0"/>
        <w:ind w:left="-858" w:right="0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360" w:before="0" w:after="0"/>
        <w:ind w:left="-858" w:right="0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360" w:before="0" w:after="0"/>
        <w:ind w:left="508" w:right="0"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نقاط تحتاج إلى تحسين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bidi w:val="1"/>
        <w:spacing w:lineRule="auto" w:line="360" w:before="0" w:after="0"/>
        <w:ind w:left="1140" w:right="0" w:hanging="360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التواصل مع المجلس التربوي وتقديم خدمات من قبلهم للمدرسة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spacing w:lineRule="auto" w:line="360" w:before="0" w:after="0"/>
        <w:ind w:left="1140" w:right="0" w:hanging="360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ascii="Arial" w:hAnsi="Arial"/>
          <w:sz w:val="28"/>
          <w:sz w:val="28"/>
          <w:szCs w:val="28"/>
          <w:shd w:fill="FFFFFF" w:val="clear"/>
          <w:rtl w:val="true"/>
        </w:rPr>
        <w:t xml:space="preserve">متابعة بعض الامور من قبل اقسام المديرية </w:t>
      </w:r>
      <w:r>
        <w:rPr>
          <w:rFonts w:cs="Arial" w:ascii="Arial" w:hAnsi="Arial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360" w:before="0" w:after="0"/>
        <w:ind w:left="-858" w:right="0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360" w:before="0" w:after="0"/>
        <w:ind w:left="-858" w:right="0" w:hanging="0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360" w:before="0" w:after="0"/>
        <w:ind w:left="1359" w:right="0" w:hanging="0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sz w:val="28"/>
          <w:szCs w:val="28"/>
          <w:shd w:fill="FFFFFF" w:val="clear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اسم م</w:t>
      </w:r>
      <w:bookmarkStart w:id="0" w:name="_GoBack"/>
      <w:bookmarkEnd w:id="0"/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دير المدرسة</w:t>
      </w:r>
    </w:p>
    <w:p>
      <w:pPr>
        <w:pStyle w:val="Normal"/>
        <w:bidi w:val="1"/>
        <w:spacing w:lineRule="auto" w:line="360" w:before="0" w:after="0"/>
        <w:ind w:left="1359" w:right="0" w:hanging="0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360" w:before="0" w:after="0"/>
        <w:ind w:left="-858" w:right="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shd w:fill="FFFFFF" w:val="clear"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ختم المدرسة </w:t>
      </w:r>
    </w:p>
    <w:sectPr>
      <w:type w:val="nextPage"/>
      <w:pgSz w:orient="landscape" w:w="15840" w:h="12240"/>
      <w:pgMar w:left="1440" w:right="0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1:00Z</dcterms:created>
  <dc:creator>MPuser</dc:creator>
  <dc:description/>
  <dc:language>en-US</dc:language>
  <cp:lastModifiedBy>user</cp:lastModifiedBy>
  <cp:lastPrinted>2018-05-16T10:21:00Z</cp:lastPrinted>
  <dcterms:modified xsi:type="dcterms:W3CDTF">2018-05-16T08:51:00Z</dcterms:modified>
  <cp:revision>2</cp:revision>
  <dc:subject/>
  <dc:title/>
</cp:coreProperties>
</file>