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سم الله الرحمن الرحيم</w:t>
      </w:r>
    </w:p>
    <w:p>
      <w:pPr>
        <w:pStyle w:val="Normal"/>
        <w:jc w:val="righ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اختبار نهاية الفصل </w:t>
      </w:r>
      <w:r>
        <w:rPr>
          <w:b/>
          <w:b/>
          <w:bCs/>
          <w:rtl w:val="true"/>
          <w:lang w:bidi="ar-EG"/>
        </w:rPr>
        <w:t>الأو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  <w:lang w:bidi="ar-EG"/>
        </w:rPr>
        <w:t xml:space="preserve">الصف الثاني </w:t>
      </w:r>
      <w:r>
        <w:rPr>
          <w:b/>
          <w:bCs/>
          <w:rtl w:val="true"/>
          <w:lang w:bidi="ar-EG"/>
        </w:rPr>
        <w:t>:  (     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سم الطالب  </w:t>
      </w:r>
      <w:r>
        <w:rPr>
          <w:b/>
          <w:bCs/>
          <w:rtl w:val="true"/>
          <w:lang w:bidi="ar-EG"/>
        </w:rPr>
        <w:t xml:space="preserve">:............................        </w:t>
      </w:r>
      <w:r>
        <w:rPr>
          <w:b/>
          <w:b/>
          <w:bCs/>
          <w:rtl w:val="true"/>
          <w:lang w:bidi="ar-EG"/>
        </w:rPr>
        <w:t>في مادة ا</w:t>
      </w:r>
      <w:r>
        <w:rPr>
          <w:b/>
          <w:b/>
          <w:bCs/>
          <w:rtl w:val="true"/>
          <w:lang w:bidi="ar-EG"/>
        </w:rPr>
        <w:t xml:space="preserve">للغة العربية </w:t>
      </w:r>
      <w:r>
        <w:rPr>
          <w:b/>
          <w:b/>
          <w:bCs/>
          <w:rtl w:val="true"/>
          <w:lang w:bidi="ar-EG"/>
        </w:rPr>
        <w:t xml:space="preserve">                                      الزمن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-1895475</wp:posOffset>
                </wp:positionV>
                <wp:extent cx="2406650" cy="6267450"/>
                <wp:effectExtent l="20320" t="1586230" r="19050" b="396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6600" cy="6267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قالَتْ سماحُ :انْطَلَقَتْ بِنا السَّيارةُ صباحًا إلى حَمامات ماعينَ في مُحافَظَةِ مَأْدُب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انَتْ الطَّـَّريقُ مُتَعَرِجَةً . حينَ وَصَلْنا ، وَقَفَتُ أَمَامَ ماءِ الشَّلالِ الْمُتَدَفِقِ. كَانَ الْمَنْظَرُ رائِعًا. لَقَدْ أَدهَشَتني الطَّبيعَةُ الْخَلابَةُ هُنَاكَ ، والْيَنَابيعُ الْحارَة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هَذِهِ الْمياهُ هِبَةٌ مِنَ اللهِ لأَهْلِ الأًرْدُنَّ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2dbdb" stroked="t" o:allowincell="f" style="position:absolute;margin-left:118.8pt;margin-top:-149.3pt;width:189.45pt;height:493.45pt;mso-wrap-style:square;v-text-anchor:top;rotation:90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قالَتْ سماحُ :انْطَلَقَتْ بِنا السَّيارةُ صباحًا إلى حَمامات ماعينَ في مُحافَظَةِ مَأْدُب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انَتْ الطَّـَّريقُ مُتَعَرِجَةً . حينَ وَصَلْنا ، وَقَفَتُ أَمَامَ ماءِ الشَّلالِ الْمُتَدَفِقِ. كَانَ الْمَنْظَرُ رائِعًا. لَقَدْ أَدهَشَتني الطَّبيعَةُ الْخَلابَةُ هُنَاكَ ، والْيَنَابيعُ الْحارَة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هَذِهِ الْمياهُ هِبَةٌ مِنَ اللهِ لأَهْلِ الأًرْدُنَّ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ؤال الأول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قرأ النص واستخرج المطلوب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lang w:bidi="ar-JO"/>
        </w:rPr>
        <w:t>9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tbl>
      <w:tblPr>
        <w:bidiVisual w:val="true"/>
        <w:tblW w:w="963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0"/>
        <w:gridCol w:w="3120"/>
      </w:tblGrid>
      <w:tr>
        <w:trPr>
          <w:trHeight w:val="755" w:hRule="atLeast"/>
        </w:trPr>
        <w:tc>
          <w:tcPr>
            <w:tcW w:w="324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 فيها اللام القمري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زة وصل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 فيها اللام الشمسي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 جر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 بمعنى الْجَميل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زة قطع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 فتح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مجرور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 بمعنى عطا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ؤال الثاني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حَلل  وركب الْكَلِمات التالية ما يلي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244475</wp:posOffset>
                </wp:positionV>
                <wp:extent cx="190500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76280"/>
                        </a:xfrm>
                        <a:prstGeom prst="flowChart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َنْهَرْهُ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5b8b7" stroked="t" o:allowincell="f" style="position:absolute;margin-left:-33.2pt;margin-top:19.25pt;width:149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َنْهَرْهُما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81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996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735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 w:bidi="ar-JO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557530</wp:posOffset>
                </wp:positionV>
                <wp:extent cx="1905000" cy="466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66560"/>
                        </a:xfrm>
                        <a:prstGeom prst="flowChart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ِظام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33.2pt;margin-top:43.9pt;width:149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ِظامٌ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810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3510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735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647825" cy="1809750"/>
                <wp:effectExtent l="5715" t="5080" r="5080" b="128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809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هـ     ر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م       ن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ت         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0.55pt;margin-top:1.5pt;width:129.7pt;height:142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هـ     ر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م       ن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ت         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ولد 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در مائي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كس أستيقظ</w:t>
      </w:r>
      <w:r>
        <w:rPr>
          <w:b/>
          <w:bCs/>
          <w:sz w:val="28"/>
          <w:szCs w:val="28"/>
          <w:rtl w:val="true"/>
          <w:lang w:bidi="ar-JO"/>
        </w:rPr>
        <w:t>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ملأ الفراغ بـ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 ، ق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: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ُنَا </w:t>
      </w:r>
      <w:r>
        <w:rPr>
          <w:b/>
          <w:bCs/>
          <w:sz w:val="28"/>
          <w:szCs w:val="28"/>
          <w:rtl w:val="true"/>
          <w:lang w:bidi="ar-JO"/>
        </w:rPr>
        <w:t xml:space="preserve">......           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َتْ          الطَّريــ</w:t>
      </w:r>
      <w:r>
        <w:rPr>
          <w:b/>
          <w:bCs/>
          <w:sz w:val="28"/>
          <w:szCs w:val="28"/>
          <w:rtl w:val="true"/>
          <w:lang w:bidi="ar-JO"/>
        </w:rPr>
        <w:t xml:space="preserve">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ْطَلَـ</w:t>
      </w:r>
      <w:r>
        <w:rPr>
          <w:b/>
          <w:bCs/>
          <w:sz w:val="28"/>
          <w:szCs w:val="28"/>
          <w:rtl w:val="true"/>
          <w:lang w:bidi="ar-JO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         </w:t>
      </w:r>
      <w:r>
        <w:rPr>
          <w:b/>
          <w:bCs/>
          <w:sz w:val="28"/>
          <w:szCs w:val="28"/>
          <w:rtl w:val="true"/>
          <w:lang w:bidi="ar-JO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ِمُ            فَريـــ</w:t>
      </w:r>
      <w:r>
        <w:rPr>
          <w:b/>
          <w:bCs/>
          <w:sz w:val="28"/>
          <w:szCs w:val="28"/>
          <w:rtl w:val="true"/>
          <w:lang w:bidi="ar-JO"/>
        </w:rPr>
        <w:t xml:space="preserve">..... 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ؤال الرابع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ُعيدُ تَرتيب الْكلمات وأكون جملتين مفيدتين وأكتٌبهما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هُ </w:t>
      </w:r>
      <w:r>
        <w:rPr>
          <w:b/>
          <w:bCs/>
          <w:sz w:val="28"/>
          <w:szCs w:val="28"/>
          <w:rtl w:val="true"/>
          <w:lang w:bidi="ar-JO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َمَرَ  </w:t>
      </w:r>
      <w:r>
        <w:rPr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حْسانِ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وَالِديْنِ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4552950" cy="58102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81040"/>
                        </a:xfrm>
                        <a:prstGeom prst="flowChartProcess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.15pt;margin-top:1.2pt;width:358.4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2162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0160</wp:posOffset>
                </wp:positionV>
                <wp:extent cx="4552950" cy="609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09480"/>
                        </a:xfrm>
                        <a:prstGeom prst="flowChartProcess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.15pt;margin-top:0.8pt;width:358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02162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ؤال الخامس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ضع التنوين على الكلمات وأكتبها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657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53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 الض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 الفت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 الكس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ؤال السادس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َكتُبُ بِخَطًِّ جَميلٍ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تان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995</wp:posOffset>
                </wp:positionH>
                <wp:positionV relativeFrom="paragraph">
                  <wp:posOffset>130175</wp:posOffset>
                </wp:positionV>
                <wp:extent cx="541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0.25pt" to="419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َاخْفِضْ  لَهُما  جُناحَ  الذُّل  مِنَ  الرَّحْمَةَ 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345</wp:posOffset>
                </wp:positionH>
                <wp:positionV relativeFrom="paragraph">
                  <wp:posOffset>276225</wp:posOffset>
                </wp:positionV>
                <wp:extent cx="541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1.75pt" to="408.6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808080"/>
          <w:sz w:val="28"/>
          <w:szCs w:val="28"/>
          <w:u w:val="single"/>
          <w:lang w:bidi="ar-JO"/>
        </w:rPr>
      </w:pPr>
      <w:r>
        <w:rPr>
          <w:rFonts w:cs="Traditional Arabic"/>
          <w:b/>
          <w:bCs/>
          <w:color w:val="80808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8080"/>
          <w:sz w:val="28"/>
          <w:szCs w:val="28"/>
          <w:lang w:bidi="ar-JO"/>
        </w:rPr>
      </w:pPr>
      <w:r>
        <w:rPr>
          <w:rFonts w:cs="Traditional Arabic"/>
          <w:b/>
          <w:bCs/>
          <w:color w:val="80808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8080"/>
          <w:sz w:val="28"/>
          <w:szCs w:val="28"/>
          <w:lang w:bidi="ar-JO"/>
        </w:rPr>
      </w:pPr>
      <w:r>
        <w:rPr>
          <w:rFonts w:cs="Traditional Arabic"/>
          <w:b/>
          <w:bCs/>
          <w:color w:val="80808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التوفيق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حبت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  <w:t>و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erdfont1">
    <w:name w:val="standerdfont1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2:00Z</dcterms:created>
  <dc:creator>fares</dc:creator>
  <dc:description/>
  <cp:keywords/>
  <dc:language>en-US</dc:language>
  <cp:lastModifiedBy>aleman</cp:lastModifiedBy>
  <cp:lastPrinted>2015-11-22T01:36:00Z</cp:lastPrinted>
  <dcterms:modified xsi:type="dcterms:W3CDTF">2017-11-28T13:08:00Z</dcterms:modified>
  <cp:revision>6</cp:revision>
  <dc:subject/>
  <dc:title>اختبار االعلوم / الوحدة الأولى                    الصف الثاني "د"</dc:title>
</cp:coreProperties>
</file>