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ارة التربية والتعلي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يرية التربية والتعليم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درسة برما الأساسية للبنين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متحان نهاية الفصل الدراسي الاول لعام </w:t>
      </w:r>
      <w:r>
        <w:rPr>
          <w:b/>
          <w:bCs/>
          <w:sz w:val="28"/>
          <w:szCs w:val="28"/>
          <w:lang w:val="en-US" w:eastAsia="en-US"/>
        </w:rPr>
        <w:t>201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مادة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غة العرب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إسم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صف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ثاني ا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اريخ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      /      /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ة الامتحان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اعة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47320</wp:posOffset>
                </wp:positionV>
                <wp:extent cx="6858000" cy="1143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6pt" to="658.25pt,12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قرأ النص الآتي من در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 الإستقلال</w:t>
      </w:r>
      <w:r>
        <w:rPr>
          <w:b/>
          <w:bCs/>
          <w:sz w:val="28"/>
          <w:szCs w:val="28"/>
          <w:rtl w:val="true"/>
          <w:lang w:bidi="ar-JO"/>
        </w:rPr>
        <w:t>) 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ّ أجب عن الأسئلة التي تليه </w:t>
      </w:r>
      <w:r>
        <w:rPr>
          <w:b/>
          <w:b/>
          <w:bCs/>
          <w:sz w:val="28"/>
          <w:sz w:val="28"/>
          <w:szCs w:val="28"/>
          <w:rtl w:val="true"/>
        </w:rPr>
        <w:t>ياعبقر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2540</wp:posOffset>
                </wp:positionV>
                <wp:extent cx="4229100" cy="1371600"/>
                <wp:effectExtent l="5080" t="5080" r="5715" b="600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َبِسَ جَمَالٌ مَلابِسَ الْكَشَافة ، وَذَهَبَ إلى بيتِ صَديقِه حُسام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َحَبَ بِهِ حُسامٌ ،وقال : لماذا تَحْمِلُ أَعْلامَ الْأرْدُنِ ياجمال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َ جَمالٌ:نُريدُ أن نُزينَ بِها سَاحَةَ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ْيومُ هو الْخامِسُ والْعشرون من آيار ، يومُ الْإستقل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85pt;margin-top:-0.2pt;width:33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َبِسَ جَمَالٌ مَلابِسَ الْكَشَافة ، وَذَهَبَ إلى بيتِ صَديقِه حُسامٌ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َحَبَ بِهِ حُسامٌ ،وقال : لماذا تَحْمِلُ أَعْلامَ الْأرْدُنِ ياجمال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َ جَمالٌ:نُريدُ أن نُزينَ بِها سَاحَةَ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ْيومُ هو الْخامِسُ والْعشرون من آيار ، يومُ الْإستقلا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3968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3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6375" cy="970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ذهب جمال ؟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 يصادف يوم الإستقلال ؟     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خرج من النص ما يلي</w:t>
      </w:r>
      <w:r>
        <w:rPr>
          <w:rtl w:val="true"/>
        </w:rPr>
        <w:t>:</w:t>
      </w:r>
    </w:p>
    <w:tbl>
      <w:tblPr>
        <w:bidiVisual w:val="true"/>
        <w:tblW w:w="920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57"/>
        <w:gridCol w:w="1646"/>
        <w:gridCol w:w="1732"/>
      </w:tblGrid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عل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س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حرف ج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كس كلمة صديق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مة فيها شدّ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 فيها لام قمري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علامة الترقيم المناسبة في المر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>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معنى الكلمات التي تحتها خط في الجمل الآتية ياذك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لم خال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عمل </w:t>
      </w: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اد الطبيب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ُ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ملية للمريض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ل بخط بين الكلمة وضدها في المعنى ياملك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ائِعَاً                           خَلَعَ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ّجاح                       شَبْعان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َبِسَ                         الْفشل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َبل                           بع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حول الكلمات الآتيه من المفرد إلى الجمع والعكس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كتب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صباح 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فاتر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rtl w:val="true"/>
          <w:lang w:bidi="ar-JO"/>
        </w:rPr>
        <w:t>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ا يابطل حول من النكرة إلى المعرفة مع تغيير مايلزم على الجم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تابُ طالب ٍ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بُ بيتٍ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268605</wp:posOffset>
                </wp:positionV>
                <wp:extent cx="1714500" cy="2286000"/>
                <wp:effectExtent l="5080" t="5080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custGeom>
                          <a:avLst/>
                          <a:gdLst>
                            <a:gd name="textAreaLeft" fmla="*/ 114480 w 972000"/>
                            <a:gd name="textAreaRight" fmla="*/ 857520 w 972000"/>
                            <a:gd name="textAreaTop" fmla="*/ 114480 h 1296000"/>
                            <a:gd name="textAreaBottom" fmla="*/ 1181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5197"/>
                              </a:lnTo>
                              <a:arcTo wR="3600" hR="3600" stAng="16200000" swAng="5400000"/>
                              <a:lnTo>
                                <a:pt x="18000" y="2879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لنقش في الحج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فض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ختر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هندس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4.05pt;margin-top:21.15pt;width:134.95pt;height:17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لنقش في الحج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فضل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ن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ختر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هندس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ة ُ طفل ٍ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لأ الفراغ بالكلمة المناسبة من الصندوق يابط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افع عن أرض الوط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م في الصغر 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قول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ما أطلب شيئ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ن 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تب الكلمات الآتيه لتكوين جملتين مفيدتين </w:t>
      </w:r>
      <w:r>
        <w:rPr>
          <w:b/>
          <w:bCs/>
          <w:sz w:val="28"/>
          <w:szCs w:val="28"/>
          <w:rtl w:val="true"/>
          <w:lang w:bidi="ar-JO"/>
        </w:rPr>
        <w:t>: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 w:bidi="ar-JO"/>
        </w:rPr>
      </w:pPr>
      <w:r>
        <w:rPr>
          <w:b/>
          <w:bCs/>
          <w:sz w:val="28"/>
          <w:szCs w:val="28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198755</wp:posOffset>
                </wp:positionV>
                <wp:extent cx="11430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ّ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15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ّي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198755</wp:posOffset>
                </wp:positionV>
                <wp:extent cx="11430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َمّ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15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َمّتي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162560</wp:posOffset>
                </wp:positionV>
                <wp:extent cx="1028700" cy="457200"/>
                <wp:effectExtent l="9525" t="9525" r="10160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ّسْكُن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2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ّسْكُن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162560</wp:posOffset>
                </wp:positionV>
                <wp:extent cx="12573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بدأ بالإسم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بدأ بالفعل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4410</wp:posOffset>
                </wp:positionH>
                <wp:positionV relativeFrom="paragraph">
                  <wp:posOffset>121285</wp:posOffset>
                </wp:positionV>
                <wp:extent cx="5067300" cy="1083310"/>
                <wp:effectExtent l="6350" t="6350" r="438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تمنى لكم النجاح و التوفيق ياأبط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6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8.3pt;margin-top:9.55pt;width:398.95pt;height:85.2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تمنى لكم النجاح و التوفيق ياأبطال</w:t>
                      </w:r>
                    </w:p>
                  </w:txbxContent>
                </v:textbox>
                <v:path textpathok="t"/>
                <v:textpath on="t" fitshape="t" string="أتمنى لكم النجاح و التوفيق ياأبطال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وا الما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لال خولي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مزة القادر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 النسور</w:t>
      </w:r>
    </w:p>
    <w:sectPr>
      <w:footerReference w:type="default" r:id="rId4"/>
      <w:type w:val="nextPage"/>
      <w:pgSz w:w="11906" w:h="16838"/>
      <w:pgMar w:left="1800" w:right="1800" w:gutter="0" w:header="0" w:top="1080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Arial Unicode MS"/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41:00Z</dcterms:created>
  <dc:creator>user</dc:creator>
  <dc:description/>
  <cp:keywords/>
  <dc:language>en-US</dc:language>
  <cp:lastModifiedBy>MAHMOUD</cp:lastModifiedBy>
  <dcterms:modified xsi:type="dcterms:W3CDTF">2017-04-30T09:41:00Z</dcterms:modified>
  <cp:revision>2</cp:revision>
  <dc:subject/>
  <dc:title>مدارس شيخ الشهداء عمر المختار</dc:title>
</cp:coreProperties>
</file>