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رب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ياضية</w:t>
      </w:r>
      <w:r>
        <w:rPr>
          <w:rFonts w:cs="Calibri"/>
          <w:b/>
          <w:b/>
          <w:bCs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tbl>
      <w:tblPr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15"/>
      </w:tblGrid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32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كي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خطي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تنفي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لع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وضو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توظيف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إع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د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مص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ك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..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أدوا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ت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ن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اس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ختيار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تنفيذ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تسلس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طق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د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هار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د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ط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أنواع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انش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وي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مل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سج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ك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حا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ع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زمل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ت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هج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ديث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س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د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ياض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بحا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ا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نش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فعال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يا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ل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حق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م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تواز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نش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و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صح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نا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تعا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حلي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ش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ي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رتب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فض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جا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س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لب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ة</w:t>
      </w:r>
      <w:r>
        <w:rPr>
          <w:b/>
          <w:bCs/>
          <w:rtl w:val="true"/>
        </w:rPr>
        <w:t>.</w:t>
      </w:r>
    </w:p>
    <w:tbl>
      <w:tblPr>
        <w:tblW w:w="122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7"/>
        <w:gridCol w:w="3105"/>
        <w:gridCol w:w="3774"/>
        <w:gridCol w:w="278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غوط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،</w:t>
            </w:r>
            <w:r>
              <w:rPr>
                <w:b/>
                <w:bCs/>
                <w:rtl w:val="true"/>
              </w:rPr>
              <w:t>..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م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لمين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lang w:bidi="ar-JO"/>
        </w:rPr>
        <w:t xml:space="preserve">: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lang w:bidi="ar-JO"/>
        </w:rPr>
        <w:t>:</w:t>
      </w:r>
    </w:p>
    <w:p>
      <w:pPr>
        <w:pStyle w:val="Normal"/>
        <w:bidi w:val="1"/>
        <w:spacing w:before="0" w:after="200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2:00Z</dcterms:created>
  <dc:creator>محمد العونات</dc:creator>
  <dc:description/>
  <cp:keywords>www.jo1jo.com</cp:keywords>
  <dc:language>en-US</dc:language>
  <cp:lastModifiedBy>user</cp:lastModifiedBy>
  <cp:lastPrinted>2018-04-06T08:13:00Z</cp:lastPrinted>
  <dcterms:modified xsi:type="dcterms:W3CDTF">2021-11-29T17:56:00Z</dcterms:modified>
  <cp:revision>13</cp:revision>
  <dc:subject>www.jo1jo.com</dc:subject>
  <dc:title/>
</cp:coreProperties>
</file>