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630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820"/>
        <w:gridCol w:w="15"/>
        <w:gridCol w:w="2705"/>
        <w:gridCol w:w="1783"/>
        <w:gridCol w:w="1960"/>
        <w:gridCol w:w="16"/>
        <w:gridCol w:w="1972"/>
        <w:gridCol w:w="2430"/>
        <w:gridCol w:w="17"/>
      </w:tblGrid>
      <w:tr>
        <w:trPr>
          <w:trHeight w:val="140" w:hRule="atLeast"/>
        </w:trPr>
        <w:tc>
          <w:tcPr>
            <w:tcW w:w="54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عنوان الوحدة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نيف النباتات والحيونات </w:t>
            </w:r>
          </w:p>
        </w:tc>
        <w:tc>
          <w:tcPr>
            <w:tcW w:w="64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ترة الزمنية 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 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eastAsia="Calibri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JO"/>
              </w:rPr>
              <w:t xml:space="preserve"> / </w:t>
            </w:r>
            <w:r>
              <w:rPr>
                <w:rFonts w:eastAsia="Calibri"/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rFonts w:eastAsia="Calibri"/>
                <w:b/>
                <w:bCs/>
                <w:sz w:val="28"/>
                <w:szCs w:val="28"/>
                <w:lang w:bidi="ar-JO"/>
              </w:rPr>
              <w:t>22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ى 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eastAsia="Calibri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JO"/>
              </w:rPr>
              <w:t xml:space="preserve"> /</w:t>
            </w:r>
            <w:r>
              <w:rPr>
                <w:rFonts w:eastAsia="Calibri"/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rFonts w:eastAsia="Calibri"/>
                <w:b/>
                <w:bCs/>
                <w:sz w:val="28"/>
                <w:szCs w:val="28"/>
                <w:lang w:bidi="ar-JO"/>
              </w:rPr>
              <w:t>22</w:t>
            </w:r>
          </w:p>
        </w:tc>
        <w:tc>
          <w:tcPr>
            <w:tcW w:w="4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صفحات 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eastAsia="Calibri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ى </w:t>
            </w:r>
            <w:r>
              <w:rPr>
                <w:rFonts w:eastAsia="Calibri"/>
                <w:b/>
                <w:bCs/>
                <w:sz w:val="28"/>
                <w:szCs w:val="28"/>
                <w:lang w:bidi="ar-JO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35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توقع من الطالب أن 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 التجهيزات 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صادر التعلم 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قويم </w:t>
            </w:r>
          </w:p>
        </w:tc>
        <w:tc>
          <w:tcPr>
            <w:tcW w:w="19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2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</w:t>
            </w:r>
          </w:p>
        </w:tc>
      </w:tr>
      <w:tr>
        <w:trPr>
          <w:trHeight w:val="60" w:hRule="atLeast"/>
        </w:trPr>
        <w:tc>
          <w:tcPr>
            <w:tcW w:w="3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9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6196" w:hRule="atLeast"/>
        </w:trPr>
        <w:tc>
          <w:tcPr>
            <w:tcW w:w="3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يصنف الكائنات الحية الى مجموعات حسب الصفات المشتركة بينها</w:t>
            </w:r>
            <w:r>
              <w:rPr>
                <w:rFonts w:eastAsia="Calibri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يستخدم مفاتيح التصنيف في تصنيف الكائنات الحية</w:t>
            </w:r>
            <w:r>
              <w:rPr>
                <w:rFonts w:eastAsia="Calibri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يصنف النباتات حسب خصائص المشتركة بينها</w:t>
            </w:r>
            <w:r>
              <w:rPr>
                <w:rFonts w:eastAsia="Calibri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يبين العلاقات بين الكائنات الحية في البيئة</w:t>
            </w:r>
            <w:r>
              <w:rPr>
                <w:rFonts w:eastAsia="Calibri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يوضح المقصود بالمجتمعات البيئية و النظام البيئي</w:t>
            </w:r>
            <w:r>
              <w:rPr>
                <w:rFonts w:eastAsia="Calibri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يذكر مرادف المصطلحات الرئيسية باللغة الانجليزية</w:t>
            </w:r>
            <w:r>
              <w:rPr>
                <w:rFonts w:eastAsia="Calibri"/>
                <w:sz w:val="32"/>
                <w:szCs w:val="32"/>
                <w:rtl w:val="true"/>
              </w:rPr>
              <w:t>.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360" w:right="0" w:hanging="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وسائل تعليمية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لاقلام و السبورة</w:t>
            </w:r>
          </w:p>
          <w:p>
            <w:pPr>
              <w:pStyle w:val="Normal"/>
              <w:ind w:left="360" w:right="0" w:hanging="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 xml:space="preserve">صور كائنات حية توضح العلاقات بين الكائنات الحية </w:t>
            </w:r>
          </w:p>
        </w:tc>
        <w:tc>
          <w:tcPr>
            <w:tcW w:w="2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4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45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0"/>
              </w:numPr>
              <w:ind w:left="45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سئلة و اجوبة</w:t>
            </w:r>
          </w:p>
          <w:p>
            <w:pPr>
              <w:pStyle w:val="Normal"/>
              <w:numPr>
                <w:ilvl w:val="0"/>
                <w:numId w:val="10"/>
              </w:numPr>
              <w:ind w:left="45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لتدريبات و التمارين</w:t>
            </w:r>
          </w:p>
          <w:p>
            <w:pPr>
              <w:pStyle w:val="Normal"/>
              <w:numPr>
                <w:ilvl w:val="0"/>
                <w:numId w:val="10"/>
              </w:numPr>
              <w:ind w:left="45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 xml:space="preserve">التعلم في مجموعات </w:t>
            </w:r>
          </w:p>
          <w:p>
            <w:pPr>
              <w:pStyle w:val="Normal"/>
              <w:numPr>
                <w:ilvl w:val="0"/>
                <w:numId w:val="10"/>
              </w:numPr>
              <w:ind w:left="45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 xml:space="preserve">الاستقصاء </w:t>
            </w:r>
          </w:p>
          <w:p>
            <w:pPr>
              <w:pStyle w:val="Normal"/>
              <w:numPr>
                <w:ilvl w:val="0"/>
                <w:numId w:val="10"/>
              </w:numPr>
              <w:ind w:left="45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0"/>
              </w:numPr>
              <w:ind w:left="45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لقلم و الورقة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7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 xml:space="preserve">أورق عمل  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لسجل القصصي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قائمة الرصد</w:t>
            </w: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rFonts w:eastAsia="SimSun;宋体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/>
                <w:sz w:val="32"/>
                <w:sz w:val="32"/>
                <w:szCs w:val="32"/>
                <w:rtl w:val="true"/>
              </w:rPr>
              <w:t>شفوية</w:t>
            </w:r>
          </w:p>
          <w:p>
            <w:pPr>
              <w:pStyle w:val="Normal"/>
              <w:autoSpaceDE w:val="false"/>
              <w:jc w:val="left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eastAsia="SimSun;宋体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/>
                <w:sz w:val="32"/>
                <w:sz w:val="32"/>
                <w:szCs w:val="32"/>
                <w:rtl w:val="true"/>
              </w:rPr>
              <w:t>الموضوع</w:t>
            </w:r>
          </w:p>
          <w:p>
            <w:pPr>
              <w:pStyle w:val="Normal"/>
              <w:autoSpaceDE w:val="false"/>
              <w:jc w:val="left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 w:val="32"/>
                <w:szCs w:val="32"/>
                <w:rtl w:val="true"/>
              </w:rPr>
              <w:t>والإشراف على</w:t>
            </w:r>
          </w:p>
          <w:p>
            <w:pPr>
              <w:pStyle w:val="Normal"/>
              <w:autoSpaceDE w:val="false"/>
              <w:jc w:val="left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 w:val="32"/>
                <w:szCs w:val="32"/>
                <w:rtl w:val="true"/>
              </w:rPr>
              <w:t>تنفيذالأنشطة</w:t>
            </w:r>
          </w:p>
        </w:tc>
        <w:tc>
          <w:tcPr>
            <w:tcW w:w="19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أسئلة الكتاب المدرسي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أسئلة مقترحة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لواجبات البيتية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 xml:space="preserve">عمل الأنشطة المقترحة 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 xml:space="preserve">مهمات بحثية في مواقع علمية  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 xml:space="preserve">اشعر بالرضا عن </w:t>
            </w:r>
            <w:r>
              <w:rPr>
                <w:rFonts w:eastAsia="Calibri"/>
                <w:sz w:val="32"/>
                <w:szCs w:val="32"/>
                <w:rtl w:val="true"/>
                <w:lang w:bidi="ar-JO"/>
              </w:rPr>
              <w:t>:.............</w:t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  <w:t>................. .................</w:t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 xml:space="preserve">التحديات </w:t>
            </w:r>
            <w:r>
              <w:rPr>
                <w:rFonts w:eastAsia="Calibri"/>
                <w:sz w:val="32"/>
                <w:szCs w:val="32"/>
                <w:rtl w:val="true"/>
                <w:lang w:bidi="ar-JO"/>
              </w:rPr>
              <w:t>: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  <w:t>...................</w:t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  <w:t>.................</w:t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 xml:space="preserve">مقترحات للتحسين </w:t>
            </w:r>
            <w:r>
              <w:rPr>
                <w:rFonts w:eastAsia="Calibri"/>
                <w:sz w:val="32"/>
                <w:szCs w:val="32"/>
                <w:rtl w:val="true"/>
                <w:lang w:bidi="ar-JO"/>
              </w:rPr>
              <w:t>:........</w:t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  <w:t>...................</w:t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  <w:t>.................</w:t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831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725"/>
        <w:gridCol w:w="3074"/>
        <w:gridCol w:w="1507"/>
        <w:gridCol w:w="1954"/>
        <w:gridCol w:w="1982"/>
        <w:gridCol w:w="2333"/>
      </w:tblGrid>
      <w:tr>
        <w:trPr>
          <w:trHeight w:val="83" w:hRule="atLeast"/>
        </w:trPr>
        <w:tc>
          <w:tcPr>
            <w:tcW w:w="4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تكاث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ودو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حيات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3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ت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lang w:bidi="ar-JO"/>
              </w:rPr>
              <w:t>22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 xml:space="preserve"> /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lang w:bidi="ar-JO"/>
              </w:rPr>
              <w:t>22</w:t>
            </w:r>
          </w:p>
        </w:tc>
        <w:tc>
          <w:tcPr>
            <w:tcW w:w="43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lang w:bidi="ar-JO"/>
              </w:rPr>
              <w:t>28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lang w:bidi="ar-JO"/>
              </w:rPr>
              <w:t>48</w:t>
            </w:r>
          </w:p>
        </w:tc>
      </w:tr>
      <w:tr>
        <w:trPr>
          <w:trHeight w:val="153" w:hRule="atLeast"/>
        </w:trPr>
        <w:tc>
          <w:tcPr>
            <w:tcW w:w="32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وق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جهيز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0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34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9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فقة</w:t>
            </w:r>
          </w:p>
        </w:tc>
        <w:tc>
          <w:tcPr>
            <w:tcW w:w="23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اتي</w:t>
            </w:r>
          </w:p>
        </w:tc>
      </w:tr>
      <w:tr>
        <w:trPr>
          <w:trHeight w:val="61" w:hRule="atLeast"/>
        </w:trPr>
        <w:tc>
          <w:tcPr>
            <w:tcW w:w="32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0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6304" w:hRule="atLeast"/>
        </w:trPr>
        <w:tc>
          <w:tcPr>
            <w:tcW w:w="3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تكاث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نبات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هم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زه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تكاث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نبات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اخصا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زه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نبات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زهر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حيوان</w:t>
            </w: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مراد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مصطلح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رئيس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باللغ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انجليز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360" w:right="0" w:hanging="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وسائل تعليمية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لاقلام و السبورة</w:t>
            </w:r>
          </w:p>
          <w:p>
            <w:pPr>
              <w:pStyle w:val="Normal"/>
              <w:ind w:left="360" w:right="0" w:hanging="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 xml:space="preserve">صور كائنات حية </w:t>
            </w:r>
          </w:p>
          <w:p>
            <w:pPr>
              <w:pStyle w:val="ListParagraph"/>
              <w:jc w:val="left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عروض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تقديم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" w:hanging="0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45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0"/>
              </w:numPr>
              <w:ind w:left="45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سئلة و اجوبة</w:t>
            </w:r>
          </w:p>
          <w:p>
            <w:pPr>
              <w:pStyle w:val="Normal"/>
              <w:numPr>
                <w:ilvl w:val="0"/>
                <w:numId w:val="10"/>
              </w:numPr>
              <w:ind w:left="45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لتدريبات و التمارين</w:t>
            </w:r>
          </w:p>
          <w:p>
            <w:pPr>
              <w:pStyle w:val="Normal"/>
              <w:numPr>
                <w:ilvl w:val="0"/>
                <w:numId w:val="10"/>
              </w:numPr>
              <w:ind w:left="45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 xml:space="preserve">التعلم في مجموعات </w:t>
            </w:r>
          </w:p>
          <w:p>
            <w:pPr>
              <w:pStyle w:val="Normal"/>
              <w:numPr>
                <w:ilvl w:val="0"/>
                <w:numId w:val="10"/>
              </w:numPr>
              <w:ind w:left="45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 xml:space="preserve">الاستقصاء </w:t>
            </w:r>
          </w:p>
          <w:p>
            <w:pPr>
              <w:pStyle w:val="Normal"/>
              <w:numPr>
                <w:ilvl w:val="0"/>
                <w:numId w:val="10"/>
              </w:numPr>
              <w:ind w:left="45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0"/>
              </w:numPr>
              <w:ind w:left="45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لقلم و الورقة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450" w:right="0" w:hanging="360"/>
              <w:jc w:val="left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أورق العمل</w:t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لسجل القصصي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قائمة الرصد</w:t>
            </w: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rFonts w:eastAsia="SimSun;宋体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/>
                <w:sz w:val="32"/>
                <w:sz w:val="32"/>
                <w:szCs w:val="32"/>
                <w:rtl w:val="true"/>
              </w:rPr>
              <w:t>شفوية</w:t>
            </w:r>
          </w:p>
          <w:p>
            <w:pPr>
              <w:pStyle w:val="Normal"/>
              <w:autoSpaceDE w:val="false"/>
              <w:jc w:val="left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eastAsia="SimSun;宋体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/>
                <w:sz w:val="32"/>
                <w:sz w:val="32"/>
                <w:szCs w:val="32"/>
                <w:rtl w:val="true"/>
              </w:rPr>
              <w:t>الموضوع</w:t>
            </w:r>
          </w:p>
          <w:p>
            <w:pPr>
              <w:pStyle w:val="Normal"/>
              <w:autoSpaceDE w:val="false"/>
              <w:jc w:val="left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 w:val="32"/>
                <w:szCs w:val="32"/>
                <w:rtl w:val="true"/>
              </w:rPr>
              <w:t>والإشراف على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eastAsia="SimSun;宋体"/>
                <w:sz w:val="32"/>
                <w:sz w:val="32"/>
                <w:szCs w:val="32"/>
                <w:rtl w:val="true"/>
              </w:rPr>
              <w:t>تنفيذالأنشطة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أسئلة الكتاب المدرسي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أسئلة مقترحة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لواجبات البيتية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 xml:space="preserve">عمل الأنشطة المقترحة 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 xml:space="preserve">مهمات بحثية في مواقع علمية  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اشع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بالرض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ع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JO"/>
              </w:rPr>
              <w:t>:.............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JO"/>
              </w:rPr>
              <w:t>................. .................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التحدي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JO"/>
              </w:rPr>
              <w:t>:.....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JO"/>
              </w:rPr>
              <w:t>...................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JO"/>
              </w:rPr>
              <w:t>.................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مقترح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للتحس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JO"/>
              </w:rPr>
              <w:t>:........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JO"/>
              </w:rPr>
              <w:t>...................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JO"/>
              </w:rPr>
              <w:t>.................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60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7"/>
        <w:gridCol w:w="3124"/>
        <w:gridCol w:w="1835"/>
        <w:gridCol w:w="4"/>
        <w:gridCol w:w="2788"/>
        <w:gridCol w:w="1503"/>
        <w:gridCol w:w="1884"/>
        <w:gridCol w:w="3"/>
        <w:gridCol w:w="1911"/>
        <w:gridCol w:w="2253"/>
      </w:tblGrid>
      <w:tr>
        <w:trPr>
          <w:trHeight w:val="125" w:hRule="atLeast"/>
        </w:trPr>
        <w:tc>
          <w:tcPr>
            <w:tcW w:w="4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9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ائن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617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ت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 xml:space="preserve"> /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lang w:bidi="ar-JO"/>
              </w:rPr>
              <w:t>22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lang w:bidi="ar-JO"/>
              </w:rPr>
              <w:t>22</w:t>
            </w:r>
          </w:p>
        </w:tc>
        <w:tc>
          <w:tcPr>
            <w:tcW w:w="41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lang w:bidi="ar-JO"/>
              </w:rPr>
              <w:t>50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lang w:bidi="ar-JO"/>
              </w:rPr>
              <w:t>66</w:t>
            </w:r>
          </w:p>
        </w:tc>
      </w:tr>
      <w:tr>
        <w:trPr>
          <w:trHeight w:val="378" w:hRule="atLeast"/>
        </w:trPr>
        <w:tc>
          <w:tcPr>
            <w:tcW w:w="55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وق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183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جهيز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33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9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فقة</w:t>
            </w:r>
          </w:p>
        </w:tc>
        <w:tc>
          <w:tcPr>
            <w:tcW w:w="22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اتي</w:t>
            </w:r>
          </w:p>
        </w:tc>
      </w:tr>
      <w:tr>
        <w:trPr>
          <w:trHeight w:val="91" w:hRule="atLeast"/>
        </w:trPr>
        <w:tc>
          <w:tcPr>
            <w:tcW w:w="55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8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9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91" w:hRule="atLeast"/>
        </w:trPr>
        <w:tc>
          <w:tcPr>
            <w:tcW w:w="55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2"/>
                <w:numId w:val="5"/>
              </w:numPr>
              <w:ind w:left="360" w:right="0" w:hanging="360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موط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ومكوناته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2"/>
                <w:numId w:val="5"/>
              </w:numPr>
              <w:ind w:left="360" w:right="0" w:hanging="360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ث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نشط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انس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بيئة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2"/>
                <w:numId w:val="5"/>
              </w:numPr>
              <w:ind w:left="360" w:right="0" w:hanging="360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يظه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هتمام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بمشكل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نقراض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حيوانات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2"/>
                <w:numId w:val="5"/>
              </w:numPr>
              <w:ind w:left="360" w:right="0" w:hanging="360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نماط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تكي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شكلي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والسلوكي</w:t>
            </w: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360" w:right="0" w:hanging="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وسائل تعليمية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لاقلام و السبورة</w:t>
            </w:r>
          </w:p>
          <w:p>
            <w:pPr>
              <w:pStyle w:val="Normal"/>
              <w:ind w:left="360" w:right="0" w:hanging="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 xml:space="preserve">صور </w:t>
            </w: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لكائنات حية والعلاقة بينهم</w:t>
            </w: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ListParagraph"/>
              <w:jc w:val="left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عروض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تقديمية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45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0"/>
              </w:numPr>
              <w:ind w:left="45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سئلة و اجوبة</w:t>
            </w:r>
          </w:p>
          <w:p>
            <w:pPr>
              <w:pStyle w:val="Normal"/>
              <w:numPr>
                <w:ilvl w:val="0"/>
                <w:numId w:val="10"/>
              </w:numPr>
              <w:ind w:left="45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لتدريبات و التمارين</w:t>
            </w:r>
          </w:p>
          <w:p>
            <w:pPr>
              <w:pStyle w:val="Normal"/>
              <w:numPr>
                <w:ilvl w:val="0"/>
                <w:numId w:val="10"/>
              </w:numPr>
              <w:ind w:left="45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 xml:space="preserve">التعلم في مجموعات </w:t>
            </w:r>
          </w:p>
          <w:p>
            <w:pPr>
              <w:pStyle w:val="Normal"/>
              <w:numPr>
                <w:ilvl w:val="0"/>
                <w:numId w:val="10"/>
              </w:numPr>
              <w:ind w:left="45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 xml:space="preserve">الاستقصاء </w:t>
            </w:r>
          </w:p>
          <w:p>
            <w:pPr>
              <w:pStyle w:val="Normal"/>
              <w:numPr>
                <w:ilvl w:val="0"/>
                <w:numId w:val="10"/>
              </w:numPr>
              <w:ind w:left="45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0"/>
              </w:numPr>
              <w:ind w:left="45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لقلم و الورقة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450" w:right="0" w:hanging="360"/>
              <w:jc w:val="left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أورق العم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8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45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45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لسجل القصصي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45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قائمة الرصد</w:t>
            </w: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50" w:right="0" w:hanging="360"/>
              <w:jc w:val="left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rFonts w:eastAsia="SimSun;宋体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/>
                <w:sz w:val="32"/>
                <w:sz w:val="32"/>
                <w:szCs w:val="32"/>
                <w:rtl w:val="true"/>
              </w:rPr>
              <w:t>شفوية</w:t>
            </w:r>
          </w:p>
          <w:p>
            <w:pPr>
              <w:pStyle w:val="Normal"/>
              <w:autoSpaceDE w:val="false"/>
              <w:jc w:val="left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eastAsia="SimSun;宋体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/>
                <w:sz w:val="32"/>
                <w:sz w:val="32"/>
                <w:szCs w:val="32"/>
                <w:rtl w:val="true"/>
              </w:rPr>
              <w:t>الموضوع</w:t>
            </w:r>
          </w:p>
          <w:p>
            <w:pPr>
              <w:pStyle w:val="Normal"/>
              <w:autoSpaceDE w:val="false"/>
              <w:jc w:val="left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 w:val="32"/>
                <w:szCs w:val="32"/>
                <w:rtl w:val="true"/>
              </w:rPr>
              <w:t>والإشراف على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eastAsia="SimSun;宋体"/>
                <w:sz w:val="32"/>
                <w:sz w:val="32"/>
                <w:szCs w:val="32"/>
                <w:rtl w:val="true"/>
              </w:rPr>
              <w:t>تنفيذالأنشطة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أسئلة الكتاب المدرسي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أسئلة مقترحة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لواجبات البيتية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 xml:space="preserve">عمل الأنشطة المقترحة 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 xml:space="preserve">مهمات بحثية في مواقع علمية  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اشع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بالرض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ع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JO"/>
              </w:rPr>
              <w:t>:.............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JO"/>
              </w:rPr>
              <w:t>................. .................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التحدي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JO"/>
              </w:rPr>
              <w:t>:.....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JO"/>
              </w:rPr>
              <w:t>...................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JO"/>
              </w:rPr>
              <w:t>.................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مقترح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للتحس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JO"/>
              </w:rPr>
              <w:t>:........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JO"/>
              </w:rPr>
              <w:t>...................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JO"/>
              </w:rPr>
              <w:t>.................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7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987"/>
        <w:gridCol w:w="2610"/>
        <w:gridCol w:w="2070"/>
        <w:gridCol w:w="1800"/>
        <w:gridCol w:w="1728"/>
        <w:gridCol w:w="2232"/>
      </w:tblGrid>
      <w:tr>
        <w:trPr>
          <w:trHeight w:val="77" w:hRule="atLeast"/>
        </w:trPr>
        <w:tc>
          <w:tcPr>
            <w:tcW w:w="51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وصحت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ت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 xml:space="preserve"> /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lang w:bidi="ar-JO"/>
              </w:rPr>
              <w:t>22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 xml:space="preserve"> /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lang w:bidi="ar-JO"/>
              </w:rPr>
              <w:t>22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lang w:bidi="ar-JO"/>
              </w:rPr>
              <w:t>70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lang w:bidi="ar-JO"/>
              </w:rPr>
              <w:t>83</w:t>
            </w:r>
          </w:p>
        </w:tc>
      </w:tr>
      <w:tr>
        <w:trPr>
          <w:trHeight w:val="335" w:hRule="atLeast"/>
        </w:trPr>
        <w:tc>
          <w:tcPr>
            <w:tcW w:w="31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وق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19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جهيز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3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اتي</w:t>
            </w:r>
          </w:p>
        </w:tc>
      </w:tr>
      <w:tr>
        <w:trPr>
          <w:trHeight w:val="57" w:hRule="atLeast"/>
        </w:trPr>
        <w:tc>
          <w:tcPr>
            <w:tcW w:w="31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فقة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809" w:hRule="atLeast"/>
        </w:trPr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حوا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خمس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هم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حوا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خمس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بالصح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عقل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جسد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عاطيف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ادو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مختلفة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مراد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مصطلح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رئيس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باللغ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انجليزية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الكتا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المدرسي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وسائ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تعليم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دلي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المعلم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الاقلا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السبورة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صو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لاك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صحي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عقاقي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الادوية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5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0"/>
              </w:numPr>
              <w:ind w:left="45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سئلة و اجوبة</w:t>
            </w:r>
          </w:p>
          <w:p>
            <w:pPr>
              <w:pStyle w:val="Normal"/>
              <w:numPr>
                <w:ilvl w:val="0"/>
                <w:numId w:val="10"/>
              </w:numPr>
              <w:ind w:left="45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لتدريبات و التمارين</w:t>
            </w:r>
          </w:p>
          <w:p>
            <w:pPr>
              <w:pStyle w:val="Normal"/>
              <w:numPr>
                <w:ilvl w:val="0"/>
                <w:numId w:val="10"/>
              </w:numPr>
              <w:ind w:left="45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 xml:space="preserve">التعلم في مجموعات </w:t>
            </w:r>
          </w:p>
          <w:p>
            <w:pPr>
              <w:pStyle w:val="Normal"/>
              <w:numPr>
                <w:ilvl w:val="0"/>
                <w:numId w:val="10"/>
              </w:numPr>
              <w:ind w:left="45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 xml:space="preserve">الاستقصاء </w:t>
            </w:r>
          </w:p>
          <w:p>
            <w:pPr>
              <w:pStyle w:val="Normal"/>
              <w:numPr>
                <w:ilvl w:val="0"/>
                <w:numId w:val="10"/>
              </w:numPr>
              <w:ind w:left="45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0"/>
              </w:numPr>
              <w:ind w:left="45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لقلم و الورقة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450" w:right="0" w:hanging="360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أورق العم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5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45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لسجل القصصي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45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قائمة الرصد</w:t>
            </w: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50" w:right="0" w:hanging="360"/>
              <w:jc w:val="left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rFonts w:eastAsia="SimSun;宋体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/>
                <w:sz w:val="32"/>
                <w:sz w:val="32"/>
                <w:szCs w:val="32"/>
                <w:rtl w:val="true"/>
              </w:rPr>
              <w:t>شفوية</w:t>
            </w:r>
          </w:p>
          <w:p>
            <w:pPr>
              <w:pStyle w:val="Normal"/>
              <w:autoSpaceDE w:val="false"/>
              <w:jc w:val="left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eastAsia="SimSun;宋体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/>
                <w:sz w:val="32"/>
                <w:sz w:val="32"/>
                <w:szCs w:val="32"/>
                <w:rtl w:val="true"/>
              </w:rPr>
              <w:t>الموضوع</w:t>
            </w:r>
          </w:p>
          <w:p>
            <w:pPr>
              <w:pStyle w:val="Normal"/>
              <w:autoSpaceDE w:val="false"/>
              <w:jc w:val="left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 w:val="32"/>
                <w:szCs w:val="32"/>
                <w:rtl w:val="true"/>
              </w:rPr>
              <w:t>والإشراف على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eastAsia="SimSun;宋体"/>
                <w:sz w:val="32"/>
                <w:sz w:val="32"/>
                <w:szCs w:val="32"/>
                <w:rtl w:val="true"/>
              </w:rPr>
              <w:t>تنفيذالأنشطة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أسئلة الكتاب المدرسي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أسئلة مقترحة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لواجبات البيتية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 xml:space="preserve">عمل الأنشطة المقترحة 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 xml:space="preserve">مهمات بحثية في مواقع علمية  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اشع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بالرض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ع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JO"/>
              </w:rPr>
              <w:t>:.............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JO"/>
              </w:rPr>
              <w:t>................. .................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التحدي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JO"/>
              </w:rPr>
              <w:t>:.....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JO"/>
              </w:rPr>
              <w:t>...................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JO"/>
              </w:rPr>
              <w:t>.................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مقترح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للتحس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JO"/>
              </w:rPr>
              <w:t>:........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JO"/>
              </w:rPr>
              <w:t>...................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JO"/>
              </w:rPr>
              <w:t>.................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75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897"/>
        <w:gridCol w:w="2610"/>
        <w:gridCol w:w="1770"/>
        <w:gridCol w:w="1945"/>
        <w:gridCol w:w="1973"/>
        <w:gridCol w:w="2322"/>
      </w:tblGrid>
      <w:tr>
        <w:trPr>
          <w:trHeight w:val="222" w:hRule="atLeast"/>
        </w:trPr>
        <w:tc>
          <w:tcPr>
            <w:tcW w:w="51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632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ت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lang w:bidi="ar-JO"/>
              </w:rPr>
              <w:t>22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 xml:space="preserve"> /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lang w:bidi="ar-JO"/>
              </w:rPr>
              <w:t>22</w:t>
            </w:r>
          </w:p>
        </w:tc>
        <w:tc>
          <w:tcPr>
            <w:tcW w:w="42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lang w:bidi="ar-JO"/>
              </w:rPr>
              <w:t>88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lang w:bidi="ar-JO"/>
              </w:rPr>
              <w:t>101</w:t>
            </w:r>
          </w:p>
        </w:tc>
      </w:tr>
      <w:tr>
        <w:trPr>
          <w:trHeight w:val="348" w:hRule="atLeast"/>
        </w:trPr>
        <w:tc>
          <w:tcPr>
            <w:tcW w:w="32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وق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18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جهيز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37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9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فقة</w:t>
            </w:r>
          </w:p>
        </w:tc>
        <w:tc>
          <w:tcPr>
            <w:tcW w:w="23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اتي</w:t>
            </w:r>
          </w:p>
        </w:tc>
      </w:tr>
      <w:tr>
        <w:trPr>
          <w:trHeight w:val="57" w:hRule="atLeast"/>
        </w:trPr>
        <w:tc>
          <w:tcPr>
            <w:tcW w:w="32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9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809" w:hRule="atLeast"/>
        </w:trPr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مؤث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تبخ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تكاثف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بالذوبان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يفر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تغير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دائم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دائم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خلط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تفاعل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بالتغير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كيميائية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مراد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مصطلح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رئيس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باللغ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</w:rPr>
              <w:t>الانجليز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الكتا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المدرسي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وسائ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تعليم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دلي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المعلم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الاقلا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السبورة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ميز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حرا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مخبا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مدرج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رم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طح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سكر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ملح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ثلج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بالو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اعوا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الثقاب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5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0"/>
              </w:numPr>
              <w:ind w:left="45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سئلة و اجوبة</w:t>
            </w:r>
          </w:p>
          <w:p>
            <w:pPr>
              <w:pStyle w:val="Normal"/>
              <w:numPr>
                <w:ilvl w:val="0"/>
                <w:numId w:val="10"/>
              </w:numPr>
              <w:ind w:left="45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لتدريبات و التمارين</w:t>
            </w:r>
          </w:p>
          <w:p>
            <w:pPr>
              <w:pStyle w:val="Normal"/>
              <w:numPr>
                <w:ilvl w:val="0"/>
                <w:numId w:val="10"/>
              </w:numPr>
              <w:ind w:left="45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 xml:space="preserve">التعلم في مجموعات </w:t>
            </w:r>
          </w:p>
          <w:p>
            <w:pPr>
              <w:pStyle w:val="Normal"/>
              <w:numPr>
                <w:ilvl w:val="0"/>
                <w:numId w:val="10"/>
              </w:numPr>
              <w:ind w:left="45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 xml:space="preserve">الاستقصاء </w:t>
            </w:r>
          </w:p>
          <w:p>
            <w:pPr>
              <w:pStyle w:val="Normal"/>
              <w:numPr>
                <w:ilvl w:val="0"/>
                <w:numId w:val="10"/>
              </w:numPr>
              <w:ind w:left="45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numPr>
                <w:ilvl w:val="0"/>
                <w:numId w:val="10"/>
              </w:numPr>
              <w:ind w:left="45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لتقويم المعتمد على الاداء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لقلم و الورقة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أورق العم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5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45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لسجل القصصي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45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قائمة الرصد</w:t>
            </w: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50" w:right="0" w:hanging="360"/>
              <w:jc w:val="left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rFonts w:eastAsia="SimSun;宋体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/>
                <w:sz w:val="32"/>
                <w:sz w:val="32"/>
                <w:szCs w:val="32"/>
                <w:rtl w:val="true"/>
              </w:rPr>
              <w:t>شفوية</w:t>
            </w:r>
          </w:p>
          <w:p>
            <w:pPr>
              <w:pStyle w:val="Normal"/>
              <w:autoSpaceDE w:val="false"/>
              <w:jc w:val="left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eastAsia="SimSun;宋体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/>
                <w:sz w:val="32"/>
                <w:sz w:val="32"/>
                <w:szCs w:val="32"/>
                <w:rtl w:val="true"/>
              </w:rPr>
              <w:t>الموضوع</w:t>
            </w:r>
          </w:p>
          <w:p>
            <w:pPr>
              <w:pStyle w:val="Normal"/>
              <w:autoSpaceDE w:val="false"/>
              <w:jc w:val="left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 w:val="32"/>
                <w:szCs w:val="32"/>
                <w:rtl w:val="true"/>
              </w:rPr>
              <w:t>والإشراف على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eastAsia="SimSun;宋体"/>
                <w:sz w:val="32"/>
                <w:sz w:val="32"/>
                <w:szCs w:val="32"/>
                <w:rtl w:val="true"/>
              </w:rPr>
              <w:t>تنفيذالأنشطة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أسئلة الكتاب المدرسي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أسئلة مقترحة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>الواجبات البيتية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 xml:space="preserve">عمل الأنشطة المقترحة </w:t>
            </w:r>
          </w:p>
          <w:p>
            <w:pPr>
              <w:pStyle w:val="Normal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eastAsia="Calibri"/>
                <w:sz w:val="32"/>
                <w:szCs w:val="32"/>
                <w:lang w:bidi="ar-JO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JO"/>
              </w:rPr>
              <w:t xml:space="preserve">مهمات بحثية في مواقع علمية 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اشع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بالرض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ع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JO"/>
              </w:rPr>
              <w:t>:.............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JO"/>
              </w:rPr>
              <w:t>................. .................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التحدي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JO"/>
              </w:rPr>
              <w:t>:.....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JO"/>
              </w:rPr>
              <w:t>...................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JO"/>
              </w:rPr>
              <w:t>.................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مقترح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bidi="ar-JO"/>
              </w:rPr>
              <w:t>للتحس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JO"/>
              </w:rPr>
              <w:t>:........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JO"/>
              </w:rPr>
              <w:t>...................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JO"/>
              </w:rPr>
              <w:t>.................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2"/>
      <w:type w:val="nextPage"/>
      <w:pgSz w:orient="landscape" w:w="16838" w:h="11906"/>
      <w:pgMar w:left="1080" w:right="998" w:gutter="0" w:header="720" w:top="776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posOffset>394335</wp:posOffset>
              </wp:positionV>
              <wp:extent cx="9896475" cy="14979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6475" cy="149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56"/>
                            <w:gridCol w:w="5222"/>
                            <w:gridCol w:w="5207"/>
                          </w:tblGrid>
                          <w:tr>
                            <w:trPr>
                              <w:trHeight w:val="1098" w:hRule="atLeast"/>
                            </w:trPr>
                            <w:tc>
                              <w:tcPr>
                                <w:tcW w:w="515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snapToGrid w:val="false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r>
                                <w:bookmarkStart w:id="0" w:name="_Hlk61722396"/>
                                <w:bookmarkStart w:id="1" w:name="_Hlk61722396"/>
                                <w:bookmarkEnd w:id="1"/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bidi="ar-JO"/>
                                  </w:rPr>
                                </w:pP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JO"/>
                                  </w:rPr>
                                  <w:drawing>
                                    <wp:inline distT="0" distB="0" distL="0" distR="0">
                                      <wp:extent cx="832485" cy="985520"/>
                                      <wp:effectExtent l="0" t="0" r="0" b="0"/>
                                      <wp:docPr id="2" name="Pictur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3" t="-37" r="-43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2485" cy="985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832485" cy="985520"/>
                                      <wp:effectExtent l="0" t="0" r="0" b="0"/>
                                      <wp:docPr id="3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3" t="-37" r="-43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2485" cy="985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مدرسة منابر الأقصى</w:t>
                                </w: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lang w:bidi="ar-JO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222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rial" w:hAnsi="Arial" w:cs="Arial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  <w:szCs w:val="36"/>
                                  </w:rPr>
                                  <w:drawing>
                                    <wp:inline distT="0" distB="0" distL="0" distR="0">
                                      <wp:extent cx="898525" cy="76136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" t="-6" r="-5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8525" cy="761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Manabr Al-Aqsa </w:t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</w:pPr>
                                <w:r>
                                  <w:rPr>
                                    <w:rFonts w:eastAsia="Arabic Typesetting" w:cs="Arabic Typesetting" w:ascii="Arabic Typesetting" w:hAnsi="Arabic Typesetting"/>
                                    <w:b/>
                                    <w:bCs/>
                                    <w:sz w:val="36"/>
                                    <w:szCs w:val="36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abic Typesetting" w:cs="Arabic Typesetting" w:ascii="Arabic Typesetting" w:hAnsi="Arabic Typesetting"/>
                                    <w:b/>
                                    <w:bCs/>
                                    <w:sz w:val="36"/>
                                    <w:szCs w:val="36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Schools 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rabic Typesetting" w:hAnsi="Arabic Typesetting" w:cs="Arabic Typesetting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rabic Typesetting" w:ascii="Arabic Typesetting" w:hAnsi="Arabic Typesetting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515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righ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معلمة المادة </w:t>
                                </w:r>
                                <w:r>
                                  <w:rPr>
                                    <w:b/>
                                    <w:bCs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>هبة المنفلوطي</w:t>
                                </w:r>
                              </w:p>
                            </w:tc>
                            <w:tc>
                              <w:tcPr>
                                <w:tcW w:w="5222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Traditional Arabic" w:hAnsi="Traditional Arabic" w:cs="Traditional Arabic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color w:val="C0000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الخطة الفصلية 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color w:val="C0000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color w:val="C00000"/>
                                    <w:sz w:val="32"/>
                                    <w:szCs w:val="32"/>
                                    <w:rtl w:val="true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color w:val="C0000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لمادة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  <w:rtl w:val="true"/>
                                  </w:rPr>
                                  <w:t xml:space="preserve">(   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علوم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    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  <w:rtl w:val="true"/>
                                  </w:rPr>
                                  <w:t>)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20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Style w:val="StrongEmphasis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rtl w:val="true"/>
                                  </w:rPr>
                                  <w:t xml:space="preserve">العام الدراسي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</w:rPr>
                                  <w:t>202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</w:rPr>
                                  <w:t>3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</w:rPr>
                                  <w:t>2022</w:t>
                                </w:r>
                              </w:p>
                            </w:tc>
                          </w:tr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515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righ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color w:val="C00000"/>
                                    <w:rtl w:val="true"/>
                                  </w:rPr>
                                  <w:t xml:space="preserve">الصف </w:t>
                                </w:r>
                                <w:r>
                                  <w:rPr>
                                    <w:b/>
                                    <w:bCs/>
                                    <w:color w:val="C0000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C00000"/>
                                    <w:rtl w:val="true"/>
                                  </w:rPr>
                                  <w:t>الراب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C00000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222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ascii="Traditional Arabic" w:hAnsi="Traditional Arabic" w:eastAsia="Calibri" w:cs="Traditional Arabic"/>
                                    <w:b/>
                                    <w:b/>
                                    <w:bCs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alibri" w:cs="Traditional Arabic" w:ascii="Traditional Arabic" w:hAnsi="Traditional Arabic"/>
                                    <w:b/>
                                    <w:bCs/>
                                    <w:color w:val="000000"/>
                                    <w:sz w:val="28"/>
                                    <w:szCs w:val="28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rtl w:val="true"/>
                                  </w:rPr>
                                  <w:t xml:space="preserve">الفصل الدراسي 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rtl w:val="true"/>
                                  </w:rPr>
                                  <w:t>الأول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9.25pt;height:117.95pt;mso-wrap-distance-left:9pt;mso-wrap-distance-right:9pt;mso-wrap-distance-top:0pt;mso-wrap-distance-bottom:0pt;margin-top:31.05pt;mso-position-vertical-relative:page;margin-left:-20.6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56"/>
                      <w:gridCol w:w="5222"/>
                      <w:gridCol w:w="5207"/>
                    </w:tblGrid>
                    <w:tr>
                      <w:trPr>
                        <w:trHeight w:val="1098" w:hRule="atLeast"/>
                      </w:trPr>
                      <w:tc>
                        <w:tcPr>
                          <w:tcW w:w="515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snapToGrid w:val="false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r>
                          <w:bookmarkStart w:id="2" w:name="_Hlk61722396"/>
                          <w:bookmarkStart w:id="3" w:name="_Hlk61722396"/>
                          <w:bookmarkEnd w:id="3"/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JO"/>
                            </w:rPr>
                            <w:drawing>
                              <wp:inline distT="0" distB="0" distL="0" distR="0">
                                <wp:extent cx="832485" cy="985520"/>
                                <wp:effectExtent l="0" t="0" r="0" b="0"/>
                                <wp:docPr id="5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3" t="-37" r="-4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2485" cy="985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32485" cy="985520"/>
                                <wp:effectExtent l="0" t="0" r="0" b="0"/>
                                <wp:docPr id="6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3" t="-37" r="-4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2485" cy="985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مدرسة منابر الأقصى</w:t>
                          </w: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lang w:bidi="ar-JO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222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r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drawing>
                              <wp:inline distT="0" distB="0" distL="0" distR="0">
                                <wp:extent cx="898525" cy="76136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" t="-6" r="-5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852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520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Manabr Al-Aqsa </w:t>
                          </w:r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</w:pPr>
                          <w:r>
                            <w:rPr>
                              <w:rFonts w:eastAsia="Arabic Typesetting" w:cs="Arabic Typesetting" w:ascii="Arabic Typesetting" w:hAnsi="Arabic Typesetting"/>
                              <w:b/>
                              <w:bCs/>
                              <w:sz w:val="36"/>
                              <w:szCs w:val="3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eastAsia="Arabic Typesetting" w:cs="Arabic Typesetting" w:ascii="Arabic Typesetting" w:hAnsi="Arabic Typesetting"/>
                              <w:b/>
                              <w:bCs/>
                              <w:sz w:val="36"/>
                              <w:szCs w:val="3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Schools 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</w:pPr>
                          <w:r>
                            <w:rPr>
                              <w:rFonts w:cs="Arabic Typesetting" w:ascii="Arabic Typesetting" w:hAnsi="Arabic Typesetting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515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معلمة المادة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هبة المنفلوطي</w:t>
                          </w:r>
                        </w:p>
                      </w:tc>
                      <w:tc>
                        <w:tcPr>
                          <w:tcW w:w="5222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Traditional Arabic" w:hAnsi="Traditional Arabic"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color w:val="C0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الخطة الفصلية 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color w:val="C0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color w:val="C00000"/>
                              <w:sz w:val="32"/>
                              <w:szCs w:val="32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color w:val="C00000"/>
                              <w:sz w:val="32"/>
                              <w:sz w:val="32"/>
                              <w:szCs w:val="32"/>
                              <w:rtl w:val="true"/>
                            </w:rPr>
                            <w:t>لمادة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 xml:space="preserve">(   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لوم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20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Style w:val="StrongEmphasis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rtl w:val="true"/>
                            </w:rPr>
                            <w:t xml:space="preserve">العام الدراسي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</w:rPr>
                            <w:t>202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</w:rPr>
                            <w:t>3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</w:rPr>
                            <w:t>2022</w:t>
                          </w:r>
                        </w:p>
                      </w:tc>
                    </w:tr>
                    <w:tr>
                      <w:trPr>
                        <w:trHeight w:val="168" w:hRule="atLeast"/>
                      </w:trPr>
                      <w:tc>
                        <w:tcPr>
                          <w:tcW w:w="515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C00000"/>
                              <w:rtl w:val="true"/>
                            </w:rPr>
                            <w:t xml:space="preserve">الصف </w:t>
                          </w:r>
                          <w:r>
                            <w:rPr>
                              <w:b/>
                              <w:bCs/>
                              <w:color w:val="C0000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color w:val="C00000"/>
                              <w:rtl w:val="true"/>
                            </w:rPr>
                            <w:t>الرابع</w:t>
                          </w:r>
                          <w:r>
                            <w:rPr>
                              <w:b/>
                              <w:b/>
                              <w:bCs/>
                              <w:color w:val="C00000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222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Traditional Arabic" w:hAnsi="Traditional Arabic" w:eastAsia="Calibri" w:cs="Traditional Arabic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" w:cs="Traditional Arabic" w:ascii="Traditional Arabic" w:hAnsi="Traditional Arabic"/>
                              <w:b/>
                              <w:bCs/>
                              <w:color w:val="000000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20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Style w:val="StrongEmphasis"/>
                              <w:rFonts w:ascii="Traditional Arabic" w:hAnsi="Traditional Arabic" w:cs="Traditional Arabic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rtl w:val="true"/>
                            </w:rPr>
                            <w:t xml:space="preserve">الفصل الدراسي 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rtl w:val="true"/>
                            </w:rPr>
                            <w:t>الأول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eastAsia="Calibri" w:cs="Times New Roman"/>
    </w:rPr>
  </w:style>
  <w:style w:type="character" w:styleId="WW8Num17z2">
    <w:name w:val="WW8Num17z2"/>
    <w:qFormat/>
    <w:rPr>
      <w:rFonts w:ascii="Arial" w:hAnsi="Arial" w:eastAsia="Calibri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7:41:00Z</dcterms:created>
  <dc:creator>Jumana</dc:creator>
  <dc:description/>
  <cp:keywords/>
  <dc:language>en-US</dc:language>
  <cp:lastModifiedBy>hebamanfaloti@yahoo.com</cp:lastModifiedBy>
  <cp:lastPrinted>2020-09-26T23:07:00Z</cp:lastPrinted>
  <dcterms:modified xsi:type="dcterms:W3CDTF">2022-08-22T17:41:00Z</dcterms:modified>
  <cp:revision>2</cp:revision>
  <dc:subject/>
  <dc:title>أكاديمية رياض ومدارس حكمة الفاروق/  ثانوية البنات</dc:title>
</cp:coreProperties>
</file>