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  <w:gridCol w:w="2552"/>
        <w:gridCol w:w="3685"/>
        <w:gridCol w:w="1534"/>
        <w:gridCol w:w="2279"/>
      </w:tblGrid>
      <w:tr>
        <w:trPr/>
        <w:tc>
          <w:tcPr>
            <w:tcW w:w="1580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نباتات والحيونات                 الصفح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4841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نيف النباتات و الحيوانات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ن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دي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مائ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وات الدم الحار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ون استشع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عية ناق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ف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اي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اي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بيئ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تمع حيو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للات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Mammals, reptil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Insects, ke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lassificatio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Antennae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صنيف هو وضع الكائنات الحية في مجموعات اعتمادا على اشتراكها في صفات م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صنيف يسهل تعرف ودراسة الكائنات الح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مكن استخدام مفاتيح للتصنيف في حالا اختلافات افراد النوع الواحد في الصفا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رتبط الكائنات الحية بكل ما حولها من بيئة وكائنات من اجل البقاء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العلما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باع المنهجية العلمية في التفسير والتحليل والتجري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  <w:gridCol w:w="2552"/>
        <w:gridCol w:w="3685"/>
        <w:gridCol w:w="1534"/>
        <w:gridCol w:w="2279"/>
      </w:tblGrid>
      <w:tr>
        <w:trPr>
          <w:trHeight w:val="24" w:hRule="atLeast"/>
        </w:trPr>
        <w:tc>
          <w:tcPr>
            <w:tcW w:w="1580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اثر الكائنات الحية و دورات حياتها                                            الصفح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1843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ثر الكائنات الحية و دورات حياتها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ق الريزو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ور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ن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ل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ت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رب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دا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ض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لق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خص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كاثر الخض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الحيا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oduc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lb, petals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rtilizatio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rminatio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 xml:space="preserve"> pollinatio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Life cycl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باتات كائنات حية تتكاثر تكاثرا جنسيا ولا جنسي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هرة عضو التكاثر في النباتات البذري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مر النبات بدورة حياة تبدأ بالبذرة وتنتهي بالنباتات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نقطاع احد المراحل في دورة الحياة يؤثر على بقاء وتكاثر الكائن الحي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حب المعر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في قدرة الله ودقة خلق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0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10"/>
        <w:gridCol w:w="2520"/>
        <w:gridCol w:w="3690"/>
        <w:gridCol w:w="1926"/>
        <w:gridCol w:w="2279"/>
      </w:tblGrid>
      <w:tr>
        <w:trPr/>
        <w:tc>
          <w:tcPr>
            <w:tcW w:w="1580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قات بين الكائنات الحية في المظام البيئي                  الصفح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3168" w:hRule="atLeast"/>
        </w:trPr>
        <w:tc>
          <w:tcPr>
            <w:tcW w:w="18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ات بين الكائنات الحية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تج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هلك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وب اللقا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سة الغذائ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ط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فترا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ف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اي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ايش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Pred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Commensalis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Mutualis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br/>
            </w:r>
            <w:r>
              <w:rPr>
                <w:b/>
                <w:bCs/>
                <w:sz w:val="28"/>
                <w:szCs w:val="28"/>
              </w:rPr>
              <w:t>Decomposer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تصنيف الكائنات الحية إلى ثلاث مجموعات حسب طريقة حصولها على غذائ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بط الكائنات الحية مع بعضها بعلاقات مختلفة لاستمرارها بالحياة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ذائية،  حما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ف الكائنات الحية حسب غذائها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مع صور عن الكائنات الحي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عدة الأس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حب المعر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في قدرة الله ودقة خلق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0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10"/>
        <w:gridCol w:w="2520"/>
        <w:gridCol w:w="4140"/>
        <w:gridCol w:w="1476"/>
        <w:gridCol w:w="2279"/>
      </w:tblGrid>
      <w:tr>
        <w:trPr/>
        <w:tc>
          <w:tcPr>
            <w:tcW w:w="1580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ابع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سم الانسان وصحته                              الصفح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3168" w:hRule="atLeast"/>
        </w:trPr>
        <w:tc>
          <w:tcPr>
            <w:tcW w:w="18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سم الانسان وصحته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ا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فس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س الخم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م برا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ة الع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حة العاطف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اق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صفة الط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قا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ع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aspirin, drug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Health, medici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Tablets, injectio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Inhale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قبل الدماغ المعلومات من الحواس الخمسة ويفسرها مما يساعدنا على ممارسة الحيا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قاقير مستخلصات من البيئة تحافظ على صحة الجسم وعمل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تكتمل صحة الانسان الا بالمحافظة على الصحة العقلية والعاط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عدة الأسر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حب المعرف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في قدرة الله ودقة خلق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580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80"/>
        <w:gridCol w:w="2970"/>
        <w:gridCol w:w="3510"/>
        <w:gridCol w:w="1836"/>
        <w:gridCol w:w="2279"/>
      </w:tblGrid>
      <w:tr>
        <w:trPr/>
        <w:tc>
          <w:tcPr>
            <w:tcW w:w="1580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امس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                             الصفح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2511" w:hRule="atLeast"/>
        </w:trPr>
        <w:tc>
          <w:tcPr>
            <w:tcW w:w="2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رجة الحر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ان الحرا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لي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صه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بخ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اث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غير الدائ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ر غير الدائ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بار مدر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جم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oil, ice, g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team, freez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Melt, matter, liqui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Evapo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ondens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واجد المادة بحالات ثلاث وتتحول من شكل الى اخ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ارة من العوامل المؤثرة في حالات الماد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لي الماء عند درج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جمد عن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ض المواد قابلة للذوبان في الماء وبعضها لا يذوب اما يترسب واما يتفاعل مكونا مواد جديد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كن فصل المواد الذائبة وغير الذائبة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العلماء اتباع المنهجية العلمية في التفسير والتحليل والتجري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080" w:right="998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مدرسة منابر الأقصى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898525" cy="7613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6" r="-5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8525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Manabr Al-Aqsa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rabic Typesetting" w:cs="Arabic Typesetting" w:ascii="Arabic Typesetting" w:hAnsi="Arabic Typesetting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abic Typesetting" w:cs="Arabic Typesetting" w:ascii="Arabic Typesetting" w:hAnsi="Arabic Typesetting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هبة المنفلوطي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تحليل المحتوى 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 xml:space="preserve">(  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</w:rPr>
                                  <w:t>3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rtl w:val="true"/>
                                  </w:rPr>
                                  <w:t>الرابع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rtl w:val="true"/>
                                  </w:rPr>
                                  <w:t>الأول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3pt;mso-wrap-distance-left:9pt;mso-wrap-distance-right:9pt;mso-wrap-distance-top:0pt;mso-wrap-distance-bottom:0pt;margin-top:31.05pt;mso-position-vertical-relative:page;margin-left:-20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مدرسة منابر الأقصى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898525" cy="7613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Manabr Al-Aqsa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Arabic Typesetting" w:cs="Arabic Typesetting" w:ascii="Arabic Typesetting" w:hAnsi="Arabic Typesetting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هبة المنفلوطي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حليل المحتوى 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 xml:space="preserve">(  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</w:rPr>
                            <w:t>3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>الرابع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rtl w:val="true"/>
                            </w:rPr>
                            <w:t>الأول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9:00Z</dcterms:created>
  <dc:creator>Jumana</dc:creator>
  <dc:description/>
  <cp:keywords/>
  <dc:language>en-US</dc:language>
  <cp:lastModifiedBy>hebamanfaloti@yahoo.com</cp:lastModifiedBy>
  <cp:lastPrinted>2020-09-26T23:28:00Z</cp:lastPrinted>
  <dcterms:modified xsi:type="dcterms:W3CDTF">2022-08-22T17:59:00Z</dcterms:modified>
  <cp:revision>2</cp:revision>
  <dc:subject/>
  <dc:title>أكاديمية رياض ومدارس حكمة الفاروق/  ثانوية البنات</dc:title>
</cp:coreProperties>
</file>