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68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79"/>
        <w:gridCol w:w="659"/>
        <w:gridCol w:w="803"/>
        <w:gridCol w:w="1651"/>
        <w:gridCol w:w="2987"/>
        <w:gridCol w:w="163"/>
        <w:gridCol w:w="1907"/>
        <w:gridCol w:w="4206"/>
        <w:gridCol w:w="7"/>
      </w:tblGrid>
      <w:tr>
        <w:trPr>
          <w:trHeight w:val="377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</w:tr>
      <w:tr>
        <w:trPr>
          <w:trHeight w:val="1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عدد المكونات المشتركة بين الأنظمة البيئية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نظام البيئ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رق بين الجماعة الحيوية والمجتمع الحيو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أمثلة على أنظمة بيئ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ين أثر التنوع الحيوي في البيئ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همية التنوع الحيو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جري نشاطًا يوضح مفهوم الجماعة الحيوية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وضح المقصود بالانقراض والتعاقب البيئي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بين أثر التغيرات التي تحدث في البيئة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أمثلة على تأثير البيئة في العلاق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68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77"/>
        <w:gridCol w:w="659"/>
        <w:gridCol w:w="802"/>
        <w:gridCol w:w="1650"/>
        <w:gridCol w:w="2654"/>
        <w:gridCol w:w="139"/>
        <w:gridCol w:w="1702"/>
        <w:gridCol w:w="4754"/>
        <w:gridCol w:w="8"/>
      </w:tblGrid>
      <w:tr>
        <w:trPr>
          <w:trHeight w:val="37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وع الكائنات الحي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</w:tr>
      <w:tr>
        <w:trPr>
          <w:trHeight w:val="12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نف أنواع النباتات اعتمادًا على طريقة تكاثر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وضح المقصود بالنباتات البذرية واللابذري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رق بين النباتات مغطاة البذور ومعراة البذو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نف النباتات إلى ذات الفلقة  وذات الفلقتي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همية النباتات في حياة الإنس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نف الحيوانات إلى فقاريات ولافقاري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بين الفرق بين الزواحف والبرمائي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دد أمثلة على أنواع الحيوانات المختلف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ذكر أهمية الحيوانات في حياة الإنسا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عطي أمثلة على الفقاريا واللافقاري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عدد خصائص الفطريات والمحلل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همية الفطريات للبيئ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أمثلة على فطريات مفيدة للبيئ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68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77"/>
        <w:gridCol w:w="659"/>
        <w:gridCol w:w="802"/>
        <w:gridCol w:w="1650"/>
        <w:gridCol w:w="2982"/>
        <w:gridCol w:w="163"/>
        <w:gridCol w:w="1904"/>
        <w:gridCol w:w="4200"/>
        <w:gridCol w:w="8"/>
      </w:tblGrid>
      <w:tr>
        <w:trPr>
          <w:trHeight w:val="377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5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لث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رد الطبيعية ومصادر الطاق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</w:tr>
      <w:tr>
        <w:trPr>
          <w:trHeight w:val="12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…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وضح المقصود بالموارد الطبيع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رق بين الموارد المتجددة والغير متجد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نف الموارد إلى متجددة وغير متجد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ف استخدامات الموارد الطبيع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مصادر الطاقة في الطبيع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دد مصدر الطاق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ارن بين مصادر الطاقة المتجددة والغير متجد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ين أهمية الطاقة في حياتن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فكر بنعم الله عز وج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تب خطوات تكون النف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قصي تحولات الطاقة في البيئ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همية المحافظة على الطا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tbl>
      <w:tblPr>
        <w:tblW w:w="1568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78"/>
        <w:gridCol w:w="671"/>
        <w:gridCol w:w="434"/>
        <w:gridCol w:w="1409"/>
        <w:gridCol w:w="2126"/>
        <w:gridCol w:w="139"/>
        <w:gridCol w:w="1987"/>
        <w:gridCol w:w="5613"/>
        <w:gridCol w:w="7"/>
      </w:tblGrid>
      <w:tr>
        <w:trPr>
          <w:trHeight w:val="37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ناصر والمركبات الكيميائي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</w:tr>
      <w:tr>
        <w:trPr>
          <w:trHeight w:val="1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تعرف بعض العناص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وضح المقصود بالعناصر والمركب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يتعرف رموز العناصر واستخداماتها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تعرف المركب وكيفية تكون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ستنتج أن عدد المركبات أكبر من عدد العناص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ستنتج أن خصائص المركب تختلف عن خصائص العناصر المكونة ل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رسم كيفية تكون المرك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صنف المواد إلى مركبات وعناص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وضح المقصود بالمخلو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ستنتج الفرق بين المركب والمخلو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حدد خصائص كل عنصر وأهميته في حياتنا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68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798"/>
        <w:gridCol w:w="576"/>
        <w:gridCol w:w="1420"/>
        <w:gridCol w:w="2124"/>
        <w:gridCol w:w="139"/>
        <w:gridCol w:w="1704"/>
        <w:gridCol w:w="5754"/>
        <w:gridCol w:w="7"/>
      </w:tblGrid>
      <w:tr>
        <w:trPr>
          <w:trHeight w:val="377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صفحات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خامس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ضوء والصو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</w:tr>
      <w:tr>
        <w:trPr>
          <w:trHeight w:val="1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توصل علميًا أن ضوء الشمس يتكون من عدة ألوا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فسر ظاهرة قوس المط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ستنتج كيفية انتقال الضوء عبر الموا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يعدد خصائص الضوء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وضح المقصود بانكسار الضوء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ميز بين العدسة المحدبة والمقع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صف الأخيلة في العدس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رسم صفات الأخي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يتعرف على استخدامات العدسات في حياتنا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يوضح المقصود بانعكاس وامتصاص الصوت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يبين كيفية انتقال الصوت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يستنتج أهمية انتقال الصوت في الأوسلط المختلفة للكائنات الحي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صنف المواد حسب سرعة انتقال الصوت في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فسر حدوث البرق قبل الرع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ستقصي حاجة الكائنات الحية لانعكاس الصو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عدد مواد تمتص الصو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يفسر ظاهرة امتصاص الصو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1075" cy="7905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خامس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6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1075" cy="7905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خامس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6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aditional Arabic" w:hAnsi="Traditional Arabic" w:eastAsia="Calibri" w:cs="Traditional Arabic"/>
      <w:sz w:val="3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6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AHMAD</dc:creator>
  <dc:description/>
  <cp:keywords/>
  <dc:language>en-US</dc:language>
  <cp:lastModifiedBy>m7mad</cp:lastModifiedBy>
  <cp:lastPrinted>2020-02-01T19:36:00Z</cp:lastPrinted>
  <dcterms:modified xsi:type="dcterms:W3CDTF">2022-08-14T16:02:00Z</dcterms:modified>
  <cp:revision>27</cp:revision>
  <dc:subject/>
  <dc:title/>
</cp:coreProperties>
</file>