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bidiVisual w:val="true"/>
        <w:tblW w:w="15676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138"/>
        <w:gridCol w:w="2115"/>
        <w:gridCol w:w="2399"/>
        <w:gridCol w:w="2489"/>
        <w:gridCol w:w="2544"/>
        <w:gridCol w:w="11"/>
      </w:tblGrid>
      <w:tr>
        <w:trPr>
          <w:trHeight w:val="22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/9/2022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15/9/2022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 والحقائق والأفكا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ر والأشكال والرموز</w:t>
            </w:r>
          </w:p>
        </w:tc>
      </w:tr>
      <w:tr>
        <w:trPr>
          <w:trHeight w:val="55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 البيئ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ة الحيو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 الحي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وع الحي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قرا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قب البيئي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مفاهيم الواردة في الوحد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ئن الحي يحتاج إلى الماء والهواء والغذ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بين المكونات الحية وغير الحية للنظام البيئ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 التنوع الحيوي سبب استمرار النظام البيئ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ثر الكوارث الطبيعية في البيئ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 المحميات يحافظ على الأنظمة والكائنات من الانقرا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 أهمية المحافظة على عناصر البيئ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مل مسؤولياته في المحافظة على البيئ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أهمية الماء للكائنات الح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قدرة الخالق على التوازن البيئ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أردن في الحفاظ على الكائنات الحي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جماعة الحيوية والمجتمع الحيو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دور المحميات في المحافظة على الكائنات الح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أهمية التنوع في الأنظمة البيئ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صل إلى أن أنشطة الإنسان تؤثر في اتزان النظام البيئ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شطة صفح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الواردة في نهاية كل در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صور الكائنات الحية المختلف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انترنت للتعرف على بعض الحيوانات التي عاشت في الأردن في العصور القديمة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bidiVisual w:val="true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984"/>
        <w:gridCol w:w="2410"/>
        <w:gridCol w:w="2693"/>
        <w:gridCol w:w="2411"/>
      </w:tblGrid>
      <w:tr>
        <w:trPr>
          <w:trHeight w:val="22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6/9/2022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30/9/20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وع الكائنات الحية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 والحقائق والأفك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ر والأشكال والرموز</w:t>
            </w:r>
          </w:p>
        </w:tc>
      </w:tr>
      <w:tr>
        <w:trPr>
          <w:trHeight w:val="54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ات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اتات البذ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اتات اللابذ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باتات معراة البذور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باتات مغطاة البذور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باتات ذات الفلق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اتات ذات الفلقت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ار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فقاري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مفاهيم الواردة في الوحد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اتات تقسم إلى نبات بذري ولابذر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اتات مهمة في حياة الكائنات الح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انات ودورها في حياتن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انات تقسم إلى فقاريات واللافقاري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ر بقدرة الله عز وج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النباتات في حيات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ف النبات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 بعض النباتات وتحديد نوع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يف الحيوانات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الحيوانات والنباتات في حياتن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كشاف صفحة </w:t>
            </w:r>
            <w:r>
              <w:rPr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شطة صفحة 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سع والإثراء صفحة </w:t>
            </w:r>
            <w:r>
              <w:rPr>
                <w:b/>
                <w:bCs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الواردة في نهاية كل در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صور النباتات المختلفة الواردة في الكتاب أو من خلال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bidiVisual w:val="true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242"/>
        <w:gridCol w:w="2294"/>
        <w:gridCol w:w="2409"/>
        <w:gridCol w:w="2553"/>
      </w:tblGrid>
      <w:tr>
        <w:trPr>
          <w:trHeight w:val="22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/10/2022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20/10/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الطبيعية ومصادر الطاقة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 والحقائق والأفكا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ر والأشكال والرموز</w:t>
            </w:r>
          </w:p>
        </w:tc>
      </w:tr>
      <w:tr>
        <w:trPr>
          <w:trHeight w:val="5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رد الطبي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رد المتجد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رد غير المتجد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رد المعد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طاق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قة المتجد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قة غير المتجدد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مفاهيم الواردة في الوحد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بين مصادر الطاقة المتجددة وغير المتجددة من حي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 كل منها وتأثيرهما في البيئ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 أهمية مصادر الطاقة في الحيا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 أهمية المحافظة على عناصر البيئ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مل مسؤولياته في المحافظة على البيئ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أهمية مصادر الطاقة في حياتن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ريق بين الموارد المتجددة وغير المتجدد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دور الأردن في المحافظة على الطاق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أهمية الموارد المعدن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شطة صفحة </w:t>
            </w:r>
            <w:r>
              <w:rPr>
                <w:b/>
                <w:bCs/>
                <w:sz w:val="28"/>
                <w:szCs w:val="28"/>
              </w:rPr>
              <w:t>6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سع والإثراء صفحة </w:t>
            </w:r>
            <w:r>
              <w:rPr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الواردة في نهاية كل در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صور المختلفة الواردة في الكتاب أو من خلال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25"/>
        <w:gridCol w:w="2236"/>
        <w:gridCol w:w="2335"/>
        <w:gridCol w:w="2652"/>
        <w:gridCol w:w="2269"/>
      </w:tblGrid>
      <w:tr>
        <w:trPr>
          <w:trHeight w:val="221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رابعة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21/10/2022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6/11/202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صر والمركبات الكيميائية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 والحقائق والأفكا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ر والأشكال والرموز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ص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ز العنص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ول الدو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ك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لو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 عنصر اسم خاص به ونظرا لكثرة أعداد العناصر فقد تم إعطاء كل عنصر رمز خاص ب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تخدم العناصر والمركبات بشكل كبير في حياتن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ليط والمركبات تختلف عن بعضه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كبات تتكون من عنصرين أو أكث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 أهمية بعض العناصر في الحيا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دور العلماء وجهودهم في استكشاف العناص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عادن والمركبات استخدامات عديدة في الحيا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رموز بعض العناصر والمركبات الكيميائ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أسباب استخدام بعض العناص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صاء خصائص كل من العناصر والمركبات والمخالي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شطة صفحة </w:t>
            </w:r>
            <w:r>
              <w:rPr>
                <w:b/>
                <w:bCs/>
                <w:sz w:val="28"/>
                <w:szCs w:val="28"/>
              </w:rPr>
              <w:t>7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الواردة في كل در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جداول الواردة خلال 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 الدوري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5"/>
        <w:gridCol w:w="1989"/>
        <w:gridCol w:w="2162"/>
        <w:gridCol w:w="2652"/>
        <w:gridCol w:w="2269"/>
      </w:tblGrid>
      <w:tr>
        <w:trPr>
          <w:trHeight w:val="22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خامسة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7/11/2022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8/12/2022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وء والصوت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 والحقائق والأفكا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ر والأشكال والرموز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كسار الضو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سة محد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سة مقع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ؤرة حقيق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ؤرة وه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عكاس الصو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تصاص الصو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دى الصو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وء مهم في حية الكائنات الحية المختلف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قال الضوء من مصدره الرئيس في خطوط مستقيمة وفي جميع الاتجاه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سات نوعان وتختلفان عن بعضهم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 ينشأ عن طريق اهتزاز الما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تشر الصوت على شكل موجات في جميع الاتجاه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 لا ينتقل في الفراغ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عة الصوت تختلف باختلاف الأوسا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عظمة الله تعال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أهمية الصوت والضوء في حياتن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س تتكون من ألوان ع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 الله وشكره على نعمة الضوء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جهود العلماء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عظمة الخالق في خلق العين والأذ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عدسة المحدبة والمقع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بؤرة العدسة المقرة والمحدب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أهمية الضوء بالحيا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أن الصوت لا ينتقل في الفراغ وأن سرعة انتقاله تختلف باختلاف الوس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شطة صفحة </w:t>
            </w:r>
            <w:r>
              <w:rPr>
                <w:b/>
                <w:bCs/>
                <w:sz w:val="28"/>
                <w:szCs w:val="28"/>
              </w:rPr>
              <w:t>9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8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الواردة في نهاية كل در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جداول الواردة خلال الوحد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08" w:top="1064" w:footer="113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64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64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6"/>
                            <w:gridCol w:w="5222"/>
                            <w:gridCol w:w="5207"/>
                          </w:tblGrid>
                          <w:tr>
                            <w:trPr>
                              <w:trHeight w:val="109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كاديمية مدارس</w:t>
                                </w:r>
                              </w:p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غد ا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لأ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دن</w:t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</w:rPr>
                                  <w:drawing>
                                    <wp:inline distT="0" distB="0" distL="0" distR="0">
                                      <wp:extent cx="985520" cy="78676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0" t="-37" r="-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5520" cy="786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Jordan Raghad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>Academy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>Schools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معلمة المادة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ين النجار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تحليل المحتوى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32"/>
                                    <w:szCs w:val="32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لوم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صف 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خامس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raditional Arabic" w:hAnsi="Traditional Arabic" w:eastAsia="Calibri" w:cs="Traditional Arabic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raditional Arabic" w:ascii="Traditional Arabic" w:hAnsi="Traditional Arabic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7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فصل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25pt;height:111.8pt;mso-wrap-distance-left:9pt;mso-wrap-distance-right:9pt;mso-wrap-distance-top:0pt;mso-wrap-distance-bottom:0pt;margin-top:31.05pt;mso-position-vertical-relative:page;margin-left:-2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6"/>
                      <w:gridCol w:w="5222"/>
                      <w:gridCol w:w="5207"/>
                    </w:tblGrid>
                    <w:tr>
                      <w:trPr>
                        <w:trHeight w:val="109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كاديمية مدارس</w:t>
                          </w:r>
                        </w:p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غد ا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لأ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دن</w:t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985520" cy="7867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0" t="-37" r="-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5520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Jordan Raghad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</w:t>
                          </w: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>Academy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>Schools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     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معلمة المادة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ين النجار</w:t>
                          </w:r>
                        </w:p>
                      </w:tc>
                      <w:tc>
                        <w:tcPr>
                          <w:tcW w:w="522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تحليل المحتوى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خامس</w:t>
                          </w:r>
                        </w:p>
                      </w:tc>
                      <w:tc>
                        <w:tcPr>
                          <w:tcW w:w="522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raditional Arabic" w:ascii="Traditional Arabic" w:hAnsi="Traditional Arabic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7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فصل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raditional Arabic" w:hAnsi="Traditional Arabic" w:eastAsia="Calibri" w:cs="Traditional Arabic"/>
      <w:sz w:val="3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eastAsia="Times New Roman"/>
      <w:sz w:val="24"/>
      <w:szCs w:val="24"/>
    </w:rPr>
  </w:style>
  <w:style w:type="character" w:styleId="Char1">
    <w:name w:val="تذييل صفحة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3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بلا تباعد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47:00Z</dcterms:created>
  <dc:creator>AHMAD</dc:creator>
  <dc:description/>
  <cp:keywords/>
  <dc:language>en-US</dc:language>
  <cp:lastModifiedBy>m7mad</cp:lastModifiedBy>
  <cp:lastPrinted>2020-02-01T19:27:00Z</cp:lastPrinted>
  <dcterms:modified xsi:type="dcterms:W3CDTF">2022-08-14T14:17:00Z</dcterms:modified>
  <cp:revision>28</cp:revision>
  <dc:subject/>
  <dc:title/>
</cp:coreProperties>
</file>