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الفصل الدراسي الأول </w:t>
      </w:r>
      <w:r>
        <w:rPr>
          <w:b/>
          <w:bCs/>
          <w:lang w:bidi="ar-EG"/>
        </w:rPr>
        <w:t>2020/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 التربية الإسلامية    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47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بحث العل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دلالة النصوص الشرعية على أساسيات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أخلا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أهمية الأخلا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كيفية تواصل النبي صلى الله عليه وسلم مع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قتداء بالنبي صلى الله عليه وسلم في التجاوز عن زلات الناس وهفوات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ذن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هدي النبي صلى الله عليه وسلم مع المذنب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مارسة الحوار الهادف في واقع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تزكية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بط ضوابط تزكية النفس بادلتها الشرع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فوائد إيراد الأمثال في القرء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ظيم القرء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  <w:r>
              <w:rPr>
                <w:b/>
                <w:bCs/>
                <w:lang w:bidi="ar-EG"/>
              </w:rPr>
              <w:t>NoorSpac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خسر العالم بانحطا</w:t>
            </w: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سلمين لأبي الحسن الند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يعني انتمائي للإسلام فتحي يك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خيص كتاب ماذا يعني انتمائي للإسلام لفتحي يك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العلمي والحضار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خلاق مفهومها وأهميتها في حيا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دي النبوي في التعامل مع النا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بة من الذنو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 الحو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زكية النفو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ثال في القرءان الكر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لن تنهض امة من الأمم إلا بالاهتمام بالبحث العلمي ورصد الموازنات لتحقيق ذل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فاد العلماء المسلمون من مناهج البحث العلمي التي سلكها من قبلهم من الأم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أخلاق في الإسلام معيار الحكم على الشخص وهي أساس بناء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من أهم أدوات التواصل الفكري والثقافي والاجتماعي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وازن والاعتدال من أهم سمات هذه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امل الإسلام مع المذنبين بأساليب راقية تعالج وتحد منها المشكلة ولا تزيد م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 العلم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تجريب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استقرائ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ف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و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ن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ذن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و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ادي الثقاف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كية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زن والاعتد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تزام أخلاق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كذب وإيذاء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تواصل الحسن مع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ستمرارية التوبة وتجدي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لجا إلى الله تعالى في كل وقت وحين لأنه هو الناصر والمع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حلي بالأخلاق الفاض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جديد التوبة في كل وقت وح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زام آداب الحوار الهاد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لتجاء إلى الله تعالى وقت الرخاء يعين في الشد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أول   </w:t>
      </w:r>
      <w:r>
        <w:rPr>
          <w:b/>
          <w:bCs/>
          <w:lang w:bidi="ar-EG"/>
        </w:rPr>
        <w:t>2020/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ريف بني الله تعالى زكريا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قتداء بنبي الله زكريا في اللجوء إلى الله تعالى لقضاء الحا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ريف بمريم بنت عمران عليها 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واضع الإعجاز في أحداث ولادة مريم لنبي الله تعالى عيسى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تفكير الايج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قومات التفكير الايجا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طاء أمثلة على فضل الطاعات في تفريج الكرب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قبال على فعل الطاعات والابتعاد عن الرذائل والمنك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ي الهوية الإسلامية والانفتا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موقف الإسلام من الانفتاح على الأمم الأخ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مجالات الحضار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جوانب الحضارة الإسلامي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  <w:r>
              <w:rPr>
                <w:b/>
                <w:bCs/>
                <w:lang w:bidi="ar-EG"/>
              </w:rPr>
              <w:t>NoorSpac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 الله زكريا عليه ال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يم بنت عمر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صة أصحاب الغ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الهوي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سات من نور حضار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دعاء هو رجاء المؤمن الوحيد الذي لا يقوى شيء على ص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 والصدق واليقين في الدعاء سبب للإج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كان مع الله تعالى كان الله تعالى معه ودافع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طرت النفوس على حب الأفضل والسعي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 فيه حفظ للطاقات العقلية والفكرية وتوجيهها لخدم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ضارة الإسلامية منفتحة على الآخر وليست منغلقة على نفسه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لهــــــــــ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حـــــــر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صطفــــــ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ظن ب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نف 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و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ضارة 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وجه إلى الله تعالى ب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بع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قضاء والقد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الظن بالله تعالى وبنفسه وب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ضبط تصرفاته في المواقف والأز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هوي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غتنم الانفتاح على الآخر في إظهار أخلاق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مل على تقدم وطنه ورفع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حضار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أول   </w:t>
      </w:r>
      <w:r>
        <w:rPr>
          <w:b/>
          <w:bCs/>
          <w:lang w:bidi="ar-EG"/>
        </w:rPr>
        <w:t>2020/2021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صور الاهتمام بكبار ال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مسؤولية رعاية كبار الس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مفهوم الأشخاص ذوي الإعا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إعطاء أمثلة على أسلوب النبي صلى الله عليه وسلم في التعامل مع ذوي الإع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مفهوم الموهبة والإبد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إعطاء أمثلة من الهدي النبوي في تعامله صلى الله عليه وسلم مع الموهوبين والمبدع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مسؤولية المجتمع تجاه المبدعين والموهوب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أهمية المجالس وأنواع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لتزام بالضوابط الشرعية للمجال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آداب المجا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مفهومي الرؤى والأح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حرص بالأخذ بالأسباب والتوكل على الله تع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ريف بالصحابي معاوية بن أبي سفيان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دور معاوية رضي الله عنه في خدمة الإسلا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  <w:r>
              <w:rPr>
                <w:b/>
                <w:bCs/>
                <w:lang w:bidi="ar-EG"/>
              </w:rPr>
              <w:t>NoorSpac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كبار الس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ذوي الإعاق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الموهوبين والمبدع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 المجال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ؤى والأح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ابي الجليل معاوية بن أبي سفيان رضي الله عنهم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خير الناس من طال عمره وحسن عم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النبي صلى الله وعليه يحسن معاملة ذوي الإع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وهوبون والمبدعون ثروة بشرية لا تقدر بث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نسان بطبعه كائن اجتماعي يستأنس بالناس ويحتاجهم لتبادل المنافع مع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ؤيا الصالحة جزء من النب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بير الرؤى ظني وليس قط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للصحابي الجليل معاوية بن أبي سفيان دور كبير بانتشار الإسلام في تركيا وبلاد السن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لي الآ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و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ام ال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صح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ح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ضع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ت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ز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طاعة ولي الأ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بني حرام شر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دة التلاوة س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م رواية الحديث الموضوع إلا لبيان انه موضو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حب الصحابة رضوان الله تعالى عليه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مكانة الصحابي معاوية بن أبي سفيان رضي الله عنه وباقي الصحابة رضوان الله تعالى علي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طف مع كبار السن ويوقر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ظم نعم الله تعالى ويشك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اعد الآخرين في قضاء حوائج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ذوي الإعاقة في معاملته ل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آداب المجا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جنب تفسير رؤى الغير بلا عل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أشرف علي العجالين</cp:lastModifiedBy>
  <dcterms:modified xsi:type="dcterms:W3CDTF">2020-08-25T19:29:00Z</dcterms:modified>
  <cp:revision>31</cp:revision>
  <dc:subject/>
  <dc:title>الخطة الفصلية</dc:title>
</cp:coreProperties>
</file>