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2" w:right="0" w:hanging="0"/>
        <w:jc w:val="center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أول ثانوي الأدبي والعلمي                              الفصل الدراسي الأول </w:t>
      </w:r>
      <w:r>
        <w:rPr>
          <w:b/>
          <w:bCs/>
          <w:lang w:bidi="ar-EG"/>
        </w:rPr>
        <w:t>2021/202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                             المبحث التربية الإسلامية                       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 xml:space="preserve"> ) 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إلى  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1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</w:t>
      </w:r>
      <w:r>
        <w:rPr>
          <w:b/>
          <w:b/>
          <w:bCs/>
          <w:color w:val="333333"/>
          <w:rtl w:val="true"/>
          <w:lang w:bidi="ar-EG"/>
        </w:rPr>
        <w:t xml:space="preserve">المزرعة الثانوية الشاملة للبنين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3"/>
        <w:gridCol w:w="1883"/>
        <w:gridCol w:w="1743"/>
        <w:gridCol w:w="1570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بين مفهوم علم التفس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عرف على اتجاهات المفسرين المختلفة و يقارن بين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ستخرج الأحكام العقدية والعملية الواردة في  الآي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عرف المقصود بالسنة ومك</w:t>
            </w: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rtl w:val="true"/>
                <w:lang w:bidi="ar-JO"/>
              </w:rPr>
              <w:t>تها من القرء</w:t>
            </w: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درس لمحة عن بعض كتب السنة الشريفة ومناهج واضعي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عرف نبذة من سيرة النبي م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صلى الله عليه وس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ستنتج العبر من سيرته العطرة ويكون قادرا على اسقاطها في واقع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عرف ج</w:t>
            </w: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rtl w:val="true"/>
                <w:lang w:bidi="ar-JO"/>
              </w:rPr>
              <w:t>با من الحضارة الإسلامية وخصائص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درس سبب تراجع الحضارة الإسلامية ويضع حلولا لتلك الأسبا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وضح المقصود والهدف من القصص القر</w:t>
            </w:r>
            <w:r>
              <w:rPr>
                <w:b/>
                <w:b/>
                <w:bCs/>
                <w:rtl w:val="true"/>
                <w:lang w:bidi="ar-JO"/>
              </w:rPr>
              <w:t>ءان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سقط القصة القرءانية على واقعه ويستفيد منه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صحف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عجم المفهرس لألفاظ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صفوة التفاسير لمحمد علي الصاب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 درس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نص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حليل النصوص القرآ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سلوب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طر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آيات في الإذاعة المدرسي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 xml:space="preserve">:- 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  </w:t>
      </w:r>
      <w:r>
        <w:rPr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1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21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أول ثانوي الأدبي والعلمي                              الفصل الدراسي الأول   </w:t>
      </w:r>
      <w:r>
        <w:rPr>
          <w:b/>
          <w:bCs/>
          <w:lang w:bidi="ar-EG"/>
        </w:rPr>
        <w:t>2021/2022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      الدرو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 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  / </w:t>
      </w:r>
      <w:r>
        <w:rPr>
          <w:b/>
          <w:bCs/>
          <w:lang w:bidi="ar-EG"/>
        </w:rPr>
        <w:t>2021</w:t>
      </w:r>
      <w:r>
        <w:rPr>
          <w:b/>
          <w:b/>
          <w:bCs/>
          <w:rtl w:val="true"/>
          <w:lang w:bidi="ar-EG"/>
        </w:rPr>
        <w:t xml:space="preserve">م  إلى  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1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 </w:t>
      </w:r>
      <w:r>
        <w:rPr>
          <w:b/>
          <w:b/>
          <w:bCs/>
          <w:color w:val="333333"/>
          <w:rtl w:val="true"/>
          <w:lang w:bidi="ar-EG"/>
        </w:rPr>
        <w:t xml:space="preserve">المزرعة الثانوية الشاملة للبنين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7"/>
        <w:gridCol w:w="1731"/>
        <w:gridCol w:w="1742"/>
        <w:gridCol w:w="1569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لو الآيات الكريمة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حفظ الآيات الكريمة غيب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درس ال</w:t>
            </w:r>
            <w:r>
              <w:rPr>
                <w:b/>
                <w:b/>
                <w:bCs/>
                <w:rtl w:val="true"/>
                <w:lang w:bidi="ar-JO"/>
              </w:rPr>
              <w:t>أحاد</w:t>
            </w:r>
            <w:r>
              <w:rPr>
                <w:b/>
                <w:b/>
                <w:bCs/>
                <w:rtl w:val="true"/>
                <w:lang w:bidi="ar-JO"/>
              </w:rPr>
              <w:t>يث الشريف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ن جو</w:t>
            </w: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rtl w:val="true"/>
                <w:lang w:bidi="ar-JO"/>
              </w:rPr>
              <w:t>به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عم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يتمثل القيم الواردة في</w:t>
            </w:r>
            <w:r>
              <w:rPr>
                <w:b/>
                <w:b/>
                <w:bCs/>
                <w:rtl w:val="true"/>
                <w:lang w:bidi="ar-JO"/>
              </w:rPr>
              <w:t>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تعرف الفرق بين التوكل والتواكل في طلب الرز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ق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د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ك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بادئ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قي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د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ءا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جن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لوكيات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خ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مبادئ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قي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صحيح الإم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خا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نير في علم التجو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 درس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نص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تقارير والبحو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 المدرسي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 </w:t>
      </w:r>
      <w:r>
        <w:rPr>
          <w:b/>
          <w:bCs/>
          <w:rtl w:val="true"/>
          <w:lang w:bidi="ar-EG"/>
        </w:rPr>
        <w:t xml:space="preserve">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1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21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أول ثانوي الأدبي والعلمي                              الفصل الدراسي الأول   </w:t>
      </w:r>
      <w:r>
        <w:rPr>
          <w:b/>
          <w:bCs/>
          <w:lang w:bidi="ar-EG"/>
        </w:rPr>
        <w:t>2021/2022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6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34</w:t>
      </w:r>
      <w:r>
        <w:rPr>
          <w:b/>
          <w:bCs/>
          <w:rtl w:val="true"/>
          <w:lang w:bidi="ar-EG"/>
        </w:rPr>
        <w:t xml:space="preserve"> 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1</w:t>
      </w:r>
      <w:r>
        <w:rPr>
          <w:b/>
          <w:b/>
          <w:bCs/>
          <w:rtl w:val="true"/>
          <w:lang w:bidi="ar-EG"/>
        </w:rPr>
        <w:t xml:space="preserve">م  إلى  آخر الفصل الدراسي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</w:t>
      </w:r>
      <w:r>
        <w:rPr>
          <w:b/>
          <w:b/>
          <w:bCs/>
          <w:color w:val="333333"/>
          <w:rtl w:val="true"/>
          <w:lang w:bidi="ar-EG"/>
        </w:rPr>
        <w:t xml:space="preserve">المزرعة الثانوية الشاملة للبنين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7"/>
        <w:gridCol w:w="1731"/>
        <w:gridCol w:w="1742"/>
        <w:gridCol w:w="1569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لو الآيات الكريمة تلاوة سل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ويحفظها غيب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بين معاني المفاهيم والمصطلحات 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قارن بين البيع والرب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دد بعض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>واع البيوع ويستخرج أحكام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تخرج الأحكام العقدية والعملية الوار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عدد أحكام الوصية ويدلل عليها من كتاب ال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المقصود بالجريمة والعقوبة في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قارن بين المنهج الوقائي والمنهج العلاج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دد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>واع العقوبات في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مثل القيم والاتجاهات 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رحيق المختوم للمباركفو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نير في أحك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لاوة والتجو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 درس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نص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كليف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ختبارات قصي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دير الوص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داد مجلات حائ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  </w:t>
      </w:r>
      <w:r>
        <w:rPr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1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 </w:t>
      </w:r>
      <w:r>
        <w:rPr>
          <w:b/>
          <w:bCs/>
          <w:lang w:bidi="ar-EG"/>
        </w:rPr>
        <w:t>202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/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orient="landscape" w:w="16838" w:h="11906"/>
      <w:pgMar w:left="900" w:right="1440" w:gutter="0" w:header="0" w:top="899" w:footer="0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8:00Z</dcterms:created>
  <dc:creator>Windows Royale</dc:creator>
  <dc:description/>
  <cp:keywords/>
  <dc:language>en-US</dc:language>
  <cp:lastModifiedBy>أشرف علي العجالين</cp:lastModifiedBy>
  <dcterms:modified xsi:type="dcterms:W3CDTF">2021-08-23T20:09:00Z</dcterms:modified>
  <cp:revision>30</cp:revision>
  <dc:subject/>
  <dc:title>الخطة الفصلية</dc:title>
</cp:coreProperties>
</file>