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ــلــيــل مـحت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رابع الاساسي                       الفصل الدراسي الاول  </w:t>
      </w:r>
      <w:r>
        <w:rPr>
          <w:b/>
          <w:bCs/>
          <w:lang w:bidi="ar-JO"/>
        </w:rPr>
        <w:t>202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20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عدد الصفحات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9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8532495" cy="522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340"/>
                              <w:gridCol w:w="4140"/>
                              <w:gridCol w:w="234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والرمو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ميمات والنظري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 والخوارزمي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سائل التطبيق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اعداد جمعها وطرح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ر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اع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از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و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ز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خ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وي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كت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رتيب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ر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ستنت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ه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يا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5pt;height:411.4pt;mso-wrap-distance-left:9pt;mso-wrap-distance-right:9pt;mso-wrap-distance-top:0pt;mso-wrap-distance-bottom:0pt;margin-top:136.5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340"/>
                        <w:gridCol w:w="4140"/>
                        <w:gridCol w:w="234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الرمو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ميمات والنظري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 والخوارزمي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سائل التطبيق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عداد جمعها وطرح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ل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قر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صاع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ناز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نزلية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ز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ظي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دوير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رح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خد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رق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كت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طر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رتيب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ثر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استنت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هم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خا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رت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سر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نج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ت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ــلــيــل مـحت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الاساسي                الفصل الدراسي الاول  </w:t>
      </w:r>
      <w:r>
        <w:rPr>
          <w:b/>
          <w:bCs/>
          <w:lang w:bidi="ar-JO"/>
        </w:rPr>
        <w:t>202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20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                             </w:t>
      </w:r>
      <w:r>
        <w:rPr>
          <w:b/>
          <w:b/>
          <w:bCs/>
          <w:rtl w:val="true"/>
          <w:lang w:bidi="ar-JO"/>
        </w:rPr>
        <w:t>عدد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</w:t>
      </w:r>
    </w:p>
    <w:tbl>
      <w:tblPr>
        <w:bidiVisual w:val="true"/>
        <w:tblW w:w="13223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773"/>
        <w:gridCol w:w="2340"/>
        <w:gridCol w:w="1620"/>
        <w:gridCol w:w="25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وح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 التطبيق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ضرب الاعد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</w:rPr>
              <w:t>²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ضرب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ك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زل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ك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ربع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از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كثر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ضرب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ك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زلتي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ك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ثلاث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از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كثر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ب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س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ر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نت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ه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ي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ــلــيــل مـحت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خامس الاساسي                           الفصل الدراسي الاول  </w:t>
      </w:r>
      <w:r>
        <w:rPr>
          <w:b/>
          <w:bCs/>
          <w:lang w:bidi="ar-JO"/>
        </w:rPr>
        <w:t>202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20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عدد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5</w:t>
      </w:r>
    </w:p>
    <w:tbl>
      <w:tblPr>
        <w:bidiVisual w:val="true"/>
        <w:tblW w:w="12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0"/>
        <w:gridCol w:w="2970"/>
        <w:gridCol w:w="3222"/>
        <w:gridCol w:w="1774"/>
        <w:gridCol w:w="2030"/>
      </w:tblGrid>
      <w:tr>
        <w:trPr>
          <w:trHeight w:val="6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وح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 التطبيقي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65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سوم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÷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9719945</wp:posOffset>
                      </wp:positionH>
                      <wp:positionV relativeFrom="paragraph">
                        <wp:posOffset>386080</wp:posOffset>
                      </wp:positionV>
                      <wp:extent cx="857250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60pt;margin-top:30.4pt;width:0pt;height:0pt;rotation:90;mso-position-horizont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ضاعف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هو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ناتج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ضاعف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لنفسه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ر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و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كثر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وام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هو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ذ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يقس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خر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د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باقي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ناتج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قسم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والباق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هما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طراف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ملي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قسمة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ناتج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قسم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eastAsia="ar-SA"/>
              </w:rPr>
              <w:t>×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مقسو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يه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) +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باق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مقسو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يجا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ضاعف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عدا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ض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جدو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lang w:eastAsia="ar-SA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قسم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ضاعف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lang w:eastAsia="ar-SA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ك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زل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واحدة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قسم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كو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نزل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واحد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يجا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زواج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وام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عدا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حت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lang w:eastAsia="ar-SA"/>
              </w:rPr>
              <w:t>100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ستخد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ولوي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ملي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حسابي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لتبسيط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كمي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ددية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را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نت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ه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ثابر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028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ــلــيــل مـحت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سادس الاساسي                                            الفصل الدراسي الاول  </w:t>
      </w:r>
      <w:r>
        <w:rPr>
          <w:b/>
          <w:bCs/>
          <w:lang w:bidi="ar-JO"/>
        </w:rPr>
        <w:t>2020/2021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عدد الصفحات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17</w:t>
      </w:r>
    </w:p>
    <w:tbl>
      <w:tblPr>
        <w:bidiVisual w:val="true"/>
        <w:tblW w:w="13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80"/>
        <w:gridCol w:w="3780"/>
        <w:gridCol w:w="2700"/>
        <w:gridCol w:w="1644"/>
        <w:gridCol w:w="2247"/>
      </w:tblGrid>
      <w:tr>
        <w:trPr>
          <w:trHeight w:val="6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وح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 التطبيقي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6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صائص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ات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ة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ي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page">
                        <wp:posOffset>9712325</wp:posOffset>
                      </wp:positionH>
                      <wp:positionV relativeFrom="paragraph">
                        <wp:posOffset>29845</wp:posOffset>
                      </wp:positionV>
                      <wp:extent cx="18097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59.4pt;margin-top:2.3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9893300</wp:posOffset>
                      </wp:positionH>
                      <wp:positionV relativeFrom="paragraph">
                        <wp:posOffset>29845</wp:posOffset>
                      </wp:positionV>
                      <wp:extent cx="247650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3.65pt;margin-top:2.3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ر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تحدي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عدا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تقب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قسم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lang w:eastAsia="ar-SA"/>
              </w:rPr>
              <w:t>2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b/>
                <w:bCs/>
                <w:lang w:eastAsia="ar-SA"/>
              </w:rPr>
              <w:t>5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b/>
                <w:bCs/>
                <w:lang w:eastAsia="ar-SA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b/>
                <w:bCs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تحلي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د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ى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وامل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اولي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طريق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شبك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والشجرة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ر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نت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ه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ــلــيــل مـحت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الاساسي                                            الفصل الدراسي الاول  </w:t>
      </w:r>
      <w:r>
        <w:rPr>
          <w:b/>
          <w:bCs/>
          <w:lang w:bidi="ar-JO"/>
        </w:rPr>
        <w:t>2020/2021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عدد الصفحات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0</w:t>
      </w:r>
    </w:p>
    <w:tbl>
      <w:tblPr>
        <w:bidiVisual w:val="true"/>
        <w:tblW w:w="1336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20"/>
        <w:gridCol w:w="3454"/>
        <w:gridCol w:w="2700"/>
        <w:gridCol w:w="1644"/>
        <w:gridCol w:w="2247"/>
      </w:tblGrid>
      <w:tr>
        <w:trPr>
          <w:trHeight w:val="6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 التطبيقي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6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ند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فرجه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طع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عامد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سم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ثل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عكاس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719945</wp:posOffset>
                      </wp:positionH>
                      <wp:positionV relativeFrom="paragraph">
                        <wp:posOffset>138430</wp:posOffset>
                      </wp:positionV>
                      <wp:extent cx="53403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2.05pt;margin-top:10.9pt;width:42pt;height:0.05pt;flip:x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81895</wp:posOffset>
                      </wp:positionH>
                      <wp:positionV relativeFrom="paragraph">
                        <wp:posOffset>338455</wp:posOffset>
                      </wp:positionV>
                      <wp:extent cx="1270" cy="27686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8.6pt;margin-top:26.65pt;width:0.05pt;height:21.8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719945</wp:posOffset>
                      </wp:positionH>
                      <wp:positionV relativeFrom="paragraph">
                        <wp:posOffset>338455</wp:posOffset>
                      </wp:positionV>
                      <wp:extent cx="3625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8.55pt;margin-top:26.65pt;width:28.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348595</wp:posOffset>
                      </wp:positionH>
                      <wp:positionV relativeFrom="paragraph">
                        <wp:posOffset>614680</wp:posOffset>
                      </wp:positionV>
                      <wp:extent cx="95885" cy="295910"/>
                      <wp:effectExtent l="13335" t="190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48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7.05pt;margin-top:48.4pt;width:7.5pt;height:23.3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81895</wp:posOffset>
                      </wp:positionH>
                      <wp:positionV relativeFrom="paragraph">
                        <wp:posOffset>614680</wp:posOffset>
                      </wp:positionV>
                      <wp:extent cx="266700" cy="29591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9.5pt;margin-top:48.4pt;width:20.95pt;height:23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522460</wp:posOffset>
                      </wp:positionH>
                      <wp:positionV relativeFrom="paragraph">
                        <wp:posOffset>614680</wp:posOffset>
                      </wp:positionV>
                      <wp:extent cx="257175" cy="2432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9.8pt;margin-top:48.4pt;width:20.2pt;height:19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893935</wp:posOffset>
                      </wp:positionH>
                      <wp:positionV relativeFrom="paragraph">
                        <wp:posOffset>981710</wp:posOffset>
                      </wp:positionV>
                      <wp:extent cx="359410" cy="323850"/>
                      <wp:effectExtent l="8255" t="1016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79.05pt;margin-top:77.3pt;width:28.25pt;height:25.4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و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ابق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عك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سا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ض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قياس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زوايا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ورسمها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شكا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عا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قاط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ط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دس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كس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ر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نت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ه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7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# QF71-1-47rev.a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0:00Z</dcterms:created>
  <dc:creator>hisham</dc:creator>
  <dc:description/>
  <cp:keywords/>
  <dc:language>en-US</dc:language>
  <cp:lastModifiedBy>user</cp:lastModifiedBy>
  <cp:lastPrinted>2002-01-01T00:44:00Z</cp:lastPrinted>
  <dcterms:modified xsi:type="dcterms:W3CDTF">2020-09-06T15:18:00Z</dcterms:modified>
  <cp:revision>158</cp:revision>
  <dc:subject/>
  <dc:title>اسم الوحدة</dc:title>
</cp:coreProperties>
</file>