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قائِمَة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ْمُحْتَوياتِ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E83226"/>
          <w:sz w:val="32"/>
          <w:sz w:val="32"/>
          <w:szCs w:val="32"/>
          <w:rtl w:val="true"/>
        </w:rPr>
        <w:t>الوْحْدَةُ</w:t>
      </w:r>
      <w:r>
        <w:rPr>
          <w:rFonts w:ascii="ÜYÆ”˛;Calibri" w:hAnsi="ÜYÆ”˛;Calibri" w:eastAsia="Calibri" w:cs="ÜYÆ”˛;Calibri"/>
          <w:b/>
          <w:b/>
          <w:bCs/>
          <w:color w:val="E83226"/>
          <w:sz w:val="32"/>
          <w:sz w:val="32"/>
          <w:szCs w:val="32"/>
          <w:rtl w:val="true"/>
        </w:rPr>
        <w:t xml:space="preserve"> </w:t>
      </w:r>
      <w:r>
        <w:rPr>
          <w:rFonts w:eastAsia="Calibri" w:cs="ÜYÆ”˛;Calibri" w:ascii="ÜYÆ”˛;Calibri" w:hAnsi="ÜYÆ”˛;Calibri"/>
          <w:b/>
          <w:bCs/>
          <w:color w:val="006CB3"/>
          <w:sz w:val="32"/>
          <w:szCs w:val="32"/>
        </w:rPr>
        <w:t>1</w:t>
      </w:r>
      <w:r>
        <w:rPr>
          <w:rFonts w:eastAsia="Calibri" w:cs="ÜYÆ”˛;Calibri" w:ascii="ÜYÆ”˛;Calibri" w:hAnsi="ÜYÆ”˛;Calibri"/>
          <w:b/>
          <w:bCs/>
          <w:color w:val="006CB3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>الَ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>أ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>عْدادُ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>الصَّحيحَةُ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>وَالْعَمَلِيّاتُ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>عَلَيْها</w:t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eastAsia="Calibri" w:cs="ÜYÆ”˛;Calibri" w:ascii="ÜYÆ”˛;Calibri" w:hAnsi="ÜYÆ”˛;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>الدَّرْسُ</w:t>
      </w: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 xml:space="preserve"> 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</w:rPr>
        <w:t>1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ْ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عْداد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صَّحيحَة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وَالْقيمَة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ْمُطْلَقَةُ</w:t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>الدَّرْسُ</w:t>
      </w: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 xml:space="preserve"> 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</w:rPr>
        <w:t>2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مُقارَنَة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ْ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عْداد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صَّحيحَة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وَتَرْتيبُها</w:t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>الدَّرْسُ</w:t>
      </w: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 xml:space="preserve"> 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</w:rPr>
        <w:t>3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جَمْع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ْ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عْداد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صَّحيحَةِ</w:t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>الدَّرْسُ</w:t>
      </w: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 xml:space="preserve"> 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</w:rPr>
        <w:t>4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طَرْح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ْ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عْداد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صَّحيحَةِ</w:t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>الدَّرْسُ</w:t>
      </w: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 xml:space="preserve"> 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</w:rPr>
        <w:t>5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ضَرْب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ْ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عْداد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صَّحيحَة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وَقِسْمَتُها</w:t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eastAsia="Calibri" w:cs="ÜYÆ”˛;Calibri" w:ascii="ÜYÆ”˛;Calibri" w:hAnsi="ÜYÆ”˛;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538135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538135"/>
          <w:sz w:val="32"/>
          <w:sz w:val="32"/>
          <w:szCs w:val="32"/>
          <w:rtl w:val="true"/>
        </w:rPr>
        <w:t>اخْتِبارُ</w:t>
      </w:r>
      <w:r>
        <w:rPr>
          <w:rFonts w:ascii="ÜYÆ”˛;Calibri" w:hAnsi="ÜYÆ”˛;Calibri" w:eastAsia="Calibri" w:cs="ÜYÆ”˛;Calibri"/>
          <w:b/>
          <w:b/>
          <w:bCs/>
          <w:color w:val="538135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538135"/>
          <w:sz w:val="32"/>
          <w:sz w:val="32"/>
          <w:szCs w:val="32"/>
          <w:rtl w:val="true"/>
        </w:rPr>
        <w:t>الْوَحْدَةِ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00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E83226"/>
          <w:sz w:val="32"/>
          <w:sz w:val="32"/>
          <w:szCs w:val="32"/>
          <w:rtl w:val="true"/>
        </w:rPr>
        <w:t>الوْحْدَةُ</w:t>
      </w:r>
      <w:r>
        <w:rPr>
          <w:rFonts w:ascii="ÜYÆ”˛;Calibri" w:hAnsi="ÜYÆ”˛;Calibri" w:eastAsia="Calibri" w:cs="ÜYÆ”˛;Calibri"/>
          <w:b/>
          <w:b/>
          <w:bCs/>
          <w:color w:val="E83226"/>
          <w:sz w:val="32"/>
          <w:sz w:val="32"/>
          <w:szCs w:val="32"/>
          <w:rtl w:val="true"/>
        </w:rPr>
        <w:t xml:space="preserve"> </w:t>
      </w:r>
      <w:r>
        <w:rPr>
          <w:rFonts w:eastAsia="Calibri" w:cs="ÜYÆ”˛;Calibri" w:ascii="ÜYÆ”˛;Calibri" w:hAnsi="ÜYÆ”˛;Calibri"/>
          <w:b/>
          <w:bCs/>
          <w:color w:val="006CB3"/>
          <w:sz w:val="32"/>
          <w:szCs w:val="32"/>
        </w:rPr>
        <w:t>2</w:t>
      </w:r>
      <w:r>
        <w:rPr>
          <w:rFonts w:eastAsia="Calibri" w:cs="ÜYÆ”˛;Calibri" w:ascii="ÜYÆ”˛;Calibri" w:hAnsi="ÜYÆ”˛;Calibri"/>
          <w:b/>
          <w:bCs/>
          <w:color w:val="006CB3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>الْكُسورُ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>وَالْعَمَلِيّاتُ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>عَلَيْها</w:t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eastAsia="Calibri" w:cs="ÜYÆ”˛;Calibri" w:ascii="ÜYÆ”˛;Calibri" w:hAnsi="ÜYÆ”˛;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>الدَّرْسُ</w:t>
      </w: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 xml:space="preserve"> 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</w:rPr>
        <w:t>1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جَمْع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ْكُسور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وَطَرْحُها</w:t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color w:val="000000"/>
          <w:sz w:val="26"/>
          <w:szCs w:val="26"/>
        </w:rPr>
      </w:pP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>الدَّرْسُ</w:t>
      </w: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 xml:space="preserve"> 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</w:rPr>
        <w:t>2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جَمْع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ْ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عْداد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ْكَسْرِيَّة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وَطَرْحُها</w:t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>الدَّرْسُ</w:t>
      </w: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 xml:space="preserve"> 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</w:rPr>
        <w:t>3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ضَرْب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ْ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عْداد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ْكَسْرِيَّةِ</w:t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>الدَّرْسُ</w:t>
      </w: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 xml:space="preserve"> 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</w:rPr>
        <w:t>4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قِسْمَة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ْكُسور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>الدَّرْسُ</w:t>
      </w: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 xml:space="preserve"> 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</w:rPr>
        <w:t>5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قِسْمَة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ْ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عْداد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ْكَسْرِيَّة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eastAsia="Calibri" w:cs="ÜYÆ”˛;Calibri" w:ascii="ÜYÆ”˛;Calibri" w:hAnsi="ÜYÆ”˛;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538135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538135"/>
          <w:sz w:val="32"/>
          <w:sz w:val="32"/>
          <w:szCs w:val="32"/>
          <w:rtl w:val="true"/>
        </w:rPr>
        <w:t>اخْتِبارُ</w:t>
      </w:r>
      <w:r>
        <w:rPr>
          <w:rFonts w:ascii="ÜYÆ”˛;Calibri" w:hAnsi="ÜYÆ”˛;Calibri" w:eastAsia="Calibri" w:cs="ÜYÆ”˛;Calibri"/>
          <w:b/>
          <w:b/>
          <w:bCs/>
          <w:color w:val="538135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538135"/>
          <w:sz w:val="32"/>
          <w:sz w:val="32"/>
          <w:szCs w:val="32"/>
          <w:rtl w:val="true"/>
        </w:rPr>
        <w:t>الْوَحْدَةِ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E83226"/>
          <w:sz w:val="32"/>
          <w:szCs w:val="32"/>
        </w:rPr>
      </w:pPr>
      <w:r>
        <w:rPr>
          <w:rFonts w:eastAsia="Calibri" w:cs="ÜYÆ”˛;Calibri" w:ascii="ÜYÆ”˛;Calibri" w:hAnsi="ÜYÆ”˛;Calibri"/>
          <w:b/>
          <w:bCs/>
          <w:color w:val="E83226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E83226"/>
          <w:sz w:val="32"/>
          <w:sz w:val="32"/>
          <w:szCs w:val="32"/>
          <w:rtl w:val="true"/>
        </w:rPr>
        <w:t>الوْحْدَةُ</w:t>
      </w:r>
      <w:r>
        <w:rPr>
          <w:rFonts w:ascii="ÜYÆ”˛;Calibri" w:hAnsi="ÜYÆ”˛;Calibri" w:eastAsia="Calibri" w:cs="ÜYÆ”˛;Calibri"/>
          <w:b/>
          <w:b/>
          <w:bCs/>
          <w:color w:val="E83226"/>
          <w:sz w:val="32"/>
          <w:sz w:val="32"/>
          <w:szCs w:val="32"/>
          <w:rtl w:val="true"/>
        </w:rPr>
        <w:t xml:space="preserve"> </w:t>
      </w:r>
      <w:r>
        <w:rPr>
          <w:rFonts w:eastAsia="Calibri" w:cs="ÜYÆ”˛;Calibri" w:ascii="ÜYÆ”˛;Calibri" w:hAnsi="ÜYÆ”˛;Calibri"/>
          <w:b/>
          <w:bCs/>
          <w:color w:val="006CB3"/>
          <w:sz w:val="32"/>
          <w:szCs w:val="32"/>
        </w:rPr>
        <w:t>3</w:t>
      </w:r>
      <w:r>
        <w:rPr>
          <w:rFonts w:eastAsia="Calibri" w:cs="ÜYÆ”˛;Calibri" w:ascii="ÜYÆ”˛;Calibri" w:hAnsi="ÜYÆ”˛;Calibri"/>
          <w:b/>
          <w:bCs/>
          <w:color w:val="006CB3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>الْعَمَلِيّاتُ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>عَلى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>الْكُسورِ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>الْعَشْرِيَّةِ</w:t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eastAsia="Calibri" w:cs="ÜYÆ”˛;Calibri" w:ascii="ÜYÆ”˛;Calibri" w:hAnsi="ÜYÆ”˛;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>الدَّرْسُ</w:t>
      </w: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 xml:space="preserve"> 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</w:rPr>
        <w:t>1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ضَرْب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ْكُسور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ْعَشْرِيَّةِ</w:t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>الدَّرْسُ</w:t>
      </w: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 xml:space="preserve"> 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</w:rPr>
        <w:t>2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قِسْمَة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ْكُسور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ْعَشْرِيَّةِ</w:t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>الدَّرْسُ</w:t>
      </w: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 xml:space="preserve"> 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</w:rPr>
        <w:t>3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ْقِياس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تَطْبيقات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ْعَمَلِيّات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عَلى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ْكُسور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ْعَشْرِيَّة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>الدَّرْسُ</w:t>
      </w: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 xml:space="preserve"> 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</w:rPr>
        <w:t>4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خُطَّة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حَلّ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ْمَسْأَلَة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حَلّ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مَسْأَلَةٍ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أَبْسَطَ</w:t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eastAsia="Calibri" w:cs="ÜYÆ”˛;Calibri" w:ascii="ÜYÆ”˛;Calibri" w:hAnsi="ÜYÆ”˛;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538135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538135"/>
          <w:sz w:val="32"/>
          <w:sz w:val="32"/>
          <w:szCs w:val="32"/>
          <w:rtl w:val="true"/>
        </w:rPr>
        <w:t>اخْتِبارُ</w:t>
      </w:r>
      <w:r>
        <w:rPr>
          <w:rFonts w:ascii="ÜYÆ”˛;Calibri" w:hAnsi="ÜYÆ”˛;Calibri" w:eastAsia="Calibri" w:cs="ÜYÆ”˛;Calibri"/>
          <w:b/>
          <w:b/>
          <w:bCs/>
          <w:color w:val="538135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538135"/>
          <w:sz w:val="32"/>
          <w:sz w:val="32"/>
          <w:szCs w:val="32"/>
          <w:rtl w:val="true"/>
        </w:rPr>
        <w:t>الْوَحْدَةِ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E83226"/>
          <w:sz w:val="32"/>
          <w:sz w:val="32"/>
          <w:szCs w:val="32"/>
          <w:rtl w:val="true"/>
        </w:rPr>
        <w:t>الوْحْدَةُ</w:t>
      </w:r>
      <w:r>
        <w:rPr>
          <w:rFonts w:ascii="ÜYÆ”˛;Calibri" w:hAnsi="ÜYÆ”˛;Calibri" w:eastAsia="Calibri" w:cs="ÜYÆ”˛;Calibri"/>
          <w:b/>
          <w:b/>
          <w:bCs/>
          <w:color w:val="E83226"/>
          <w:sz w:val="32"/>
          <w:sz w:val="32"/>
          <w:szCs w:val="32"/>
          <w:rtl w:val="true"/>
        </w:rPr>
        <w:t xml:space="preserve"> </w:t>
      </w:r>
      <w:r>
        <w:rPr>
          <w:rFonts w:eastAsia="Calibri" w:cs="ÜYÆ”˛;Calibri" w:ascii="ÜYÆ”˛;Calibri" w:hAnsi="ÜYÆ”˛;Calibri"/>
          <w:b/>
          <w:bCs/>
          <w:color w:val="006CB3"/>
          <w:sz w:val="32"/>
          <w:szCs w:val="32"/>
        </w:rPr>
        <w:t>4</w:t>
      </w:r>
      <w:r>
        <w:rPr>
          <w:rFonts w:eastAsia="Calibri" w:cs="ÜYÆ”˛;Calibri" w:ascii="ÜYÆ”˛;Calibri" w:hAnsi="ÜYÆ”˛;Calibri"/>
          <w:b/>
          <w:bCs/>
          <w:color w:val="006CB3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>التَّحْويلاتُ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>وَالْ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>ا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>نْشاءاتُ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>الْهَنْدَسِيَّةُ</w:t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eastAsia="Calibri" w:cs="ÜYÆ”˛;Calibri" w:ascii="ÜYÆ”˛;Calibri" w:hAnsi="ÜYÆ”˛;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>الدَّرْسُ</w:t>
      </w: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 xml:space="preserve"> 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</w:rPr>
        <w:t>1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ْمُسْتَوى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ْ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حْداثِيُّ</w:t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>الدَّرْسُ</w:t>
      </w: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 xml:space="preserve"> 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</w:rPr>
        <w:t>2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نْسِحاب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ْمُسْتَوى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ْ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حْداثِيِّ</w:t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>الدَّرْسُ</w:t>
      </w: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 xml:space="preserve"> 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</w:rPr>
        <w:t>3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نْعِكاس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ْمُسْتَوى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ْ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حْداثِيِّ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>الدَّرْسُ</w:t>
      </w: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 xml:space="preserve"> 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</w:rPr>
        <w:t>4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دّائِرَة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وَأَجْزاؤُها</w:t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>الدَّرْسُ</w:t>
      </w: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 xml:space="preserve"> 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</w:rPr>
        <w:t>5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إِنْشاءاتٌ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هَنْدَسِيَّةٌ</w:t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>دَّرْسُ</w:t>
      </w: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 xml:space="preserve"> 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</w:rPr>
        <w:t>6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رَسْم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ْمُثَلَّثِ</w:t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eastAsia="Calibri" w:cs="ÜYÆ”˛;Calibri" w:ascii="ÜYÆ”˛;Calibri" w:hAnsi="ÜYÆ”˛;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538135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538135"/>
          <w:sz w:val="32"/>
          <w:sz w:val="32"/>
          <w:szCs w:val="32"/>
          <w:rtl w:val="true"/>
        </w:rPr>
        <w:t>اخْتِبارُ</w:t>
      </w:r>
      <w:r>
        <w:rPr>
          <w:rFonts w:ascii="ÜYÆ”˛;Calibri" w:hAnsi="ÜYÆ”˛;Calibri" w:eastAsia="Calibri" w:cs="ÜYÆ”˛;Calibri"/>
          <w:b/>
          <w:b/>
          <w:bCs/>
          <w:color w:val="538135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538135"/>
          <w:sz w:val="32"/>
          <w:sz w:val="32"/>
          <w:szCs w:val="32"/>
          <w:rtl w:val="true"/>
        </w:rPr>
        <w:t>الْوَحْدَةِ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eastAsia="Calibri" w:cs="Hacen Egypt;Times New Roman"/>
          <w:b/>
          <w:b/>
          <w:bCs/>
          <w:color w:val="538135"/>
          <w:sz w:val="32"/>
          <w:szCs w:val="32"/>
          <w:lang w:bidi="ar-JO"/>
        </w:rPr>
      </w:pPr>
      <w:r>
        <w:rPr>
          <w:rFonts w:eastAsia="Calibri" w:cs="Hacen Egypt;Times New Roman" w:ascii="Hacen Egypt;Times New Roman" w:hAnsi="Hacen Egypt;Times New Roman"/>
          <w:b/>
          <w:bCs/>
          <w:color w:val="538135"/>
          <w:sz w:val="32"/>
          <w:szCs w:val="3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سادس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ÜYÆ”˛;Calibri" w:ascii="ÜYÆ”˛;Calibri" w:hAnsi="ÜYÆ”˛;Calibri"/>
          <w:b/>
          <w:bCs/>
          <w:color w:val="006CB3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َ</w:t>
      </w:r>
      <w:r>
        <w:rPr>
          <w:rFonts w:ascii="Í7”˛;Calibri" w:hAnsi="Í7”˛;Calibri" w:eastAsia="Calibri" w:cs="Í7”˛;Calibri"/>
          <w:color w:val="0040DA"/>
          <w:rtl w:val="true"/>
        </w:rPr>
        <w:t>أ</w:t>
      </w:r>
      <w:r>
        <w:rPr>
          <w:rFonts w:ascii="Í7”˛;Calibri" w:hAnsi="Í7”˛;Calibri" w:eastAsia="Calibri" w:cs="Í7”˛;Calibri"/>
          <w:color w:val="0040DA"/>
          <w:rtl w:val="true"/>
        </w:rPr>
        <w:t>عْدادُ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صَّحيحَةُ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الْعَمَلِيّاتُ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عَلَيْها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</w:t>
      </w:r>
      <w:r>
        <w:rPr>
          <w:rFonts w:ascii="Í7”˛;Calibri" w:hAnsi="Í7”˛;Calibri" w:eastAsia="Calibri" w:cs="Í7”˛;Calibri"/>
          <w:color w:val="0040DA"/>
          <w:rtl w:val="true"/>
        </w:rPr>
        <w:t>أ</w:t>
      </w:r>
      <w:r>
        <w:rPr>
          <w:rFonts w:ascii="Í7”˛;Calibri" w:hAnsi="Í7”˛;Calibri" w:eastAsia="Calibri" w:cs="Í7”˛;Calibri"/>
          <w:color w:val="0040DA"/>
          <w:rtl w:val="true"/>
        </w:rPr>
        <w:t>عْداد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صَّحيحَة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الْقيمَة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مُطْلَقَة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9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</w:rPr>
        <w:t>20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/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0" w:hanging="0"/>
        <w:jc w:val="left"/>
        <w:rPr/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     </w:t>
      </w: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----------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0" w:right="-851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tbl>
      <w:tblPr>
        <w:bidiVisual w:val="true"/>
        <w:tblW w:w="1490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64"/>
        <w:gridCol w:w="1701"/>
        <w:gridCol w:w="1170"/>
        <w:gridCol w:w="973"/>
        <w:gridCol w:w="756"/>
        <w:gridCol w:w="4472"/>
        <w:gridCol w:w="1135"/>
      </w:tblGrid>
      <w:tr>
        <w:trPr/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40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6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0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sz w:val="28"/>
                <w:szCs w:val="28"/>
              </w:rPr>
            </w:pP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مَيِّزُ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عْدادَ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الصَّحيحَةَ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وَمَعْكوساتِه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كتاب المدرس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لتعلم القبلي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جِدُ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الْقيمَةَ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الْمُطْلَقَةَ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لِعَدَدٍ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صَحيح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وراق عمل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  <w:gridCol w:w="1762"/>
        <w:gridCol w:w="686"/>
        <w:gridCol w:w="736"/>
        <w:gridCol w:w="1859"/>
        <w:gridCol w:w="1812"/>
      </w:tblGrid>
      <w:tr>
        <w:trPr/>
        <w:tc>
          <w:tcPr>
            <w:tcW w:w="8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سادس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َ</w:t>
      </w:r>
      <w:r>
        <w:rPr>
          <w:rFonts w:ascii="Í7”˛;Calibri" w:hAnsi="Í7”˛;Calibri" w:eastAsia="Calibri" w:cs="Í7”˛;Calibri"/>
          <w:color w:val="0040DA"/>
          <w:rtl w:val="true"/>
        </w:rPr>
        <w:t>أ</w:t>
      </w:r>
      <w:r>
        <w:rPr>
          <w:rFonts w:ascii="Í7”˛;Calibri" w:hAnsi="Í7”˛;Calibri" w:eastAsia="Calibri" w:cs="Í7”˛;Calibri"/>
          <w:color w:val="0040DA"/>
          <w:rtl w:val="true"/>
        </w:rPr>
        <w:t>عْدادُ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صَّحيحَةُ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الْعَمَلِيّاتُ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عَلَيْها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ÜYÆ”˛;Calibri" w:ascii="ÜYÆ”˛;Calibri" w:hAnsi="ÜYÆ”˛;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مُقارَنَة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</w:t>
      </w:r>
      <w:r>
        <w:rPr>
          <w:rFonts w:ascii="Í7”˛;Calibri" w:hAnsi="Í7”˛;Calibri" w:eastAsia="Calibri" w:cs="Í7”˛;Calibri"/>
          <w:color w:val="0040DA"/>
          <w:rtl w:val="true"/>
        </w:rPr>
        <w:t>أ</w:t>
      </w:r>
      <w:r>
        <w:rPr>
          <w:rFonts w:ascii="Í7”˛;Calibri" w:hAnsi="Í7”˛;Calibri" w:eastAsia="Calibri" w:cs="Í7”˛;Calibri"/>
          <w:color w:val="0040DA"/>
          <w:rtl w:val="true"/>
        </w:rPr>
        <w:t>عْداد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صَّحيحَة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تَرْتيبُها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/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0" w:right="-567" w:hanging="0"/>
        <w:jc w:val="left"/>
        <w:rPr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يقرأ اعداد ضمن المئات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قراءة الأعداد في مادة العلوم والاجتماعيات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68"/>
        <w:gridCol w:w="2253"/>
        <w:gridCol w:w="1598"/>
        <w:gridCol w:w="1122"/>
        <w:gridCol w:w="1072"/>
        <w:gridCol w:w="3746"/>
        <w:gridCol w:w="942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4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5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59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6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YÆ”˛;Calibri" w:hAnsi="ÜYÆ”˛;Calibri" w:eastAsia="Calibri" w:cs="ÜYÆ”˛;Calibri"/>
                <w:sz w:val="28"/>
                <w:szCs w:val="28"/>
              </w:rPr>
            </w:pP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قارِنُ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عْدادَ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الصَّحيحَةَ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عَلى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خَطِّ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عْدادِ،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ي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رَتِّبُها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تَصاعُدِيًّا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تَنازُلِيًّا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تقديم أوراق علاجية وأوراق إثرائي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ind w:left="0" w:right="-864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ind w:left="0" w:right="-864" w:hanging="0"/>
        <w:jc w:val="righ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سادس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Í7”˛;Calibri" w:hAnsi="Í7”˛;Calibri" w:eastAsia="Calibri" w:cs="Í7”˛;Calibri"/>
          <w:color w:val="0040DA"/>
          <w:rtl w:val="true"/>
        </w:rPr>
        <w:t>الَ</w:t>
      </w:r>
      <w:r>
        <w:rPr>
          <w:rFonts w:ascii="Í7”˛;Calibri" w:hAnsi="Í7”˛;Calibri" w:eastAsia="Calibri" w:cs="Í7”˛;Calibri"/>
          <w:color w:val="0040DA"/>
          <w:rtl w:val="true"/>
        </w:rPr>
        <w:t>أ</w:t>
      </w:r>
      <w:r>
        <w:rPr>
          <w:rFonts w:ascii="Í7”˛;Calibri" w:hAnsi="Í7”˛;Calibri" w:eastAsia="Calibri" w:cs="Í7”˛;Calibri"/>
          <w:color w:val="0040DA"/>
          <w:rtl w:val="true"/>
        </w:rPr>
        <w:t>عْدادُ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صَّحيحَةُ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الْعَمَلِيّاتُ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عَلَيْها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Í7”˛;Calibri" w:hAnsi="Í7”˛;Calibri" w:eastAsia="Calibri" w:cs="Í7”˛;Calibri"/>
          <w:color w:val="0040DA"/>
          <w:rtl w:val="true"/>
        </w:rPr>
        <w:t>جَمْع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</w:t>
      </w:r>
      <w:r>
        <w:rPr>
          <w:rFonts w:ascii="Í7”˛;Calibri" w:hAnsi="Í7”˛;Calibri" w:eastAsia="Calibri" w:cs="Í7”˛;Calibri"/>
          <w:color w:val="0040DA"/>
          <w:rtl w:val="true"/>
        </w:rPr>
        <w:t>أ</w:t>
      </w:r>
      <w:r>
        <w:rPr>
          <w:rFonts w:ascii="Í7”˛;Calibri" w:hAnsi="Í7”˛;Calibri" w:eastAsia="Calibri" w:cs="Í7”˛;Calibri"/>
          <w:color w:val="0040DA"/>
          <w:rtl w:val="true"/>
        </w:rPr>
        <w:t>عْداد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صَّحيحَةِ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0" w:right="-567" w:hanging="0"/>
        <w:jc w:val="left"/>
        <w:rPr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  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08"/>
        <w:gridCol w:w="2289"/>
        <w:gridCol w:w="1615"/>
        <w:gridCol w:w="1127"/>
        <w:gridCol w:w="1084"/>
        <w:gridCol w:w="3820"/>
        <w:gridCol w:w="952"/>
      </w:tblGrid>
      <w:tr>
        <w:trPr/>
        <w:tc>
          <w:tcPr>
            <w:tcW w:w="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3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8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1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2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7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3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</w:rPr>
            </w:pP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جْمَعُ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عَدَدَيْنِ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صَحيحَيْنِ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YÆ”˛;Calibri" w:hAnsi="ÜYÆ”˛;Calibri" w:eastAsia="Calibri" w:cs="ÜYÆ”˛;Calibri"/>
                <w:sz w:val="28"/>
                <w:szCs w:val="28"/>
              </w:rPr>
            </w:pP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حُلُّ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مَسائِلَ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حَياتِيَّةً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جَمْعِ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عْدادِ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الصَّحيحَةِ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ind w:left="0" w:right="-864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سادس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َ</w:t>
      </w:r>
      <w:r>
        <w:rPr>
          <w:rFonts w:ascii="Í7”˛;Calibri" w:hAnsi="Í7”˛;Calibri" w:eastAsia="Calibri" w:cs="Í7”˛;Calibri"/>
          <w:color w:val="0040DA"/>
          <w:rtl w:val="true"/>
        </w:rPr>
        <w:t>أ</w:t>
      </w:r>
      <w:r>
        <w:rPr>
          <w:rFonts w:ascii="Í7”˛;Calibri" w:hAnsi="Í7”˛;Calibri" w:eastAsia="Calibri" w:cs="Í7”˛;Calibri"/>
          <w:color w:val="0040DA"/>
          <w:rtl w:val="true"/>
        </w:rPr>
        <w:t>عْدادُ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صَّحيحَةُ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الْعَمَلِيّاتُ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عَلَيْها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طَرْح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</w:t>
      </w:r>
      <w:r>
        <w:rPr>
          <w:rFonts w:ascii="Í7”˛;Calibri" w:hAnsi="Í7”˛;Calibri" w:eastAsia="Calibri" w:cs="Í7”˛;Calibri"/>
          <w:color w:val="0040DA"/>
          <w:rtl w:val="true"/>
        </w:rPr>
        <w:t>أ</w:t>
      </w:r>
      <w:r>
        <w:rPr>
          <w:rFonts w:ascii="Í7”˛;Calibri" w:hAnsi="Í7”˛;Calibri" w:eastAsia="Calibri" w:cs="Í7”˛;Calibri"/>
          <w:color w:val="0040DA"/>
          <w:rtl w:val="true"/>
        </w:rPr>
        <w:t>عْداد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صَّحيحَةِ</w:t>
      </w:r>
      <w:r>
        <w:rPr>
          <w:rFonts w:ascii="Hacen Egypt;Times New Roman" w:hAnsi="Hacen Egypt;Times New Roman" w:cs="Hacen Egypt;Times New Roman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0" w:right="-567" w:hanging="0"/>
        <w:jc w:val="left"/>
        <w:rPr>
          <w:sz w:val="20"/>
          <w:szCs w:val="20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-------------  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75"/>
        <w:gridCol w:w="2429"/>
        <w:gridCol w:w="1685"/>
        <w:gridCol w:w="1149"/>
        <w:gridCol w:w="1134"/>
        <w:gridCol w:w="4111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6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4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2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1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6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4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طْرَحُ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عَدَدَيْنِ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صَحيحَيْنِ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سادس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َ</w:t>
      </w:r>
      <w:r>
        <w:rPr>
          <w:rFonts w:ascii="Í7”˛;Calibri" w:hAnsi="Í7”˛;Calibri" w:eastAsia="Calibri" w:cs="Í7”˛;Calibri"/>
          <w:color w:val="0040DA"/>
          <w:rtl w:val="true"/>
        </w:rPr>
        <w:t>أ</w:t>
      </w:r>
      <w:r>
        <w:rPr>
          <w:rFonts w:ascii="Í7”˛;Calibri" w:hAnsi="Í7”˛;Calibri" w:eastAsia="Calibri" w:cs="Í7”˛;Calibri"/>
          <w:color w:val="0040DA"/>
          <w:rtl w:val="true"/>
        </w:rPr>
        <w:t>عْدادُ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صَّحيحَةُ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الْعَمَلِيّاتُ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عَلَيْها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Í7”˛;Calibri" w:hAnsi="Í7”˛;Calibri" w:eastAsia="Calibri" w:cs="Í7”˛;Calibri"/>
          <w:color w:val="0040DA"/>
          <w:rtl w:val="true"/>
        </w:rPr>
        <w:t>ضَرْب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</w:t>
      </w:r>
      <w:r>
        <w:rPr>
          <w:rFonts w:ascii="Í7”˛;Calibri" w:hAnsi="Í7”˛;Calibri" w:eastAsia="Calibri" w:cs="Í7”˛;Calibri"/>
          <w:color w:val="0040DA"/>
          <w:rtl w:val="true"/>
        </w:rPr>
        <w:t>أ</w:t>
      </w:r>
      <w:r>
        <w:rPr>
          <w:rFonts w:ascii="Í7”˛;Calibri" w:hAnsi="Í7”˛;Calibri" w:eastAsia="Calibri" w:cs="Í7”˛;Calibri"/>
          <w:color w:val="0040DA"/>
          <w:rtl w:val="true"/>
        </w:rPr>
        <w:t>عْداد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صَّحيحَة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قِسْمَتُها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-1008" w:right="0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0" w:right="-709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0"/>
        <w:gridCol w:w="2244"/>
        <w:gridCol w:w="1685"/>
        <w:gridCol w:w="1831"/>
        <w:gridCol w:w="900"/>
        <w:gridCol w:w="3663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8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7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6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YÆ”˛;Calibri" w:hAnsi="ÜYÆ”˛;Calibri" w:eastAsia="Calibri" w:cs="ÜYÆ”˛;Calibri"/>
                <w:sz w:val="28"/>
                <w:szCs w:val="28"/>
              </w:rPr>
            </w:pP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ضْرِبُ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عَدَدَيْ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ن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صَحيحَيْنِ،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قْسِمُهُما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متحان قصير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YÆ”˛;Calibri" w:hAnsi="ÜYÆ”˛;Calibri" w:eastAsia="Calibri" w:cs="ÜYÆ”˛;Calibri"/>
                <w:sz w:val="28"/>
                <w:szCs w:val="28"/>
              </w:rPr>
            </w:pP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سْتَعْمِلُ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تَرْتيبَ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الْعَمَلِيّاتِ</w:t>
            </w:r>
          </w:p>
          <w:p>
            <w:pPr>
              <w:pStyle w:val="Normal"/>
              <w:autoSpaceDE w:val="false"/>
              <w:jc w:val="left"/>
              <w:rPr>
                <w:rFonts w:ascii="ÜYÆ”˛;Calibri" w:hAnsi="ÜYÆ”˛;Calibri" w:eastAsia="Calibri" w:cs="ÜYÆ”˛;Calibri"/>
                <w:sz w:val="28"/>
                <w:szCs w:val="28"/>
              </w:rPr>
            </w:pP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لِ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جْراءِ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عَمَلِيّاتٍ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حِسابِيَّةٍ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بَسيطَةٍ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سادس ا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عنوان الوحد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ْكُسورُ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الْعَمَلِيّاتُ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عَلَيْها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جَمْع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كُسور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طَرْحُها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(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/   /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  /     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علم القبل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--------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441"/>
        <w:gridCol w:w="1349"/>
        <w:gridCol w:w="1585"/>
        <w:gridCol w:w="995"/>
        <w:gridCol w:w="816"/>
        <w:gridCol w:w="4083"/>
        <w:gridCol w:w="935"/>
      </w:tblGrid>
      <w:tr>
        <w:trPr/>
        <w:tc>
          <w:tcPr>
            <w:tcW w:w="6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444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34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5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0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YÆ”˛;Calibri" w:hAnsi="ÜYÆ”˛;Calibri" w:eastAsia="Calibri" w:cs="ÜYÆ”˛;Calibri"/>
                <w:sz w:val="28"/>
                <w:szCs w:val="28"/>
              </w:rPr>
            </w:pP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جِدُ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ناتِجَ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جَمْعِ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الْكُسورِ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وَطَرْحِها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أَبْسَطِ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صورَةٍ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330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9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سادس ا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عنوان الوحد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ْكُسورُ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الْعَمَلِيّاتُ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عَلَيْها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جَمْع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</w:t>
      </w:r>
      <w:r>
        <w:rPr>
          <w:rFonts w:ascii="Í7”˛;Calibri" w:hAnsi="Í7”˛;Calibri" w:eastAsia="Calibri" w:cs="Í7”˛;Calibri"/>
          <w:color w:val="0040DA"/>
          <w:rtl w:val="true"/>
        </w:rPr>
        <w:t>أ</w:t>
      </w:r>
      <w:r>
        <w:rPr>
          <w:rFonts w:ascii="Í7”˛;Calibri" w:hAnsi="Í7”˛;Calibri" w:eastAsia="Calibri" w:cs="Í7”˛;Calibri"/>
          <w:color w:val="0040DA"/>
          <w:rtl w:val="true"/>
        </w:rPr>
        <w:t>عْداد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كَسْرِيَّة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طَرْحُها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(  </w:t>
      </w:r>
      <w:r>
        <w:rPr>
          <w:rFonts w:cs="Hacen Egypt;Times New Roman" w:ascii="Hacen Egypt;Times New Roman" w:hAnsi="Hacen Egypt;Times New Roman"/>
          <w:lang w:bidi="ar-JO"/>
        </w:rPr>
        <w:t>2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/    /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  /    /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-1008" w:right="0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علم القبل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كامل الرأس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------------</w:t>
      </w:r>
    </w:p>
    <w:p>
      <w:pPr>
        <w:pStyle w:val="Normal"/>
        <w:ind w:left="-1008" w:right="0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5121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55"/>
        <w:gridCol w:w="1228"/>
        <w:gridCol w:w="1418"/>
        <w:gridCol w:w="1275"/>
        <w:gridCol w:w="993"/>
        <w:gridCol w:w="5050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45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0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5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ÜYÆ”˛;Calibri" w:hAnsi="ÜYÆ”˛;Calibri" w:eastAsia="Calibri" w:cs="ÜYÆ”˛;Calibri"/>
                <w:sz w:val="28"/>
                <w:szCs w:val="28"/>
              </w:rPr>
            </w:pP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جِدُ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ناتِجَ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جَمْعِ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عْدادِ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الْكَسْرِيَّةِ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وَطَرْحِها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أَبْسَطِ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صورَة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41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9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398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04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سادس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ْكُسورُ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الْعَمَلِيّاتُ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عَلَيْها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ضَرْب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</w:t>
      </w:r>
      <w:r>
        <w:rPr>
          <w:rFonts w:ascii="Í7”˛;Calibri" w:hAnsi="Í7”˛;Calibri" w:eastAsia="Calibri" w:cs="Í7”˛;Calibri"/>
          <w:color w:val="0040DA"/>
          <w:rtl w:val="true"/>
        </w:rPr>
        <w:t>أ</w:t>
      </w:r>
      <w:r>
        <w:rPr>
          <w:rFonts w:ascii="Í7”˛;Calibri" w:hAnsi="Í7”˛;Calibri" w:eastAsia="Calibri" w:cs="Í7”˛;Calibri"/>
          <w:color w:val="0040DA"/>
          <w:rtl w:val="true"/>
        </w:rPr>
        <w:t>عْداد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كَسْرِيَّةِ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</w:t>
      </w:r>
      <w:r>
        <w:rPr>
          <w:rFonts w:ascii="Hacen Egypt;Times New Roman" w:hAnsi="Hacen Egypt;Times New Roman" w:cs="Hacen Egypt;Times New Roman"/>
          <w:rtl w:val="true"/>
          <w:lang w:bidi="ar-JO"/>
        </w:rPr>
        <w:t>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(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-1008" w:right="-864" w:hanging="0"/>
        <w:jc w:val="left"/>
        <w:rPr/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-------------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5031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70"/>
        <w:gridCol w:w="2056"/>
        <w:gridCol w:w="2109"/>
        <w:gridCol w:w="911"/>
        <w:gridCol w:w="663"/>
        <w:gridCol w:w="4820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7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05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21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8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0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YÆ”˛;Calibri" w:hAnsi="ÜYÆ”˛;Calibri" w:eastAsia="Calibri" w:cs="ÜYÆ”˛;Calibri"/>
                <w:sz w:val="28"/>
                <w:szCs w:val="28"/>
              </w:rPr>
            </w:pP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جِدُ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ناتِجَ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ضَرْبِ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عْدادِ</w:t>
            </w:r>
          </w:p>
          <w:p>
            <w:pPr>
              <w:pStyle w:val="Normal"/>
              <w:autoSpaceDE w:val="false"/>
              <w:jc w:val="left"/>
              <w:rPr>
                <w:rFonts w:ascii="ÜYÆ”˛;Calibri" w:hAnsi="ÜYÆ”˛;Calibri" w:eastAsia="Calibri" w:cs="ÜYÆ”˛;Calibri"/>
                <w:sz w:val="28"/>
                <w:szCs w:val="28"/>
              </w:rPr>
            </w:pP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الْكَسْرِيَّةِ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أَبْسَطِ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صورَةٍ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بِطَرائِقَ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عِدَّةٍ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الادوات الهندسيه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>
          <w:trHeight w:val="29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35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40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07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سادس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ْكُسورُ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الْعَمَلِيّاتُ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عَلَيْها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قِسْمَة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كُسورِ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-1008" w:right="0" w:hanging="0"/>
        <w:jc w:val="left"/>
        <w:rPr/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---------------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ab/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0"/>
        <w:gridCol w:w="1729"/>
        <w:gridCol w:w="1276"/>
        <w:gridCol w:w="992"/>
        <w:gridCol w:w="1134"/>
        <w:gridCol w:w="5192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8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7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1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7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YÆ”˛;Calibri" w:hAnsi="ÜYÆ”˛;Calibri" w:eastAsia="Calibri" w:cs="ÜYÆ”˛;Calibri"/>
                <w:sz w:val="28"/>
                <w:szCs w:val="28"/>
              </w:rPr>
            </w:pP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جِدُ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ناتِجَ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قِسْمَةِ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الْكُسورِ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ف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أَبْسَطِ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صورَةٍ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58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5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365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399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سادس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ْكُسورُ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الْعَمَلِيّاتُ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عَلَيْها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Í7”˛;Calibri" w:ascii="Í7”˛;Calibri" w:hAnsi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قِسْمَة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</w:t>
      </w:r>
      <w:r>
        <w:rPr>
          <w:rFonts w:ascii="Í7”˛;Calibri" w:hAnsi="Í7”˛;Calibri" w:eastAsia="Calibri" w:cs="Í7”˛;Calibri"/>
          <w:color w:val="0040DA"/>
          <w:rtl w:val="true"/>
        </w:rPr>
        <w:t>أ</w:t>
      </w:r>
      <w:r>
        <w:rPr>
          <w:rFonts w:ascii="Í7”˛;Calibri" w:hAnsi="Í7”˛;Calibri" w:eastAsia="Calibri" w:cs="Í7”˛;Calibri"/>
          <w:color w:val="0040DA"/>
          <w:rtl w:val="true"/>
        </w:rPr>
        <w:t>عْداد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كَسْرِيَّة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-1008" w:right="0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---------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</w:p>
    <w:p>
      <w:pPr>
        <w:pStyle w:val="Normal"/>
        <w:ind w:left="-1008" w:right="0" w:hanging="0"/>
        <w:jc w:val="left"/>
        <w:rPr/>
      </w:pPr>
      <w:r>
        <w:rPr>
          <w:rtl w:val="true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90"/>
        <w:gridCol w:w="1134"/>
        <w:gridCol w:w="1252"/>
        <w:gridCol w:w="1536"/>
        <w:gridCol w:w="978"/>
        <w:gridCol w:w="5316"/>
        <w:gridCol w:w="977"/>
      </w:tblGrid>
      <w:tr>
        <w:trPr/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99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25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5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2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YÆ”˛;Calibri" w:hAnsi="ÜYÆ”˛;Calibri" w:eastAsia="Calibri" w:cs="ÜYÆ”˛;Calibri"/>
                <w:sz w:val="28"/>
                <w:szCs w:val="28"/>
              </w:rPr>
            </w:pP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جِدُ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ناتِجَ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قِسْمَةِ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عْدادِ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الْكَسْرِيَّةِ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أَبْسَطِ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صورَة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3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394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391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سادس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ْعَمَلِيّاتُ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عَلى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كُسورِ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الْعَشْرِيَّةِ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ضَرْب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كُسور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عَشْرِيَّةِ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)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/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cs="Hacen Egypt;Times New Roman" w:ascii="Hacen Egypt;Times New Roman" w:hAnsi="Hacen Egypt;Times New Roman"/>
          <w:rtl w:val="true"/>
          <w:lang w:bidi="ar-JO"/>
        </w:rPr>
        <w:br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68"/>
        <w:gridCol w:w="1403"/>
        <w:gridCol w:w="1380"/>
        <w:gridCol w:w="1511"/>
        <w:gridCol w:w="1093"/>
        <w:gridCol w:w="4478"/>
        <w:gridCol w:w="960"/>
      </w:tblGrid>
      <w:tr>
        <w:trPr/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3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40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6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4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3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ضْرِبُ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كَسْرَيْنِ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عَشْرِيَّيْنِ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ضْرِبُ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عَدَدَيْنِ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عَشْرِيَّيْنِ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شكال دائريه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 xml:space="preserve">خيط صوف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339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0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07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سادس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ْعَمَلِيّاتُ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عَلى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كُسورِ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الْعَشْرِيَّةِ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ascii="Í7”˛;Calibri" w:hAnsi="Í7”˛;Calibri" w:eastAsia="Calibri" w:cs="Í7”˛;Calibri"/>
          <w:color w:val="0040DA"/>
          <w:rtl w:val="true"/>
        </w:rPr>
        <w:t>قِسْمَة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كُسور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عَشْرِيَّةِ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rtl w:val="true"/>
          <w:lang w:bidi="ar-JO"/>
        </w:rPr>
        <w:br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-1008" w:right="0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</w:t>
      </w:r>
    </w:p>
    <w:tbl>
      <w:tblPr>
        <w:bidiVisual w:val="true"/>
        <w:tblW w:w="1491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51"/>
        <w:gridCol w:w="1272"/>
        <w:gridCol w:w="1133"/>
        <w:gridCol w:w="1133"/>
        <w:gridCol w:w="848"/>
        <w:gridCol w:w="5538"/>
        <w:gridCol w:w="731"/>
      </w:tblGrid>
      <w:tr>
        <w:trPr>
          <w:trHeight w:val="176" w:hRule="atLeast"/>
        </w:trPr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5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2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>
          <w:trHeight w:val="176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5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قْسِمُ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الْكُسورَ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الْعَشْرِيَّةَ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71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علبه جبن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39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453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39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0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07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سادس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Í7”˛;Calibri" w:hAnsi="Í7”˛;Calibri" w:eastAsia="Calibri" w:cs="Í7”˛;Calibri"/>
          <w:color w:val="0040DA"/>
          <w:rtl w:val="true"/>
        </w:rPr>
        <w:t>الْعَمَلِيّاتُ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عَلى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كُسورِ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الْعَشْرِيَّةِ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Í7”˛;Calibri" w:hAnsi="Í7”˛;Calibri" w:eastAsia="Calibri" w:cs="Í7”˛;Calibri"/>
          <w:color w:val="0040DA"/>
          <w:rtl w:val="true"/>
        </w:rPr>
        <w:t>الْقِياس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تَطْبيقات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عَمَلِيّات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عَلى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كُسور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عَشْرِيَّةِ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عد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                                                        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 -----------                                          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-------------  </w:t>
        <w:br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91"/>
        <w:gridCol w:w="2218"/>
        <w:gridCol w:w="1671"/>
        <w:gridCol w:w="1372"/>
        <w:gridCol w:w="805"/>
        <w:gridCol w:w="4139"/>
        <w:gridCol w:w="984"/>
      </w:tblGrid>
      <w:tr>
        <w:trPr/>
        <w:tc>
          <w:tcPr>
            <w:tcW w:w="7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99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7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1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9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YÆ”˛;Calibri" w:hAnsi="ÜYÆ”˛;Calibri" w:eastAsia="Calibri" w:cs="ÜYÆ”˛;Calibri"/>
                <w:sz w:val="28"/>
                <w:szCs w:val="28"/>
              </w:rPr>
            </w:pP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حُلُّ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مَسائِلَ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وَحَداتِ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الْقِياسِ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بِاسْتِعْمالِ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ضَرْبِ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الْكُسورِ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الْعَشْرِيَّةِ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وَقِسْمَتِه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408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tbl>
      <w:tblPr>
        <w:bidiVisual w:val="true"/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364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8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سادس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عنوان الوحد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عَمَلِيّاتُ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عَلى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كُسورِ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الْعَشْرِيَّةِ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ÜYÆ”˛;Calibri" w:ascii="ÜYÆ”˛;Calibri" w:hAnsi="ÜYÆ”˛;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خُطَّة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حَلّ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مَسْأَلَة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حَلّ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مَسْأَلَةٍ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أَبْسَطَ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(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/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/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/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علم القبل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63"/>
        <w:gridCol w:w="2133"/>
        <w:gridCol w:w="985"/>
        <w:gridCol w:w="986"/>
        <w:gridCol w:w="621"/>
        <w:gridCol w:w="5151"/>
        <w:gridCol w:w="956"/>
      </w:tblGrid>
      <w:tr>
        <w:trPr/>
        <w:tc>
          <w:tcPr>
            <w:tcW w:w="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336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1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9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1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36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YÆ”˛;Calibri" w:hAnsi="ÜYÆ”˛;Calibri" w:eastAsia="Calibri" w:cs="ÜYÆ”˛;Calibri"/>
                <w:sz w:val="28"/>
                <w:szCs w:val="28"/>
              </w:rPr>
            </w:pP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حُلُّ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مَسائِلَ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بِاسْتِعْمالِ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خُطَّةٍ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حَلُّ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مَسْأَلَةٍ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أَبْسَطَ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سادس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تَّحْويلاتُ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الْ</w:t>
      </w:r>
      <w:r>
        <w:rPr>
          <w:rFonts w:ascii="Í7”˛;Calibri" w:hAnsi="Í7”˛;Calibri" w:eastAsia="Calibri" w:cs="Í7”˛;Calibri"/>
          <w:color w:val="0040DA"/>
          <w:rtl w:val="true"/>
        </w:rPr>
        <w:t>ا</w:t>
      </w:r>
      <w:r>
        <w:rPr>
          <w:rFonts w:ascii="Í7”˛;Calibri" w:hAnsi="Í7”˛;Calibri" w:eastAsia="Calibri" w:cs="Í7”˛;Calibri"/>
          <w:color w:val="0040DA"/>
          <w:rtl w:val="true"/>
        </w:rPr>
        <w:t>نْشاءاتُ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الْهَنْدَسِيَّةُ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مُسْتَوى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</w:t>
      </w:r>
      <w:r>
        <w:rPr>
          <w:rFonts w:ascii="Í7”˛;Calibri" w:hAnsi="Í7”˛;Calibri" w:eastAsia="Calibri" w:cs="Í7”˛;Calibri"/>
          <w:color w:val="0040DA"/>
          <w:rtl w:val="true"/>
        </w:rPr>
        <w:t>ا</w:t>
      </w:r>
      <w:r>
        <w:rPr>
          <w:rFonts w:ascii="Í7”˛;Calibri" w:hAnsi="Í7”˛;Calibri" w:eastAsia="Calibri" w:cs="Í7”˛;Calibri"/>
          <w:color w:val="0040DA"/>
          <w:rtl w:val="true"/>
        </w:rPr>
        <w:t>حْداثِيّ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/ 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-----------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----------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08"/>
        <w:gridCol w:w="1275"/>
        <w:gridCol w:w="991"/>
        <w:gridCol w:w="992"/>
        <w:gridCol w:w="621"/>
        <w:gridCol w:w="5501"/>
        <w:gridCol w:w="990"/>
      </w:tblGrid>
      <w:tr>
        <w:trPr/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8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6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49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YÆ”˛;Calibri" w:hAnsi="ÜYÆ”˛;Calibri" w:eastAsia="Calibri" w:cs="ÜYÆ”˛;Calibri"/>
                <w:sz w:val="28"/>
                <w:szCs w:val="28"/>
              </w:rPr>
            </w:pP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يت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عَرَّفُ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الْمُسْتَوى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حْداثِيَّ،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ي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حَدِّدُ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إِحْداثِيّاتِ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نِقاطٍ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عَلَيْهِ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1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سادس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تَّحْويلاتُ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الْ</w:t>
      </w:r>
      <w:r>
        <w:rPr>
          <w:rFonts w:ascii="Í7”˛;Calibri" w:hAnsi="Í7”˛;Calibri" w:eastAsia="Calibri" w:cs="Í7”˛;Calibri"/>
          <w:color w:val="0040DA"/>
          <w:rtl w:val="true"/>
        </w:rPr>
        <w:t>ا</w:t>
      </w:r>
      <w:r>
        <w:rPr>
          <w:rFonts w:ascii="Í7”˛;Calibri" w:hAnsi="Í7”˛;Calibri" w:eastAsia="Calibri" w:cs="Í7”˛;Calibri"/>
          <w:color w:val="0040DA"/>
          <w:rtl w:val="true"/>
        </w:rPr>
        <w:t>نْشاءاتُ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الْهَنْدَسِيَّةُ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ِ</w:t>
      </w:r>
      <w:r>
        <w:rPr>
          <w:rFonts w:ascii="Í7”˛;Calibri" w:hAnsi="Í7”˛;Calibri" w:eastAsia="Calibri" w:cs="Í7”˛;Calibri"/>
          <w:color w:val="0040DA"/>
          <w:rtl w:val="true"/>
        </w:rPr>
        <w:t>ا</w:t>
      </w:r>
      <w:r>
        <w:rPr>
          <w:rFonts w:ascii="Í7”˛;Calibri" w:hAnsi="Í7”˛;Calibri" w:eastAsia="Calibri" w:cs="Í7”˛;Calibri"/>
          <w:color w:val="0040DA"/>
          <w:rtl w:val="true"/>
        </w:rPr>
        <w:t>نْسِحاب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في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مُسْتَوى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</w:t>
      </w:r>
      <w:r>
        <w:rPr>
          <w:rFonts w:ascii="Í7”˛;Calibri" w:hAnsi="Í7”˛;Calibri" w:eastAsia="Calibri" w:cs="Í7”˛;Calibri"/>
          <w:color w:val="0040DA"/>
          <w:rtl w:val="true"/>
        </w:rPr>
        <w:t>ا</w:t>
      </w:r>
      <w:r>
        <w:rPr>
          <w:rFonts w:ascii="Í7”˛;Calibri" w:hAnsi="Í7”˛;Calibri" w:eastAsia="Calibri" w:cs="Í7”˛;Calibri"/>
          <w:color w:val="0040DA"/>
          <w:rtl w:val="true"/>
        </w:rPr>
        <w:t>حْداثِيِّ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-----------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-------------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887"/>
        <w:gridCol w:w="1335"/>
        <w:gridCol w:w="979"/>
        <w:gridCol w:w="977"/>
        <w:gridCol w:w="621"/>
        <w:gridCol w:w="5505"/>
        <w:gridCol w:w="912"/>
      </w:tblGrid>
      <w:tr>
        <w:trPr/>
        <w:tc>
          <w:tcPr>
            <w:tcW w:w="6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8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5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4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YÆ”˛;Calibri" w:hAnsi="ÜYÆ”˛;Calibri" w:eastAsia="Calibri" w:cs="ÜYÆ”˛;Calibri"/>
                <w:sz w:val="28"/>
                <w:szCs w:val="28"/>
              </w:rPr>
            </w:pP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رْسُمُ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انْسِحابًا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عَلى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الْمُسْتَوى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حْداثِيِّ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سادس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تَّحْويلاتُ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الْ</w:t>
      </w:r>
      <w:r>
        <w:rPr>
          <w:rFonts w:ascii="Í7”˛;Calibri" w:hAnsi="Í7”˛;Calibri" w:eastAsia="Calibri" w:cs="Í7”˛;Calibri"/>
          <w:color w:val="0040DA"/>
          <w:rtl w:val="true"/>
        </w:rPr>
        <w:t>ا</w:t>
      </w:r>
      <w:r>
        <w:rPr>
          <w:rFonts w:ascii="Í7”˛;Calibri" w:hAnsi="Í7”˛;Calibri" w:eastAsia="Calibri" w:cs="Í7”˛;Calibri"/>
          <w:color w:val="0040DA"/>
          <w:rtl w:val="true"/>
        </w:rPr>
        <w:t>نْشاءاتُ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الْهَنْدَسِيَّةُ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ِ</w:t>
      </w:r>
      <w:r>
        <w:rPr>
          <w:rFonts w:ascii="Í7”˛;Calibri" w:hAnsi="Í7”˛;Calibri" w:eastAsia="Calibri" w:cs="Í7”˛;Calibri"/>
          <w:color w:val="0040DA"/>
          <w:rtl w:val="true"/>
        </w:rPr>
        <w:t>ا</w:t>
      </w:r>
      <w:r>
        <w:rPr>
          <w:rFonts w:ascii="Í7”˛;Calibri" w:hAnsi="Í7”˛;Calibri" w:eastAsia="Calibri" w:cs="Í7”˛;Calibri"/>
          <w:color w:val="0040DA"/>
          <w:rtl w:val="true"/>
        </w:rPr>
        <w:t>نْعِكاس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في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مُسْتَوى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</w:t>
      </w:r>
      <w:r>
        <w:rPr>
          <w:rFonts w:ascii="Í7”˛;Calibri" w:hAnsi="Í7”˛;Calibri" w:eastAsia="Calibri" w:cs="Í7”˛;Calibri"/>
          <w:color w:val="0040DA"/>
          <w:rtl w:val="true"/>
        </w:rPr>
        <w:t>ا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حْداثِيِّ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-------------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-----------                    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277"/>
        <w:gridCol w:w="1685"/>
        <w:gridCol w:w="911"/>
        <w:gridCol w:w="663"/>
        <w:gridCol w:w="4820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8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ÜYÆ”˛;Calibri" w:hAnsi="ÜYÆ”˛;Calibri" w:eastAsia="Calibri" w:cs="ÜYÆ”˛;Calibri"/>
                <w:sz w:val="28"/>
                <w:szCs w:val="28"/>
              </w:rPr>
            </w:pP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رْسُمُ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انْعِكاسًا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الْمُسْتَوى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حْداثِيِّ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لاحظه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قائمه رصد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سئله واجوب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>
          <w:trHeight w:val="29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سادس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تَّحْويلاتُ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الْ</w:t>
      </w:r>
      <w:r>
        <w:rPr>
          <w:rFonts w:ascii="Í7”˛;Calibri" w:hAnsi="Í7”˛;Calibri" w:eastAsia="Calibri" w:cs="Í7”˛;Calibri"/>
          <w:color w:val="0040DA"/>
          <w:rtl w:val="true"/>
        </w:rPr>
        <w:t>ا</w:t>
      </w:r>
      <w:r>
        <w:rPr>
          <w:rFonts w:ascii="Í7”˛;Calibri" w:hAnsi="Í7”˛;Calibri" w:eastAsia="Calibri" w:cs="Í7”˛;Calibri"/>
          <w:color w:val="0040DA"/>
          <w:rtl w:val="true"/>
        </w:rPr>
        <w:t>نْشاءاتُ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الْهَنْدَسِيَّةُ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دّائِرَة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أَجْزاؤُها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-1008" w:right="-864" w:hanging="0"/>
        <w:jc w:val="center"/>
        <w:rPr>
          <w:sz w:val="20"/>
          <w:szCs w:val="20"/>
          <w:lang w:bidi="ar-JO"/>
        </w:rPr>
      </w:pP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--------------                                                             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---------------                                     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-------------  </w:t>
        <w:br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20"/>
        <w:gridCol w:w="2029"/>
        <w:gridCol w:w="1564"/>
        <w:gridCol w:w="1687"/>
        <w:gridCol w:w="860"/>
        <w:gridCol w:w="3228"/>
        <w:gridCol w:w="923"/>
      </w:tblGrid>
      <w:tr>
        <w:trPr/>
        <w:tc>
          <w:tcPr>
            <w:tcW w:w="6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9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0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54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1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9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YÆ”˛;Calibri" w:hAnsi="ÜYÆ”˛;Calibri" w:eastAsia="Calibri" w:cs="ÜYÆ”˛;Calibri"/>
                <w:sz w:val="28"/>
                <w:szCs w:val="28"/>
              </w:rPr>
            </w:pP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تَعَرَّفُ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الدّائِرَةَ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وَأَجْزاءَها،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أَرْسُمُها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ختبار قصير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IQ"/>
        </w:rPr>
        <w:t>الص</w:t>
      </w:r>
      <w:r>
        <w:rPr>
          <w:rFonts w:ascii="Hacen Egypt;Times New Roman" w:hAnsi="Hacen Egypt;Times New Roman" w:cs="Hacen Egypt;Times New Roman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سادس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رياضيا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عنوان الوحد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Í7”˛;Calibri" w:ascii="Í7”˛;Calibri" w:hAnsi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تَّحْويلاتُ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الْ</w:t>
      </w:r>
      <w:r>
        <w:rPr>
          <w:rFonts w:ascii="Í7”˛;Calibri" w:hAnsi="Í7”˛;Calibri" w:eastAsia="Calibri" w:cs="Í7”˛;Calibri"/>
          <w:color w:val="0040DA"/>
          <w:rtl w:val="true"/>
        </w:rPr>
        <w:t>ا</w:t>
      </w:r>
      <w:r>
        <w:rPr>
          <w:rFonts w:ascii="Í7”˛;Calibri" w:hAnsi="Í7”˛;Calibri" w:eastAsia="Calibri" w:cs="Í7”˛;Calibri"/>
          <w:color w:val="0040DA"/>
          <w:rtl w:val="true"/>
        </w:rPr>
        <w:t>نْشاءاتُ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الْهَنْدَسِيَّةُ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إِنْشاءاتٌ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هَنْدَسِيَّةٌ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(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)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/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/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علم القبل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593"/>
        <w:gridCol w:w="2096"/>
        <w:gridCol w:w="1602"/>
        <w:gridCol w:w="997"/>
        <w:gridCol w:w="826"/>
        <w:gridCol w:w="4142"/>
        <w:gridCol w:w="945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35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0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08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5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YÆ”˛;Calibri" w:hAnsi="ÜYÆ”˛;Calibri" w:eastAsia="Calibri" w:cs="ÜYÆ”˛;Calibri"/>
                <w:sz w:val="28"/>
                <w:szCs w:val="28"/>
              </w:rPr>
            </w:pP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نَصِّفُ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قِطْعَةً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مُسْتَقيمَةً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وَزاوِيَةً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eastAsia="Calibri" w:cs="Hacen Egypt;Times New Roman"/>
                <w:sz w:val="20"/>
                <w:szCs w:val="20"/>
                <w:lang w:bidi="ar-JO"/>
              </w:rPr>
            </w:pPr>
            <w:r>
              <w:rPr>
                <w:rFonts w:eastAsia="Calibri"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YÆ”˛;Calibri" w:hAnsi="ÜYÆ”˛;Calibri" w:eastAsia="Calibri" w:cs="ÜYÆ”˛;Calibri"/>
                <w:sz w:val="28"/>
                <w:szCs w:val="28"/>
              </w:rPr>
            </w:pP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رْسُمُ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مُسْتَقيماتٍ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مُتَوازِيَةً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وَمُتَعامِدَةً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سادس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تَّحْويلاتُ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الْ</w:t>
      </w:r>
      <w:r>
        <w:rPr>
          <w:rFonts w:ascii="Í7”˛;Calibri" w:hAnsi="Í7”˛;Calibri" w:eastAsia="Calibri" w:cs="Í7”˛;Calibri"/>
          <w:color w:val="0040DA"/>
          <w:rtl w:val="true"/>
        </w:rPr>
        <w:t>ا</w:t>
      </w:r>
      <w:r>
        <w:rPr>
          <w:rFonts w:ascii="Í7”˛;Calibri" w:hAnsi="Í7”˛;Calibri" w:eastAsia="Calibri" w:cs="Í7”˛;Calibri"/>
          <w:color w:val="0040DA"/>
          <w:rtl w:val="true"/>
        </w:rPr>
        <w:t>نْشاءاتُ</w:t>
      </w:r>
      <w:r>
        <w:rPr>
          <w:rFonts w:ascii="ÜYÆ”˛;Calibri" w:hAnsi="ÜYÆ”˛;Calibri" w:eastAsia="Calibri" w:cs="ÜYÆ”˛;Calibri"/>
          <w:b/>
          <w:b/>
          <w:bCs/>
          <w:color w:val="006CB3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الْهَنْدَسِيَّةُ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رَسْم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مُثَلَّثِ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-----------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0"/>
        <w:gridCol w:w="1587"/>
        <w:gridCol w:w="1276"/>
        <w:gridCol w:w="1134"/>
        <w:gridCol w:w="850"/>
        <w:gridCol w:w="5476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8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5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4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YÆ”˛;Calibri" w:hAnsi="ÜYÆ”˛;Calibri" w:eastAsia="Calibri" w:cs="ÜYÆ”˛;Calibri"/>
                <w:sz w:val="28"/>
                <w:szCs w:val="28"/>
              </w:rPr>
            </w:pP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رْسُمُ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مُثَلَّثًا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بِاسْتِعْمالِ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الْمِسْطَرَةِ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وَالْمِنْقَلَةِ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8"/>
                <w:sz w:val="28"/>
                <w:szCs w:val="28"/>
                <w:rtl w:val="true"/>
              </w:rPr>
              <w:t>وَالْفِرْجارِ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622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Í7”˛">
    <w:altName w:val="Calibri"/>
    <w:charset w:val="00"/>
    <w:family w:val="auto"/>
    <w:pitch w:val="default"/>
  </w:font>
  <w:font w:name="ÜYÆ”˛">
    <w:altName w:val="Calibri"/>
    <w:charset w:val="00"/>
    <w:family w:val="auto"/>
    <w:pitch w:val="default"/>
  </w:font>
  <w:font w:name="Hacen Egypt">
    <w:altName w:val="Times New Roman"/>
    <w:charset w:val="00"/>
    <w:family w:val="auto"/>
    <w:pitch w:val="variable"/>
  </w:font>
  <w:font w:name="Hacen Tehr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b/>
        <w:b/>
        <w:bCs/>
        <w:sz w:val="20"/>
        <w:szCs w:val="20"/>
        <w:lang w:bidi="ar-JO"/>
      </w:rPr>
    </w:pPr>
    <w:r>
      <w:rPr>
        <w:rFonts w:cs="Arial" w:ascii="Arial" w:hAnsi="Arial"/>
        <w:b/>
        <w:bCs/>
        <w:sz w:val="20"/>
        <w:szCs w:val="20"/>
        <w:rtl w:val="true"/>
        <w:lang w:bidi="ar-JO"/>
      </w:rPr>
    </w:r>
  </w:p>
  <w:p>
    <w:pPr>
      <w:pStyle w:val="Normal"/>
      <w:jc w:val="left"/>
      <w:rPr>
        <w:rFonts w:ascii="Arial" w:hAnsi="Arial" w:cs="Arial"/>
        <w:b/>
        <w:b/>
        <w:bCs/>
        <w:sz w:val="26"/>
        <w:szCs w:val="26"/>
        <w:lang w:val="en-US" w:eastAsia="en-US" w:bidi="ar-JO"/>
      </w:rPr>
    </w:pPr>
    <w:r>
      <w:rPr>
        <w:rFonts w:cs="Arial" w:ascii="Arial" w:hAnsi="Arial"/>
        <w:b/>
        <w:bCs/>
        <w:sz w:val="26"/>
        <w:szCs w:val="26"/>
        <w:rtl w:val="true"/>
        <w:lang w:val="en-US" w:eastAsia="en-US" w:bidi="ar-JO"/>
      </w:rP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9408160</wp:posOffset>
              </wp:positionH>
              <wp:positionV relativeFrom="paragraph">
                <wp:posOffset>94615</wp:posOffset>
              </wp:positionV>
              <wp:extent cx="1662430" cy="273050"/>
              <wp:effectExtent l="5080" t="5080" r="5715" b="768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2480" cy="272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rFonts w:ascii="Liberation Serif" w:hAnsi="Liberation Serif" w:eastAsia="Noto Sans" w:cs="Noto Sans Devanagari"/>
                              <w:lang w:bidi="hi-IN"/>
                            </w:rPr>
                            <w:t>Form # QF 12-46 Rev.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40.8pt;margin-top:7.45pt;width:130.85pt;height:21.4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6"/>
                        <w:rFonts w:ascii="Liberation Serif" w:hAnsi="Liberation Serif" w:eastAsia="Noto Sans" w:cs="Noto Sans Devanagari"/>
                        <w:lang w:bidi="hi-IN"/>
                      </w:rPr>
                      <w:t>Form # QF 12-46 Rev.a</w:t>
                    </w:r>
                  </w:p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2324100</wp:posOffset>
              </wp:positionH>
              <wp:positionV relativeFrom="paragraph">
                <wp:posOffset>106680</wp:posOffset>
              </wp:positionV>
              <wp:extent cx="1205230" cy="273050"/>
              <wp:effectExtent l="5080" t="5080" r="5715" b="1066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5280" cy="272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صفحة (      /     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3pt;margin-top:8.4pt;width:94.85pt;height:21.4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الصفحة (      /      )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</w:tabs>
      <w:jc w:val="center"/>
      <w:rPr>
        <w:sz w:val="28"/>
        <w:lang w:val="en-US" w:eastAsia="en-US"/>
      </w:rPr>
    </w:pPr>
    <w:r>
      <w:rPr>
        <w:sz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120140</wp:posOffset>
              </wp:positionH>
              <wp:positionV relativeFrom="paragraph">
                <wp:posOffset>-179070</wp:posOffset>
              </wp:positionV>
              <wp:extent cx="10188575" cy="689483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88720" cy="6894720"/>
                      </a:xfrm>
                      <a:prstGeom prst="roundRect">
                        <a:avLst>
                          <a:gd name="adj" fmla="val 1032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88.2pt;margin-top:-14.1pt;width:802.2pt;height:542.8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5158105</wp:posOffset>
              </wp:positionH>
              <wp:positionV relativeFrom="paragraph">
                <wp:posOffset>139700</wp:posOffset>
              </wp:positionV>
              <wp:extent cx="2051685" cy="36830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1640" cy="368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6.15pt;margin-top:11pt;width:161.5pt;height:28.9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5158105</wp:posOffset>
              </wp:positionH>
              <wp:positionV relativeFrom="paragraph">
                <wp:posOffset>49530</wp:posOffset>
              </wp:positionV>
              <wp:extent cx="2051685" cy="6140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acen Egypt;Times New Roman" w:hAnsi="Hacen Egypt;Times New Roman" w:cs="Hacen Egypt;Times New Roman"/>
                              <w:sz w:val="34"/>
                              <w:szCs w:val="34"/>
                              <w:lang w:bidi="ar-JO"/>
                            </w:rPr>
                          </w:pPr>
                          <w:r>
                            <w:rPr>
                              <w:rFonts w:ascii="Hacen Egypt;Times New Roman" w:hAnsi="Hacen Egypt;Times New Roman" w:cs="Hacen Egypt;Times New Roman"/>
                              <w:sz w:val="34"/>
                              <w:sz w:val="34"/>
                              <w:szCs w:val="34"/>
                              <w:rtl w:val="true"/>
                              <w:lang w:bidi="ar-JO"/>
                            </w:rPr>
                            <w:t>خطة در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55pt;height:48.35pt;mso-wrap-distance-left:9.05pt;mso-wrap-distance-right:9.05pt;mso-wrap-distance-top:0pt;mso-wrap-distance-bottom:0pt;margin-top:3.9pt;mso-position-vertical-relative:text;margin-left:406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Hacen Egypt;Times New Roman" w:hAnsi="Hacen Egypt;Times New Roman" w:cs="Hacen Egypt;Times New Roman"/>
                        <w:sz w:val="34"/>
                        <w:szCs w:val="34"/>
                        <w:lang w:bidi="ar-JO"/>
                      </w:rPr>
                    </w:pPr>
                    <w:r>
                      <w:rPr>
                        <w:rFonts w:ascii="Hacen Egypt;Times New Roman" w:hAnsi="Hacen Egypt;Times New Roman" w:cs="Hacen Egypt;Times New Roman"/>
                        <w:sz w:val="34"/>
                        <w:sz w:val="34"/>
                        <w:szCs w:val="34"/>
                        <w:rtl w:val="true"/>
                        <w:lang w:bidi="ar-JO"/>
                      </w:rPr>
                      <w:t>خطة درس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120140</wp:posOffset>
              </wp:positionH>
              <wp:positionV relativeFrom="paragraph">
                <wp:posOffset>87630</wp:posOffset>
              </wp:positionV>
              <wp:extent cx="1018730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01876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69.9pt;margin-top:6.9pt;width:802.05pt;height:0.1pt;flip:x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90385</wp:posOffset>
              </wp:positionH>
              <wp:positionV relativeFrom="paragraph">
                <wp:posOffset>157480</wp:posOffset>
              </wp:positionV>
              <wp:extent cx="1828800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12.4pt;mso-position-vertical-relative:text;margin-left:542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40"/>
                      </w:rPr>
                    </w:pPr>
                    <w:r>
                      <w:rPr>
                        <w:sz w:val="4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36" w:right="-360" w:hanging="0"/>
      <w:jc w:val="left"/>
      <w:outlineLvl w:val="3"/>
    </w:pPr>
    <w:rPr>
      <w:b/>
      <w:b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Hacen Egyp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0"/>
      <w:szCs w:val="2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2:54:00Z</dcterms:created>
  <dc:creator>aya</dc:creator>
  <dc:description/>
  <cp:keywords/>
  <dc:language>en-US</dc:language>
  <cp:lastModifiedBy>esam shikh</cp:lastModifiedBy>
  <dcterms:modified xsi:type="dcterms:W3CDTF">2021-08-25T22:02:00Z</dcterms:modified>
  <cp:revision>24</cp:revision>
  <dc:subject/>
  <dc:title/>
</cp:coreProperties>
</file>