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قائِم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ْمُحْتَويات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28"/>
          <w:szCs w:val="28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وحدةُ</w:t>
      </w:r>
      <w:r>
        <w:rPr>
          <w:rFonts w:ascii="ÜÙáÀ˛;Calibri" w:hAnsi="ÜÙáÀ˛;Calibri" w:eastAsia="Calibri" w:cs="ÜÙáÀ˛;Calibri"/>
          <w:color w:val="F80D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0073F3"/>
          <w:sz w:val="28"/>
          <w:szCs w:val="28"/>
        </w:rPr>
        <w:t>1</w:t>
      </w:r>
      <w:r>
        <w:rPr>
          <w:rFonts w:eastAsia="Calibri" w:cs="ÜÙáÀ˛;Calibri" w:ascii="ÜÙáÀ˛;Calibri" w:hAnsi="ÜÙáÀ˛;Calibri"/>
          <w:color w:val="0073F3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أعداد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نسبيَّة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73F3"/>
          <w:sz w:val="28"/>
          <w:szCs w:val="28"/>
        </w:rPr>
      </w:pPr>
      <w:r>
        <w:rPr>
          <w:rFonts w:eastAsia="Calibri" w:cs="ÜÙáÀ˛;Calibri" w:ascii="ÜÙáÀ˛;Calibri" w:hAnsi="ÜÙáÀ˛;Calibri"/>
          <w:color w:val="0073F3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1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عَدَد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نِّسْبيّ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2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قيمة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ُطلقة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3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كُسور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عشريَّة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4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مقارَنة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أعداد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نِّسبيَّة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وترتيبُها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5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جَمْع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أعداد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نِّسبِيَّة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وطَرْحُها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6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ضَرْب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أعداد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نِّسبِيَّة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وقِسمَتُها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7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خطة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حلّ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سألة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حلّ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عكسيّ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ختبار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وحدةِ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F80D00"/>
          <w:sz w:val="28"/>
          <w:szCs w:val="28"/>
        </w:rPr>
      </w:pPr>
      <w:r>
        <w:rPr>
          <w:rFonts w:eastAsia="Calibri" w:cs="ÜÙáÀ˛;Calibri" w:ascii="ÜÙáÀ˛;Calibri" w:hAnsi="ÜÙáÀ˛;Calibri"/>
          <w:color w:val="F80D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73F3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وحدةُ</w:t>
      </w:r>
      <w:r>
        <w:rPr>
          <w:rFonts w:ascii="ÜÙáÀ˛;Calibri" w:hAnsi="ÜÙáÀ˛;Calibri" w:eastAsia="Calibri" w:cs="ÜÙáÀ˛;Calibri"/>
          <w:color w:val="F80D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0073F3"/>
          <w:sz w:val="28"/>
          <w:szCs w:val="28"/>
        </w:rPr>
        <w:t>2</w:t>
      </w:r>
      <w:r>
        <w:rPr>
          <w:rFonts w:eastAsia="Calibri" w:cs="ÜÙáÀ˛;Calibri" w:ascii="ÜÙáÀ˛;Calibri" w:hAnsi="ÜÙáÀ˛;Calibri"/>
          <w:color w:val="0073F3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أسس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صحيحة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والمقادير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جبريَّة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73F3"/>
          <w:sz w:val="28"/>
          <w:szCs w:val="28"/>
        </w:rPr>
      </w:pPr>
      <w:r>
        <w:rPr>
          <w:rFonts w:eastAsia="Calibri" w:cs="ÜÙáÀ˛;Calibri" w:ascii="ÜÙáÀ˛;Calibri" w:hAnsi="ÜÙáÀ˛;Calibri"/>
          <w:color w:val="0073F3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1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قوانين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أُسُس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صحيحةِ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2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أولويّات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عمليّات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حسابيّةِ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3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حدود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والمقادير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جبريّة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4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جمع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قادير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جبريَّة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وطَرْحُها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5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ضَرْب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قادير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جبريّةِ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6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خُطّة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حلّ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سألة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تّخمين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والتّحقُّق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28"/>
          <w:szCs w:val="28"/>
        </w:rPr>
      </w:pP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ختبار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وحدة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28"/>
          <w:szCs w:val="28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وحدةُ</w:t>
      </w:r>
      <w:r>
        <w:rPr>
          <w:rFonts w:ascii="ÜÙáÀ˛;Calibri" w:hAnsi="ÜÙáÀ˛;Calibri" w:eastAsia="Calibri" w:cs="ÜÙáÀ˛;Calibri"/>
          <w:color w:val="F80D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0073F3"/>
          <w:sz w:val="28"/>
          <w:szCs w:val="28"/>
        </w:rPr>
        <w:t>3</w:t>
      </w:r>
      <w:r>
        <w:rPr>
          <w:rFonts w:eastAsia="Calibri" w:cs="ÜÙáÀ˛;Calibri" w:ascii="ÜÙáÀ˛;Calibri" w:hAnsi="ÜÙáÀ˛;Calibri"/>
          <w:color w:val="0073F3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معادلات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خَطّيَّة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73F3"/>
          <w:sz w:val="28"/>
          <w:szCs w:val="28"/>
        </w:rPr>
      </w:pPr>
      <w:r>
        <w:rPr>
          <w:rFonts w:eastAsia="Calibri" w:cs="ÜÙáÀ˛;Calibri" w:ascii="ÜÙáÀ˛;Calibri" w:hAnsi="ÜÙáÀ˛;Calibri"/>
          <w:color w:val="0073F3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1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حلّ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عادلاتِ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2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كُسور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عَشْرِيَّة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دَوْرِيَّة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3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ُتَتالِيات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4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اقتِرانات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5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تمثيل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اقتران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خَطِّيِّ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بيانيًّا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ختبار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وحدةِ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F80D00"/>
          <w:sz w:val="28"/>
          <w:szCs w:val="28"/>
        </w:rPr>
      </w:pPr>
      <w:r>
        <w:rPr>
          <w:rFonts w:eastAsia="Calibri" w:cs="ÜÙáÀ˛;Calibri" w:ascii="ÜÙáÀ˛;Calibri" w:hAnsi="ÜÙáÀ˛;Calibri"/>
          <w:color w:val="F80D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73F3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وحدةُ</w:t>
      </w:r>
      <w:r>
        <w:rPr>
          <w:rFonts w:ascii="ÜÙáÀ˛;Calibri" w:hAnsi="ÜÙáÀ˛;Calibri" w:eastAsia="Calibri" w:cs="ÜÙáÀ˛;Calibri"/>
          <w:color w:val="F80D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0073F3"/>
          <w:sz w:val="28"/>
          <w:szCs w:val="28"/>
        </w:rPr>
        <w:t>4</w:t>
      </w:r>
      <w:r>
        <w:rPr>
          <w:rFonts w:eastAsia="Calibri" w:cs="ÜÙáÀ˛;Calibri" w:ascii="ÜÙáÀ˛;Calibri" w:hAnsi="ÜÙáÀ˛;Calibri"/>
          <w:color w:val="0073F3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زَّوايا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والمضَلَّعات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والتحويلات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هندسيّة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73F3"/>
          <w:sz w:val="28"/>
          <w:szCs w:val="28"/>
        </w:rPr>
      </w:pPr>
      <w:r>
        <w:rPr>
          <w:rFonts w:eastAsia="Calibri" w:cs="ÜÙáÀ˛;Calibri" w:ascii="ÜÙáÀ˛;Calibri" w:hAnsi="ÜÙáÀ˛;Calibri"/>
          <w:color w:val="0073F3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1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علاقات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بينَ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زوايا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2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ستقيمات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توازيةُ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والقاطع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3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زوايا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ثلَّثِ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4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زوايا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مُضَلَّعِ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5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انسحاب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28"/>
          <w:sz w:val="28"/>
          <w:szCs w:val="28"/>
          <w:rtl w:val="true"/>
        </w:rPr>
        <w:t>الدرسُ</w:t>
      </w:r>
      <w:r>
        <w:rPr>
          <w:rFonts w:ascii="ÜÙáÀ˛;Calibri" w:hAnsi="ÜÙáÀ˛;Calibri" w:eastAsia="Calibri" w:cs="ÜÙáÀ˛;Calibri"/>
          <w:color w:val="E60000"/>
          <w:sz w:val="28"/>
          <w:sz w:val="28"/>
          <w:szCs w:val="28"/>
          <w:rtl w:val="true"/>
        </w:rPr>
        <w:t xml:space="preserve"> 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</w:rPr>
        <w:t>6</w:t>
      </w:r>
      <w:r>
        <w:rPr>
          <w:rFonts w:eastAsia="Calibri" w:cs="ÜÙáÀ˛;Calibri" w:ascii="ÜÙáÀ˛;Calibri" w:hAnsi="ÜÙáÀ˛;Calibri"/>
          <w:color w:val="E60000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دّورانُ</w:t>
      </w:r>
    </w:p>
    <w:p>
      <w:pPr>
        <w:pStyle w:val="Normal"/>
        <w:autoSpaceDE w:val="false"/>
        <w:jc w:val="left"/>
        <w:rPr>
          <w:rFonts w:ascii="ÜÙáÀ˛;Calibri" w:hAnsi="ÜÙáÀ˛;Calibri" w:eastAsia="Calibri" w:cs="ÜÙáÀ˛;Calibri"/>
          <w:color w:val="000000"/>
          <w:sz w:val="28"/>
          <w:szCs w:val="28"/>
        </w:rPr>
      </w:pPr>
      <w:r>
        <w:rPr>
          <w:rFonts w:ascii="ÜÙáÀ˛;Calibri" w:hAnsi="ÜÙáÀ˛;Calibri" w:eastAsia="Calibri" w:cs="ÜÙáÀ˛;Calibri"/>
          <w:color w:val="40F300"/>
          <w:sz w:val="28"/>
          <w:sz w:val="28"/>
          <w:szCs w:val="28"/>
          <w:rtl w:val="true"/>
        </w:rPr>
        <w:t>معملُ</w:t>
      </w:r>
      <w:r>
        <w:rPr>
          <w:rFonts w:ascii="ÜÙáÀ˛;Calibri" w:hAnsi="ÜÙáÀ˛;Calibri" w:eastAsia="Calibri" w:cs="ÜÙáÀ˛;Calibri"/>
          <w:color w:val="40F3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40F300"/>
          <w:sz w:val="28"/>
          <w:sz w:val="28"/>
          <w:szCs w:val="28"/>
          <w:rtl w:val="true"/>
        </w:rPr>
        <w:t>برمجيةِ</w:t>
      </w:r>
      <w:r>
        <w:rPr>
          <w:rFonts w:ascii="ÜÙáÀ˛;Calibri" w:hAnsi="ÜÙáÀ˛;Calibri" w:eastAsia="Calibri" w:cs="ÜÙáÀ˛;Calibri"/>
          <w:color w:val="40F3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40F300"/>
          <w:sz w:val="28"/>
          <w:sz w:val="28"/>
          <w:szCs w:val="28"/>
          <w:rtl w:val="true"/>
        </w:rPr>
        <w:t>جيوج</w:t>
      </w:r>
      <w:r>
        <w:rPr>
          <w:rFonts w:ascii="ÜÙáÀ˛;Calibri" w:hAnsi="ÜÙáÀ˛;Calibri" w:eastAsia="Calibri" w:cs="ÜÙáÀ˛;Calibri"/>
          <w:color w:val="40F300"/>
          <w:sz w:val="28"/>
          <w:sz w:val="28"/>
          <w:szCs w:val="28"/>
          <w:rtl w:val="true"/>
        </w:rPr>
        <w:t>ي</w:t>
      </w:r>
      <w:r>
        <w:rPr>
          <w:rFonts w:ascii="ÜÙáÀ˛;Calibri" w:hAnsi="ÜÙáÀ˛;Calibri" w:eastAsia="Calibri" w:cs="ÜÙáÀ˛;Calibri"/>
          <w:color w:val="40F300"/>
          <w:sz w:val="28"/>
          <w:sz w:val="28"/>
          <w:szCs w:val="28"/>
          <w:rtl w:val="true"/>
        </w:rPr>
        <w:t>برا</w:t>
      </w:r>
      <w:r>
        <w:rPr>
          <w:rFonts w:ascii="ÜÙáÀ˛;Calibri" w:hAnsi="ÜÙáÀ˛;Calibri" w:eastAsia="Calibri" w:cs="ÜÙáÀ˛;Calibri"/>
          <w:color w:val="40F300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0000"/>
          <w:sz w:val="28"/>
          <w:sz w:val="28"/>
          <w:szCs w:val="28"/>
          <w:rtl w:val="true"/>
        </w:rPr>
        <w:t>الدّوَران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28"/>
          <w:szCs w:val="28"/>
        </w:rPr>
      </w:pP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ختبارُ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>الوحدةِ</w:t>
      </w:r>
      <w:r>
        <w:rPr>
          <w:rFonts w:ascii="ÜÙáÀ˛;Calibri" w:hAnsi="ÜÙáÀ˛;Calibri" w:eastAsia="Calibri" w:cs="ÜÙáÀ˛;Calibri"/>
          <w:color w:val="0073F3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عداد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نِّسب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عدد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نسب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9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</w:rPr>
        <w:t>20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عرَّف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َدد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نِّسْبيّ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َثِّلُه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أعداد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عداد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نِّسب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ÙáÀ˛;Calibri" w:ascii="ÜÙáÀ˛;Calibri" w:hAnsi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قيمة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ُطلق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eastAsia="ÜÙáÀ˛;Calibri" w:cs="ÜÙáÀ˛;Calibri" w:ascii="ÜÙáÀ˛;Calibri" w:hAnsi="ÜÙáÀ˛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عرَّف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قيمة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طلقةَ،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ثِّلُه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خطّ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أعدادِ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عداد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نِّسب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كُسور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عشر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أكتب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دد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نّسبيّ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الصّورةِ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شريّة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عداد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نِّسب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ÜÙáÀ˛;Calibri" w:hAnsi="ÜÙáÀ˛;Calibri" w:eastAsia="Calibri" w:cs="ÜÙáÀ˛;Calibri"/>
          <w:color w:val="0033CD"/>
          <w:rtl w:val="true"/>
        </w:rPr>
        <w:t>مقارَنة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أعداد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نِّسبيَّة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وترتيب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قارن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أعداد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نِّسبيَّةِ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رتِّبُها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عداد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نِّسب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جَمْع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أعداد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نِّسبِيَّة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وطَرْح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جْمَع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أعداد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نِّسبِيَّةَ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طْرَحُها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عداد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نِّسب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0033CD"/>
          <w:rtl w:val="true"/>
        </w:rPr>
        <w:t>ضَرْب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أعداد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نِّسبِيَّة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وقِسمَت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ضرب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أعدادً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نسبيّةً،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قسمُه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 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عداد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نِّسب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0033CD"/>
          <w:rtl w:val="true"/>
        </w:rPr>
        <w:t>خطة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حلّ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سألة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حلّ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عكسِ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/ 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1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5"/>
        <w:gridCol w:w="1228"/>
        <w:gridCol w:w="1418"/>
        <w:gridCol w:w="1275"/>
        <w:gridCol w:w="993"/>
        <w:gridCol w:w="505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حلّ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سائل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استخدام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خطّة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حلّ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كسيّ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4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سس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صحيحة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قادير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جبر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قوانين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أُسُس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صحيح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2056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كتب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أعداد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كليّة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الصيغة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أُسِّيَّة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العلميَّةِ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الادوات الهندسيه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سس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صحيحة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قادير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جبر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أولويّات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عمليّات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حسابيّ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ستخدم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أولويّات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مليّاتِ</w:t>
            </w:r>
          </w:p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حسابيّة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قوانين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أسس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تبسيط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دديّة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/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سس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صحيحة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قادير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جبر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حدود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والمقادير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جبريّ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0"/>
        <w:gridCol w:w="1134"/>
        <w:gridCol w:w="1252"/>
        <w:gridCol w:w="1536"/>
        <w:gridCol w:w="978"/>
        <w:gridCol w:w="5316"/>
        <w:gridCol w:w="977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تعرَّف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حدود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المقاديرَ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جبريَّة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سس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صحيحة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قادير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جبر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ÜÙáÀ˛;Calibri" w:hAnsi="ÜÙáÀ˛;Calibri" w:eastAsia="Calibri" w:cs="ÜÙáÀ˛;Calibri"/>
          <w:color w:val="0033CD"/>
          <w:rtl w:val="true"/>
        </w:rPr>
        <w:t>جمع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قادير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جبريَّة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وطَرْح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َسِّط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قادير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جبريّة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جَمْع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طَرْح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حدود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تشابهةِ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شكال دائري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خيط صوف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سس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صحيحة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قادير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جبر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ÜÙáÀ˛;Calibri" w:hAnsi="ÜÙáÀ˛;Calibri" w:eastAsia="Calibri" w:cs="ÜÙáÀ˛;Calibri"/>
          <w:color w:val="0033CD"/>
          <w:rtl w:val="true"/>
        </w:rPr>
        <w:t>ضَرْب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قادير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جبريّ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ضرب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قادير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جبريَّة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سِّطُه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لبه جب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أسس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صحيحة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قادير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جبر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خُطّة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حلّ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سألة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تّخمين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والتّحقُّق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2218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حلّ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سائل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استخدام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خُطَّةِ</w:t>
            </w:r>
          </w:p>
          <w:p>
            <w:pPr>
              <w:pStyle w:val="Normal"/>
              <w:jc w:val="left"/>
              <w:rPr>
                <w:rFonts w:ascii="ñgñXˇ;Calibri" w:hAnsi="ñgñXˇ;Calibri" w:eastAsia="Calibri" w:cs="ñgñXˇ;Calibri"/>
                <w:sz w:val="32"/>
                <w:szCs w:val="32"/>
                <w:lang w:bidi="ar-JO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تخمين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التَّحَقُّقِ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6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سابع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معاد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خَطّ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حلّ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عادلات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حلّ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عادلةً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متغيِّرٍ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احد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معاد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خَطّ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كُسور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عَشْرِيَّة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دَّو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حوِّل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كسر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شريّ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دوريّ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كسرٍ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فعليٍّ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عددٍ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كسريّ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معاد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خَطّ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تتالي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كتب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حدودً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تتاليةً،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جد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حدّ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امّ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معاد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خَطّ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اقتران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)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تعرَّف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اقترانَ،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قاعدَتَه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معاد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خَطّ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تمثيل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اقتران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خطّيّ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بيانيًّ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-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0"/>
        <w:gridCol w:w="2029"/>
        <w:gridCol w:w="1564"/>
        <w:gridCol w:w="1687"/>
        <w:gridCol w:w="860"/>
        <w:gridCol w:w="3228"/>
        <w:gridCol w:w="923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ثِّل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اقتران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خطّيّ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يانيًّ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حداثيّ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59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سابع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زَّوايا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ُضلَّع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تَّحوي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هندسيّ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علاقات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بينِ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زّواي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3"/>
        <w:gridCol w:w="2096"/>
        <w:gridCol w:w="1602"/>
        <w:gridCol w:w="997"/>
        <w:gridCol w:w="826"/>
        <w:gridCol w:w="4142"/>
        <w:gridCol w:w="94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تعرَّف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لاقات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زوايا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أستخدمُه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لحلّ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سائلِ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زَّوايا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ُضلَّع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تَّحوي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هندسيّ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ستقيمات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توازيةُ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والقاطع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8"/>
        <w:gridCol w:w="1417"/>
        <w:gridCol w:w="993"/>
        <w:gridCol w:w="1039"/>
        <w:gridCol w:w="850"/>
        <w:gridCol w:w="547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تعرَّف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لاقات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ناتجة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عنْ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تقاطع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ستقيمٍ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ع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ستقيمين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توازيين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زَّوايا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ُضلَّع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تَّحوي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هندسيّ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زوايا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ثلَّث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51"/>
        <w:gridCol w:w="1512"/>
        <w:gridCol w:w="1548"/>
        <w:gridCol w:w="1107"/>
        <w:gridCol w:w="621"/>
        <w:gridCol w:w="3963"/>
        <w:gridCol w:w="914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رّر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علاقات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داخلية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الخارجية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ثلّث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زَّوايا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ُضلَّع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تَّحوي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هندسيّ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ÜÙáÀ˛;Calibri" w:hAnsi="ÜÙáÀ˛;Calibri" w:eastAsia="Calibri" w:cs="ÜÙáÀ˛;Calibri"/>
          <w:color w:val="0033CD"/>
          <w:rtl w:val="true"/>
        </w:rPr>
        <w:t>زوايا</w:t>
      </w:r>
      <w:r>
        <w:rPr>
          <w:rFonts w:ascii="ÜÙáÀ˛;Calibri" w:hAnsi="ÜÙáÀ˛;Calibri" w:eastAsia="Calibri" w:cs="ÜÙáÀ˛;Calibri"/>
          <w:color w:val="0033CD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مضلّع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83"/>
        <w:gridCol w:w="2104"/>
        <w:gridCol w:w="1606"/>
        <w:gridCol w:w="1737"/>
        <w:gridCol w:w="942"/>
        <w:gridCol w:w="3380"/>
        <w:gridCol w:w="947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جموع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قياسات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ضلَّعٍ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ُعطً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ميّز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ضلَّع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نتظَمَ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جد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قياسَ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زاويتِه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داخليةِ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والخارجيةِ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زَّوايا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ُضلَّع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تَّحوي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هندسيّ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انْسِحاب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/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37"/>
        <w:gridCol w:w="1894"/>
        <w:gridCol w:w="1488"/>
        <w:gridCol w:w="1595"/>
        <w:gridCol w:w="887"/>
        <w:gridCol w:w="2953"/>
        <w:gridCol w:w="878"/>
      </w:tblGrid>
      <w:tr>
        <w:trPr/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رسم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نسحابً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إحداثيِّ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زَّوايا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مُضلَّع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والتَّحويلاتُ</w:t>
      </w:r>
      <w:r>
        <w:rPr>
          <w:rFonts w:ascii="ÜÙáÀ˛;Calibri" w:hAnsi="ÜÙáÀ˛;Calibri" w:eastAsia="Calibri" w:cs="ÜÙáÀ˛;Calibri"/>
          <w:color w:val="E60000"/>
          <w:rtl w:val="true"/>
        </w:rPr>
        <w:t xml:space="preserve"> </w:t>
      </w:r>
      <w:r>
        <w:rPr>
          <w:rFonts w:ascii="ÜÙáÀ˛;Calibri" w:hAnsi="ÜÙáÀ˛;Calibri" w:eastAsia="Calibri" w:cs="ÜÙáÀ˛;Calibri"/>
          <w:color w:val="E60000"/>
          <w:rtl w:val="true"/>
        </w:rPr>
        <w:t>الهندسيّ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ÜÙáÀ˛;Calibri" w:hAnsi="ÜÙáÀ˛;Calibri" w:eastAsia="Calibri" w:cs="ÜÙáÀ˛;Calibri"/>
          <w:color w:val="0033CD"/>
          <w:rtl w:val="true"/>
        </w:rPr>
        <w:t>الدّوَران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85"/>
        <w:gridCol w:w="1806"/>
        <w:gridCol w:w="1276"/>
        <w:gridCol w:w="1134"/>
        <w:gridCol w:w="850"/>
        <w:gridCol w:w="3277"/>
        <w:gridCol w:w="829"/>
      </w:tblGrid>
      <w:tr>
        <w:trPr/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0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ÙáÀ˛;Calibri" w:hAnsi="ÜÙáÀ˛;Calibri" w:eastAsia="Calibri" w:cs="ÜÙáÀ˛;Calibri"/>
                <w:sz w:val="28"/>
                <w:szCs w:val="28"/>
              </w:rPr>
            </w:pP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رسمُ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دورانًا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ÙáÀ˛;Calibri" w:hAnsi="ÜÙáÀ˛;Calibri" w:eastAsia="Calibri" w:cs="ÜÙáÀ˛;Calibri"/>
                <w:sz w:val="28"/>
                <w:sz w:val="28"/>
                <w:szCs w:val="28"/>
                <w:rtl w:val="true"/>
              </w:rPr>
              <w:t>الإحداثيِّ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709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ÜÙáÀ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  <w:font w:name="ñgñXˇ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54:00Z</dcterms:created>
  <dc:creator>aya</dc:creator>
  <dc:description/>
  <cp:keywords/>
  <dc:language>en-US</dc:language>
  <cp:lastModifiedBy>esam shikh</cp:lastModifiedBy>
  <dcterms:modified xsi:type="dcterms:W3CDTF">2020-09-13T18:41:00Z</dcterms:modified>
  <cp:revision>25</cp:revision>
  <dc:subject/>
  <dc:title/>
</cp:coreProperties>
</file>