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صل الدراسي الأول للعام الدراسي </w:t>
      </w:r>
      <w:r>
        <w:rPr>
          <w:rFonts w:cs="Arial" w:ascii="Arial" w:hAnsi="Arial"/>
          <w:b/>
          <w:bCs/>
          <w:sz w:val="28"/>
          <w:szCs w:val="28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الخطة الفصلية 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اول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بك ربي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-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ى  </w:t>
      </w:r>
      <w:r>
        <w:rPr>
          <w:rFonts w:cs="Arial" w:ascii="Arial" w:hAnsi="Arial"/>
          <w:b/>
          <w:bCs/>
          <w:sz w:val="28"/>
          <w:szCs w:val="28"/>
          <w:lang w:bidi="ar-JO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021</w:t>
      </w:r>
    </w:p>
    <w:tbl>
      <w:tblPr>
        <w:bidiVisual w:val="true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563"/>
        <w:gridCol w:w="1907"/>
        <w:gridCol w:w="1708"/>
        <w:gridCol w:w="980"/>
        <w:gridCol w:w="2181"/>
        <w:gridCol w:w="2779"/>
      </w:tblGrid>
      <w:tr>
        <w:trPr>
          <w:trHeight w:val="435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افقة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7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نعم الله تعال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مخلوقات الله تعال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شكر الله تعالى على نعم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أركان الإسل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لركن الاول من اركان الاسلا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ن لفظ الشهادتي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لاعمال التي يبدأ بها ببسم الل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الالتزام بقول بسم الله عند بدء الاعمال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 التربية الاسلامية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للقرآن الكريم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لمكة وغار حراء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الكع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لو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 باللع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اللفظ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ا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وسائل المحسوس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علومات عامة عن الطلبة</w:t>
      </w:r>
      <w:r>
        <w:rPr>
          <w:rFonts w:cs="Arial" w:ascii="Arial" w:hAnsi="Arial"/>
          <w:b/>
          <w:bCs/>
          <w:rtl w:val="true"/>
        </w:rPr>
        <w:t xml:space="preserve">:-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4755</wp:posOffset>
                </wp:positionH>
                <wp:positionV relativeFrom="paragraph">
                  <wp:posOffset>42545</wp:posOffset>
                </wp:positionV>
                <wp:extent cx="870585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.35pt;mso-position-vertical-relative:text;margin-left:9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QF17-1-47rev. a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الث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تدي بقرآ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0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2021</w:t>
      </w:r>
    </w:p>
    <w:tbl>
      <w:tblPr>
        <w:bidiVisual w:val="true"/>
        <w:tblW w:w="1548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76"/>
        <w:gridCol w:w="1624"/>
        <w:gridCol w:w="1161"/>
        <w:gridCol w:w="2260"/>
        <w:gridCol w:w="2880"/>
      </w:tblGrid>
      <w:tr>
        <w:trPr>
          <w:trHeight w:val="23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9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تلاوة القران الكري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تعرف أداب تلاوة القران الكري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بط بين الطهارة وتلاوة القران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سن النطق بالاستعادة والبسم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فظ غيبا سورة الفات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مفاهيم الأت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مد لله، إياك نعبد، إياك نستع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معنى الإجمالي لسورة الفات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 التربية الاسلامية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وات الوضو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بالنشاط والتمثيل ولعب الادوا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نشطة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علم 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ragraph">
                  <wp:posOffset>120650</wp:posOffset>
                </wp:positionV>
                <wp:extent cx="870585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9.5pt;mso-position-vertical-relative:text;margin-left:9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الثالث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قتدي برسولي صلى الله عليه وسلم 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0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1/11/2021</w:t>
      </w:r>
    </w:p>
    <w:tbl>
      <w:tblPr>
        <w:bidiVisual w:val="true"/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76"/>
        <w:gridCol w:w="1624"/>
        <w:gridCol w:w="1160"/>
        <w:gridCol w:w="2260"/>
        <w:gridCol w:w="2880"/>
      </w:tblGrid>
      <w:tr>
        <w:trPr>
          <w:trHeight w:val="3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نسب الرسول محمد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مكان ولادة الرسول محمد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همية دور عبد المطلب في حياة الرسول 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همية رعاية ابو طالب للرسول 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ء انشودة نسب الرسول محمد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اقتداء بالرسول محمد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بعض المفاهي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 اليتي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ا يليك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داب الطعا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الالتزام باداب الطعام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حديث اداب الطعام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باللع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نشط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0980</wp:posOffset>
                </wp:positionH>
                <wp:positionV relativeFrom="paragraph">
                  <wp:posOffset>-3810</wp:posOffset>
                </wp:positionV>
                <wp:extent cx="8705850" cy="705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-0.3pt;mso-position-vertical-relative:text;margin-left:11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الرابع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مو بأخلاقي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8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14/11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 نهاية الفصل</w:t>
      </w:r>
    </w:p>
    <w:tbl>
      <w:tblPr>
        <w:bidiVisual w:val="true"/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  <w:gridCol w:w="1340"/>
        <w:gridCol w:w="2260"/>
        <w:gridCol w:w="2880"/>
      </w:tblGrid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فظ غيبا سورة العص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معنى الإجمالي لسورة العص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فهم المصطلح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عص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ُس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اصو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ب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ثمر وقته بعمل الخير قدر استطاعته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داب الاستئذا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الالتزام باداب الاستئذا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فظ حديث اداب الاستئذان غيب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همية الاستئذان في حياة الانس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دوات النظافة للحماية من الجراثيم والامراض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النظ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ة الاسل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التعاوني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نشط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</w:tbl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 عامة عن ال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6680</wp:posOffset>
                </wp:positionH>
                <wp:positionV relativeFrom="paragraph">
                  <wp:posOffset>29210</wp:posOffset>
                </wp:positionV>
                <wp:extent cx="8705850" cy="705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2.3pt;mso-position-vertical-relative:text;margin-left:10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900" w:right="144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34:00Z</dcterms:created>
  <dc:creator>USER</dc:creator>
  <dc:description/>
  <cp:keywords/>
  <dc:language>en-US</dc:language>
  <cp:lastModifiedBy>TPE</cp:lastModifiedBy>
  <cp:lastPrinted>2021-08-21T14:48:00Z</cp:lastPrinted>
  <dcterms:modified xsi:type="dcterms:W3CDTF">2021-08-21T11:48:00Z</dcterms:modified>
  <cp:revision>89</cp:revision>
  <dc:subject/>
  <dc:title> </dc:title>
</cp:coreProperties>
</file>