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حد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أعدادُ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حقيقيّ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جذور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تربيعي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جذور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ّمّاء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نظري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فيثاغورسْ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أعداد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حقيقي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5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أُسُس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نسبي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الجذور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6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ضرب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أُسُس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نسبي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قسمتُها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7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صيغ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علمية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8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نسب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ئوي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حد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تحليلُ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مقاديرِ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جبري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الاتٌ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خاصةٌ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ضرب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قادي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جبري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تحليل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بإخراج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عامل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شترك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أكبر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تحليل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ثلاثيات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حدود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eastAsia="Calibri" w:cs="ÜYÆ”˛;Calibri" w:ascii="Chalkboard SE;﷽﷽﷽﷽﷽﷽﷽﷽rd SE" w:hAnsi="Chalkboard SE;﷽﷽﷽﷽﷽﷽﷽﷽rd SE"/>
          <w:b/>
          <w:bCs/>
          <w:color w:val="000000"/>
          <w:sz w:val="32"/>
          <w:szCs w:val="32"/>
        </w:rPr>
        <w:t>x</w:t>
      </w:r>
      <w:r>
        <w:rPr>
          <w:rFonts w:eastAsia="Calibri" w:cs="ÜYÆ”˛;Calibri" w:ascii="Chalkboard SE;﷽﷽﷽﷽﷽﷽﷽﷽rd SE" w:hAnsi="Chalkboard SE;﷽﷽﷽﷽﷽﷽﷽﷽rd SE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eastAsia="Calibri" w:cs="ÜYÆ”˛;Calibri" w:ascii="Chalkboard SE;﷽﷽﷽﷽﷽﷽﷽﷽rd SE" w:hAnsi="Chalkboard SE;﷽﷽﷽﷽﷽﷽﷽﷽rd SE"/>
          <w:b/>
          <w:bCs/>
          <w:color w:val="000000"/>
          <w:sz w:val="32"/>
          <w:szCs w:val="32"/>
        </w:rPr>
        <w:t>+ bx + c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حالاتٌ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خاصةٌ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تحليل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5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تبسيط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قادي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جبري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نسبي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E83226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حد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معادلاتُ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خطّيةُ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بمتغيّرين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عادل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خطيّ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بالصور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قياسيّ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يل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ستقيم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عادل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ستقيم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بصيغ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َيل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المقطع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معادل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ستقيم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بصيغة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يل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نقطةٍ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5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ستقيمات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توازي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المتعامدة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6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تفسير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تمثيلات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بيانيّةِ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>الوحدةُ</w:t>
      </w:r>
      <w:r>
        <w:rPr>
          <w:rFonts w:ascii="ÜYÆ”˛;Calibri" w:hAnsi="ÜYÆ”˛;Calibri" w:eastAsia="Calibri" w:cs="ÜYÆ”˛;Calibri"/>
          <w:b/>
          <w:b/>
          <w:bCs/>
          <w:color w:val="E83226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</w:rPr>
        <w:t>4</w:t>
      </w:r>
      <w:r>
        <w:rPr>
          <w:rFonts w:eastAsia="Calibri" w:cs="ÜYÆ”˛;Calibri" w:ascii="ÜYÆ”˛;Calibri" w:hAnsi="ÜYÆ”˛;Calibri"/>
          <w:b/>
          <w:bCs/>
          <w:color w:val="00326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مثلثاتُ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3262"/>
          <w:sz w:val="32"/>
          <w:sz w:val="32"/>
          <w:szCs w:val="32"/>
          <w:rtl w:val="true"/>
        </w:rPr>
        <w:t>المتطابقةُ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1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تطابق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ثلثات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>(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>(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</w:rPr>
        <w:t>SSS, SAS, HL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2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تطابق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ثلثات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>(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</w:rPr>
        <w:t>ASA, AAS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>الدرسُ</w:t>
      </w:r>
      <w:r>
        <w:rPr>
          <w:rFonts w:ascii="ÜYÆ”˛;Calibri" w:hAnsi="ÜYÆ”˛;Calibri" w:eastAsia="Calibri" w:cs="ÜYÆ”˛;Calibri"/>
          <w:b/>
          <w:b/>
          <w:bCs/>
          <w:color w:val="D81D24"/>
          <w:sz w:val="32"/>
          <w:sz w:val="32"/>
          <w:szCs w:val="32"/>
          <w:rtl w:val="true"/>
        </w:rPr>
        <w:t xml:space="preserve"> 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</w:rPr>
        <w:t>3</w:t>
      </w:r>
      <w:r>
        <w:rPr>
          <w:rFonts w:eastAsia="Calibri" w:cs="ÜYÆ”˛;Calibri" w:ascii="ÜYÆ”˛;Calibri" w:hAnsi="ÜYÆ”˛;Calibri"/>
          <w:b/>
          <w:bCs/>
          <w:color w:val="D81D24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ثلثات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متطابقة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الضلعَين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>والمثلثاتُ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المتطابقة الأضلاع</w:t>
      </w:r>
    </w:p>
    <w:p>
      <w:pPr>
        <w:pStyle w:val="Normal"/>
        <w:autoSpaceDE w:val="false"/>
        <w:jc w:val="left"/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Cs w:val="32"/>
        </w:rPr>
      </w:pP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538135"/>
          <w:sz w:val="32"/>
          <w:szCs w:val="32"/>
        </w:rPr>
      </w:pP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خْتِبارُ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ÜYÆ”˛;Calibri" w:hAnsi="ÜYÆ”˛;Calibri" w:eastAsia="Calibri" w:cs="ÜYÆ”˛;Calibri"/>
          <w:b/>
          <w:b/>
          <w:bCs/>
          <w:color w:val="538135"/>
          <w:sz w:val="32"/>
          <w:sz w:val="32"/>
          <w:szCs w:val="32"/>
          <w:rtl w:val="true"/>
        </w:rPr>
        <w:t>الْوَحْدَةِ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eastAsia="Calibri" w:cs="Hacen Egypt;Times New Roman"/>
          <w:b/>
          <w:b/>
          <w:bCs/>
          <w:color w:val="538135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538135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sz w:val="32"/>
          <w:szCs w:val="3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b/>
          <w:bCs/>
          <w:color w:val="006CB3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جذور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ربيعي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9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جد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قيم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جذر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تربيعيّ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لعددٍ،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ستخدمُه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لّ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سائل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ياتية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جذور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صّمّاء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يقرأ اعداد ضمن المئات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قراءة الأعداد في مادة العلوم والاجتماعيات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قدّر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قيم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جذر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تربيعيِّ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0000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نظري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فيثاغورسْ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أستعمل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نظري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يثاغورسْ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لإيجاد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طول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ضلعٍ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جهولٍ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ثلثٍ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قائم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زاوية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eastAsia="Calibri" w:cs="ÜYÆ”˛;Calibri" w:ascii="ÜYÆ”˛;Calibri" w:hAnsi="ÜYÆ”˛;Calibri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حقيقيّ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حقيقيةُ</w:t>
      </w:r>
      <w:r>
        <w:rPr>
          <w:rFonts w:ascii="Hacen Egypt;Times New Roman" w:hAnsi="Hacen Egypt;Times New Roman" w:cs="Hacen Egypt;Times New Roman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يّز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أعداد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نسبي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الأعدادَ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غير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نسبيةِ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0000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ُسُس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نسبي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الجذور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ربط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َيْن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أسس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نسبية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الجذورِ،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وّل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ينَهُما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eastAsia="Calibri" w:cs="ÜYÆ”˛;Calibri" w:ascii="ÜYÆ”˛;Calibri" w:hAnsi="ÜYÆ”˛;Calibri"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ضرب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ُسُس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نسبية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قسمت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ستعمل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ضرب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أُسُس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نسبية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قسمتِها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إيجادِ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قِيَم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قادير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أُسُسًا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نسبيةً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تبسيطِه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صيغ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علمي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lang w:bidi="ar-JO"/>
        </w:rPr>
        <w:t>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كتب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أعداد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كلّي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العشري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الصيغة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علميةِ،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أُجر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عمليتَي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ضرب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القسمة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عَلَيْه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عداد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حقيقيّ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نسب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ئو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لّ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سائل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نسبة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ئوية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حليل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جبري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الاتٌ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خاصةٌ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ِنْ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ضرب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جبري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تعرف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قواعد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إيجاد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ربعِ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جموع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دَّين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مجموع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دّين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فرق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ينَهُما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تحليل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جبري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حليل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إخراج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عامل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شترك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أكبرِ</w:t>
      </w:r>
      <w:r>
        <w:rPr>
          <w:rFonts w:ascii="ÜYÆ”˛;Calibri" w:hAnsi="ÜYÆ”˛;Calibri" w:eastAsia="Calibri" w:cs="ÜYÆ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لل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قادير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جبريةً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إخراج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عامل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شترك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أكبر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تحليل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جبري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حليل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ثلاثيات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حدود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Calibri" w:cs="ÜYÆ”˛;Calibri" w:ascii="Chalkboard SE;﷽﷽﷽﷽﷽﷽﷽﷽rd SE" w:hAnsi="Chalkboard SE;﷽﷽﷽﷽﷽﷽﷽﷽rd SE"/>
          <w:color w:val="000000"/>
          <w:sz w:val="28"/>
          <w:szCs w:val="28"/>
        </w:rPr>
        <w:t>x</w:t>
      </w:r>
      <w:r>
        <w:rPr>
          <w:rFonts w:eastAsia="Calibri" w:cs="ÜYÆ”˛;Calibri" w:ascii="Chalkboard SE;﷽﷽﷽﷽﷽﷽﷽﷽rd SE" w:hAnsi="Chalkboard SE;﷽﷽﷽﷽﷽﷽﷽﷽rd SE"/>
          <w:color w:val="000000"/>
          <w:sz w:val="28"/>
          <w:szCs w:val="28"/>
          <w:vertAlign w:val="superscript"/>
        </w:rPr>
        <w:t>2</w:t>
      </w:r>
      <w:r>
        <w:rPr>
          <w:rFonts w:eastAsia="Calibri" w:cs="ÜYÆ”˛;Calibri" w:ascii="Chalkboard SE;﷽﷽﷽﷽﷽﷽﷽﷽rd SE" w:hAnsi="Chalkboard SE;﷽﷽﷽﷽﷽﷽﷽﷽rd SE"/>
          <w:color w:val="000000"/>
          <w:sz w:val="26"/>
          <w:szCs w:val="26"/>
        </w:rPr>
        <w:t>+ bx + c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لل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ثلاثيات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دودٍ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صورةِ</w:t>
            </w:r>
          </w:p>
          <w:p>
            <w:pPr>
              <w:pStyle w:val="Normal"/>
              <w:jc w:val="center"/>
              <w:rPr>
                <w:rFonts w:ascii="Chalkboard SE;﷽﷽﷽﷽﷽﷽﷽﷽rd SE" w:hAnsi="Chalkboard SE;﷽﷽﷽﷽﷽﷽﷽﷽rd SE" w:eastAsia="Calibri" w:cs="ÜYÆ”˛;Calibri"/>
                <w:sz w:val="28"/>
                <w:szCs w:val="28"/>
              </w:rPr>
            </w:pPr>
            <w:r>
              <w:rPr>
                <w:rFonts w:eastAsia="Calibri" w:cs="ÜYÆ”˛;Calibri" w:ascii="Chalkboard SE;﷽﷽﷽﷽﷽﷽﷽﷽rd SE" w:hAnsi="Chalkboard SE;﷽﷽﷽﷽﷽﷽﷽﷽rd SE"/>
                <w:sz w:val="28"/>
                <w:szCs w:val="28"/>
              </w:rPr>
              <w:t>X</w:t>
            </w:r>
            <w:r>
              <w:rPr>
                <w:rFonts w:eastAsia="Calibri" w:cs="ÜYÆ”˛;Calibri" w:ascii="Chalkboard SE;﷽﷽﷽﷽﷽﷽﷽﷽rd SE" w:hAnsi="Chalkboard SE;﷽﷽﷽﷽﷽﷽﷽﷽rd SE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 w:cs="ÜYÆ”˛;Calibri" w:ascii="Chalkboard SE;﷽﷽﷽﷽﷽﷽﷽﷽rd SE" w:hAnsi="Chalkboard SE;﷽﷽﷽﷽﷽﷽﷽﷽rd SE"/>
                <w:sz w:val="28"/>
                <w:szCs w:val="28"/>
              </w:rPr>
              <w:t xml:space="preserve"> + bx + 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تحليل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جبري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حالاتٌ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خاصةٌ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ِنَ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حليل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يح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للُ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مقدارًا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جبريًّا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يمثلُ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فرقًا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بَيْنَ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مربعَين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حللُ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مربعًا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كاملً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ثلاثيَّ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8"/>
                <w:sz w:val="28"/>
                <w:szCs w:val="28"/>
                <w:rtl w:val="true"/>
              </w:rPr>
              <w:t>الحدود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326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حليل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جبري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color w:val="000000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بسيط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قادير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جبرية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نسبي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كتب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قادير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جبريةً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نسبيةً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ي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أبسط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صورةٍ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ثام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ّية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متغيّرين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ÜYÆ”˛;Calibri" w:ascii="ÜYÆ”˛;Calibri" w:hAnsi="ÜYÆ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يّ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الصورة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قياسيّة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تعرّف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صيغة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قياسيّة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للمعادلة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خطيّةِ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ثّل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عادلة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خطيّة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بيانيًّ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ّية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متغيّرين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يل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ستقيم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جد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َيل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ستقيم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ّية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متغيّرين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عادل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ستقيم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صيغة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َيل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المقطعِ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كتب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عادل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ستقيم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صيغة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َيل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المقطعِ،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أمثّلُها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يانيًّ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ّية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متغيّرين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معادل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ستقيم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صيغة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يل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ونقطةٍ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كتب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عادل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ستقيم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صيغة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ميل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نقطةٍ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أمثّلُها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يانيًّ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ّية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متغيّرين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ستقيمات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توازي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المتعامد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كتب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عادلة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ستقيم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ارّ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بنقطةٍ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ُعْطاةٍ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ويوازي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ستقيمًا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علومً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كتب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عادلة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ستقيم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ارّ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بنقطةٍ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ُعطاةٍ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ويعامِد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ستقيمًا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علومًا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ثامن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عادل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خطّية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بمتغيّرينِ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تفسير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تمثيلات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بيانيّة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فسّر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رسوم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بيانية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للمواقف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الحياتيةِ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eastAsia="ÜYÆ”˛;Calibri" w:cs="ÜYÆ”˛;Calibri" w:ascii="ÜYÆ”˛;Calibri" w:hAnsi="ÜYÆ”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ثلث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تطابق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طابق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ثلثات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ÜYÆ”˛;Calibri" w:ascii="ÜYÆ”˛;Calibri" w:hAnsi="ÜYÆ”˛;Calibri"/>
          <w:color w:val="000000"/>
          <w:sz w:val="26"/>
          <w:szCs w:val="26"/>
          <w:rtl w:val="true"/>
        </w:rPr>
        <w:t>(</w:t>
      </w:r>
      <w:r>
        <w:rPr>
          <w:rFonts w:eastAsia="Calibri" w:cs="ÜYÆ”˛;Calibri" w:ascii="ÜYÆ”˛;Calibri" w:hAnsi="ÜYÆ”˛;Calibri"/>
          <w:color w:val="000000"/>
          <w:sz w:val="26"/>
          <w:szCs w:val="26"/>
          <w:rtl w:val="true"/>
        </w:rPr>
        <w:t>(</w:t>
      </w:r>
      <w:r>
        <w:rPr>
          <w:rFonts w:eastAsia="Calibri" w:cs="ÜYÆ”˛;Calibri" w:ascii="ÜYÆ”˛;Calibri" w:hAnsi="ÜYÆ”˛;Calibri"/>
          <w:color w:val="000000"/>
          <w:sz w:val="26"/>
          <w:szCs w:val="26"/>
        </w:rPr>
        <w:t>SSS, SAS, HL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2"/>
        <w:gridCol w:w="1547"/>
        <w:gridCol w:w="1256"/>
        <w:gridCol w:w="1121"/>
        <w:gridCol w:w="837"/>
        <w:gridCol w:w="5218"/>
        <w:gridCol w:w="968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ثبت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تطابق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ثلثَين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باستعمال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حالتَيْ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SSS</w:t>
            </w:r>
            <w:r>
              <w:rPr>
                <w:rFonts w:eastAsia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ÜYÆ”˛;Calibri" w:ascii="ÜYÆ”˛;Calibri" w:hAnsi="ÜYÆ”˛;Calibri"/>
                <w:color w:val="000000"/>
                <w:sz w:val="26"/>
                <w:szCs w:val="26"/>
              </w:rPr>
              <w:t>SAS</w:t>
            </w:r>
            <w:r>
              <w:rPr>
                <w:rFonts w:eastAsia="Calibri" w:cs="ÜYÆ”˛;Calibri" w:ascii="ÜYÆ”˛;Calibri" w:hAnsi="ÜYÆ”˛;Calibri"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ث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بت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تطابق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مثلثَين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قائمَي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زاوية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باستعمال حالة </w:t>
            </w:r>
            <w:r>
              <w:rPr>
                <w:rFonts w:eastAsia="Calibri" w:cs="ÜYÆ”˛;Calibri" w:ascii="ÜYÆ”˛;Calibri" w:hAnsi="ÜYÆ”˛;Calibri"/>
                <w:color w:val="000000"/>
                <w:sz w:val="26"/>
                <w:szCs w:val="26"/>
              </w:rPr>
              <w:t>HL</w:t>
            </w:r>
            <w:r>
              <w:rPr>
                <w:rFonts w:eastAsia="Calibri" w:cs="ÜYÆ”˛;Calibri" w:ascii="ÜYÆ”˛;Calibri" w:hAnsi="ÜYÆ”˛;Calibri"/>
                <w:color w:val="000000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eastAsia="Calibri" w:cs="Hacen Egypt;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eastAsia="Calibri" w:cs="Hacen Egypt;Times New Roman" w:ascii="Hacen Egypt;Times New Roman" w:hAnsi="Hacen Egypt;Times New Roman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YÆ”˛;Calibri" w:cs="ÜYÆ”˛;Calibri" w:ascii="ÜYÆ”˛;Calibri" w:hAnsi="ÜYÆ”˛;Calibri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ثلث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تطابق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طابق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ثلثاتِ</w:t>
      </w:r>
      <w:r>
        <w:rPr>
          <w:rFonts w:ascii="ÜYÆ”˛;Calibri" w:hAnsi="ÜYÆ”˛;Calibri" w:eastAsia="Calibri" w:cs="ÜYÆ”˛;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ÜYÆ”˛;Calibri" w:ascii="ÜYÆ”˛;Calibri" w:hAnsi="ÜYÆ”˛;Calibri"/>
          <w:color w:val="000000"/>
          <w:sz w:val="26"/>
          <w:szCs w:val="26"/>
          <w:rtl w:val="true"/>
        </w:rPr>
        <w:t>(</w:t>
      </w:r>
      <w:r>
        <w:rPr>
          <w:rFonts w:eastAsia="Calibri" w:cs="ÜYÆ”˛;Calibri" w:ascii="ÜYÆ”˛;Calibri" w:hAnsi="ÜYÆ”˛;Calibri"/>
          <w:color w:val="000000"/>
          <w:sz w:val="26"/>
          <w:szCs w:val="26"/>
        </w:rPr>
        <w:t>ASA, AAS</w:t>
      </w:r>
      <w:r>
        <w:rPr>
          <w:rFonts w:eastAsia="Calibri" w:cs="ÜYÆ”˛;Calibri" w:ascii="ÜYÆ”˛;Calibri" w:hAnsi="ÜYÆ”˛;Calibri"/>
          <w:color w:val="000000"/>
          <w:sz w:val="26"/>
          <w:szCs w:val="26"/>
          <w:rtl w:val="true"/>
        </w:rPr>
        <w:t>)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ثبتُ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تطابق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مثلثَينِ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باستعمالِ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حالتَيْ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ÜYÆ”˛;Calibri" w:ascii="ÜYÆ”˛;Calibri" w:hAnsi="ÜYÆ”˛;Calibri"/>
                <w:sz w:val="22"/>
                <w:szCs w:val="22"/>
              </w:rPr>
              <w:t>ASA</w:t>
            </w:r>
            <w:r>
              <w:rPr>
                <w:rFonts w:eastAsia="Calibri" w:cs="ÜYÆ”˛;Calibri" w:ascii="ÜYÆ”˛;Calibri" w:hAnsi="ÜYÆ”˛;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ÜYÆ”˛;Calibri" w:ascii="ÜYÆ”˛;Calibri" w:hAnsi="ÜYÆ”˛;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ascii="ÜYÆ”˛;Calibri" w:hAnsi="ÜYÆ”˛;Calibri" w:eastAsia="Calibri" w:cs="ÜYÆ”˛;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ÜYÆ”˛;Calibri" w:ascii="ÜYÆ”˛;Calibri" w:hAnsi="ÜYÆ”˛;Calibri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ÜYÆ”˛;Calibri" w:ascii="ÜYÆ”˛;Calibri" w:hAnsi="ÜYÆ”˛;Calibri"/>
                <w:sz w:val="22"/>
                <w:szCs w:val="22"/>
              </w:rPr>
              <w:t>AS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ثامن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مثلثاتُ</w:t>
      </w:r>
      <w:r>
        <w:rPr>
          <w:rFonts w:ascii="ÜYÆ”˛;Calibri" w:hAnsi="ÜYÆ”˛;Calibri" w:eastAsia="Calibri" w:cs="ÜYÆ”˛;Calibri"/>
          <w:color w:val="003262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متطابقة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ثلثات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متطابقة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الضلعَينِ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المثلثاتُ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المتطابقة</w:t>
      </w:r>
      <w:r>
        <w:rPr>
          <w:rFonts w:ascii="ÜYÆ”˛;Calibri" w:hAnsi="ÜYÆ”˛;Calibri" w:eastAsia="Calibri" w:cs="ÜYÆ”˛;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sz w:val="22"/>
          <w:sz w:val="22"/>
          <w:szCs w:val="22"/>
          <w:rtl w:val="true"/>
        </w:rPr>
        <w:t>الأضلاع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تعمل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خصائص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ثلثاتِ</w:t>
            </w:r>
          </w:p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sz w:val="28"/>
                <w:szCs w:val="28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تطابقة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ضلعَينِ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ÜYÆ”˛;Calibri" w:hAnsi="ÜYÆ”˛;Calibri" w:eastAsia="Calibri" w:cs="ÜYÆ”˛;Calibri"/>
                <w:color w:val="000000"/>
                <w:sz w:val="26"/>
                <w:szCs w:val="26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تعملُ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خصائصَ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ثلثات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متطابقةِ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ÜYÆ”˛;Calibri" w:hAnsi="ÜYÆ”˛;Calibri" w:eastAsia="Calibri" w:cs="ÜYÆ”˛;Calibri"/>
                <w:color w:val="000000"/>
                <w:sz w:val="26"/>
                <w:sz w:val="26"/>
                <w:szCs w:val="26"/>
                <w:rtl w:val="true"/>
              </w:rPr>
              <w:t>الأضلاعِ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ÜYÆ”˛">
    <w:altName w:val="Calibri"/>
    <w:charset w:val="00"/>
    <w:family w:val="auto"/>
    <w:pitch w:val="default"/>
  </w:font>
  <w:font w:name="Chalkboard SE">
    <w:altName w:val="﷽﷽﷽﷽﷽﷽﷽﷽rd SE"/>
    <w:charset w:val="00"/>
    <w:family w:val="script"/>
    <w:pitch w:val="variable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4:00Z</dcterms:created>
  <dc:creator>aya</dc:creator>
  <dc:description/>
  <cp:keywords/>
  <dc:language>en-US</dc:language>
  <cp:lastModifiedBy>esam shikh</cp:lastModifiedBy>
  <cp:lastPrinted>2021-08-27T15:55:00Z</cp:lastPrinted>
  <dcterms:modified xsi:type="dcterms:W3CDTF">2021-08-27T12:55:00Z</dcterms:modified>
  <cp:revision>36</cp:revision>
  <dc:subject/>
  <dc:title/>
</cp:coreProperties>
</file>