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dhabi" w:hAnsi="Aldhabi" w:cs="Aldhabi"/>
          <w:sz w:val="40"/>
          <w:szCs w:val="40"/>
        </w:rPr>
      </w:pPr>
      <w:r>
        <w:rPr>
          <w:sz w:val="40"/>
          <w:sz w:val="40"/>
          <w:szCs w:val="40"/>
          <w:rtl w:val="true"/>
          <w:lang w:bidi="ar-JO"/>
        </w:rPr>
        <w:t xml:space="preserve">بسم </w:t>
      </w:r>
      <w:r>
        <w:rPr>
          <w:rFonts w:ascii="Aldhabi" w:hAnsi="Aldhabi" w:cs="Aldhabi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50"/>
          <w:szCs w:val="5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497840</wp:posOffset>
            </wp:positionV>
            <wp:extent cx="1295400" cy="1365250"/>
            <wp:effectExtent l="0" t="0" r="0" b="0"/>
            <wp:wrapNone/>
            <wp:docPr id="1" name="صورة 3" descr="16219280025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162192800256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00875</wp:posOffset>
            </wp:positionH>
            <wp:positionV relativeFrom="paragraph">
              <wp:posOffset>412115</wp:posOffset>
            </wp:positionV>
            <wp:extent cx="1476375" cy="133604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dhabi" w:hAnsi="Aldhabi" w:cs="Aldhabi"/>
          <w:b/>
          <w:b/>
          <w:bCs/>
          <w:sz w:val="50"/>
          <w:sz w:val="50"/>
          <w:szCs w:val="50"/>
          <w:rtl w:val="true"/>
        </w:rPr>
        <w:t>وزارة التربية والتعليم</w:t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50"/>
          <w:szCs w:val="50"/>
        </w:rPr>
      </w:pPr>
      <w:r>
        <w:rPr>
          <w:rFonts w:ascii="Aldhabi" w:hAnsi="Aldhabi" w:cs="Aldhabi"/>
          <w:b/>
          <w:b/>
          <w:bCs/>
          <w:sz w:val="50"/>
          <w:sz w:val="50"/>
          <w:szCs w:val="50"/>
          <w:rtl w:val="true"/>
        </w:rPr>
        <w:t>مديرية التربية والتعليم للواء الرمثا</w:t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50"/>
          <w:szCs w:val="50"/>
        </w:rPr>
      </w:pPr>
      <w:r>
        <w:rPr>
          <w:rFonts w:ascii="Aldhabi" w:hAnsi="Aldhabi" w:cs="Aldhabi"/>
          <w:b/>
          <w:b/>
          <w:bCs/>
          <w:sz w:val="50"/>
          <w:sz w:val="50"/>
          <w:szCs w:val="50"/>
          <w:rtl w:val="true"/>
        </w:rPr>
        <w:t xml:space="preserve">العام الدراسي </w:t>
      </w:r>
      <w:r>
        <w:rPr>
          <w:rFonts w:cs="Aldhabi" w:ascii="Aldhabi" w:hAnsi="Aldhabi"/>
          <w:b/>
          <w:bCs/>
          <w:sz w:val="50"/>
          <w:szCs w:val="50"/>
        </w:rPr>
        <w:t>2021/2020</w:t>
      </w:r>
      <w:r>
        <w:rPr>
          <w:rFonts w:cs="Aldhabi" w:ascii="Aldhabi" w:hAnsi="Aldhabi"/>
          <w:b/>
          <w:bCs/>
          <w:sz w:val="50"/>
          <w:szCs w:val="50"/>
          <w:rtl w:val="true"/>
        </w:rPr>
        <w:t xml:space="preserve"> </w:t>
      </w:r>
      <w:r>
        <w:rPr>
          <w:rFonts w:ascii="Aldhabi" w:hAnsi="Aldhabi" w:cs="Aldhabi"/>
          <w:b/>
          <w:b/>
          <w:bCs/>
          <w:sz w:val="50"/>
          <w:sz w:val="50"/>
          <w:szCs w:val="50"/>
          <w:rtl w:val="true"/>
        </w:rPr>
        <w:t>م</w:t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50"/>
          <w:szCs w:val="50"/>
        </w:rPr>
      </w:pPr>
      <w:r>
        <w:rPr>
          <w:rFonts w:ascii="Aldhabi" w:hAnsi="Aldhabi" w:cs="Aldhabi"/>
          <w:b/>
          <w:b/>
          <w:bCs/>
          <w:sz w:val="50"/>
          <w:sz w:val="50"/>
          <w:szCs w:val="50"/>
          <w:rtl w:val="true"/>
        </w:rPr>
        <w:t>الفصل الأول</w:t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50"/>
          <w:szCs w:val="50"/>
        </w:rPr>
      </w:pPr>
      <w:r>
        <w:rPr>
          <w:rFonts w:cs="Aldhabi" w:ascii="Aldhabi" w:hAnsi="Aldhabi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50"/>
          <w:szCs w:val="50"/>
        </w:rPr>
      </w:pPr>
      <w:r>
        <w:rPr>
          <w:rFonts w:ascii="Aldhabi" w:hAnsi="Aldhabi" w:cs="Aldhabi"/>
          <w:b/>
          <w:b/>
          <w:bCs/>
          <w:sz w:val="50"/>
          <w:sz w:val="50"/>
          <w:szCs w:val="50"/>
          <w:rtl w:val="true"/>
        </w:rPr>
        <w:t>المبحث</w:t>
      </w:r>
      <w:r>
        <w:rPr>
          <w:rFonts w:cs="Aldhabi" w:ascii="Aldhabi" w:hAnsi="Aldhabi"/>
          <w:b/>
          <w:bCs/>
          <w:sz w:val="50"/>
          <w:szCs w:val="50"/>
          <w:rtl w:val="true"/>
        </w:rPr>
        <w:t xml:space="preserve">: </w:t>
      </w:r>
      <w:r>
        <w:rPr>
          <w:rFonts w:ascii="Aldhabi" w:hAnsi="Aldhabi" w:cs="Aldhabi"/>
          <w:b/>
          <w:b/>
          <w:bCs/>
          <w:sz w:val="50"/>
          <w:sz w:val="50"/>
          <w:szCs w:val="50"/>
          <w:rtl w:val="true"/>
        </w:rPr>
        <w:t>الرياضيات                  الخطة الفصلية                         الصف</w:t>
      </w:r>
      <w:r>
        <w:rPr>
          <w:rFonts w:cs="Aldhabi" w:ascii="Aldhabi" w:hAnsi="Aldhabi"/>
          <w:b/>
          <w:bCs/>
          <w:sz w:val="50"/>
          <w:szCs w:val="50"/>
          <w:rtl w:val="true"/>
        </w:rPr>
        <w:t xml:space="preserve">: </w:t>
      </w:r>
      <w:r>
        <w:rPr>
          <w:rFonts w:ascii="Aldhabi" w:hAnsi="Aldhabi" w:cs="Aldhabi"/>
          <w:b/>
          <w:b/>
          <w:bCs/>
          <w:sz w:val="50"/>
          <w:sz w:val="50"/>
          <w:szCs w:val="50"/>
          <w:rtl w:val="true"/>
        </w:rPr>
        <w:t>الخامس الأساسي</w:t>
      </w:r>
    </w:p>
    <w:p>
      <w:pPr>
        <w:pStyle w:val="Normal"/>
        <w:spacing w:lineRule="auto" w:line="259" w:before="0" w:after="160"/>
        <w:rPr>
          <w:rFonts w:ascii="Aldhabi" w:hAnsi="Aldhabi" w:cs="Aldhabi"/>
          <w:b/>
          <w:b/>
          <w:bCs/>
          <w:sz w:val="50"/>
          <w:szCs w:val="50"/>
        </w:rPr>
      </w:pPr>
      <w:r>
        <w:rPr>
          <w:rFonts w:cs="Aldhabi" w:ascii="Aldhabi" w:hAnsi="Aldhabi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59" w:before="0" w:after="16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نوان الوحدة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عداد جمعها وطرحها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عدد الدروس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 </w:t>
      </w:r>
      <w:r>
        <w:rPr>
          <w:rFonts w:ascii="Arial" w:hAnsi="Arial"/>
          <w:sz w:val="24"/>
          <w:szCs w:val="24"/>
          <w:lang w:bidi="ar-JO"/>
        </w:rPr>
        <w:t>5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من  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/   /   </w:t>
      </w:r>
      <w:r>
        <w:rPr>
          <w:rFonts w:ascii="Arial" w:hAnsi="Arial"/>
          <w:sz w:val="24"/>
          <w:szCs w:val="24"/>
          <w:lang w:bidi="ar-JO"/>
        </w:rPr>
        <w:t>20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إلى  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/   /   </w:t>
      </w:r>
      <w:r>
        <w:rPr>
          <w:rFonts w:ascii="Arial" w:hAnsi="Arial"/>
          <w:sz w:val="24"/>
          <w:szCs w:val="24"/>
          <w:lang w:bidi="ar-JO"/>
        </w:rPr>
        <w:t>20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 </w:t>
      </w:r>
      <w:r>
        <w:rPr>
          <w:rFonts w:ascii="Arial" w:hAnsi="Arial"/>
          <w:sz w:val="24"/>
          <w:szCs w:val="24"/>
          <w:lang w:bidi="ar-JO"/>
        </w:rPr>
        <w:t>29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</w:t>
      </w:r>
    </w:p>
    <w:tbl>
      <w:tblPr>
        <w:bidiVisual w:val="true"/>
        <w:tblW w:w="14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2018"/>
        <w:gridCol w:w="1702"/>
        <w:gridCol w:w="1559"/>
        <w:gridCol w:w="1525"/>
        <w:gridCol w:w="1418"/>
        <w:gridCol w:w="2267"/>
      </w:tblGrid>
      <w:tr>
        <w:trPr>
          <w:trHeight w:val="547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صادر التعلم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نـشـطـة مـرافـقة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50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64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يتوقع من الطالب أن يكون قادرًا على أن 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يستكشف العدد مليون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يقرأ أعدادا ضمن الملايين ويكتبها بصور مختلفة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يحدد القيمة المنزلية لرقم في عدد ضمن الملايين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يقارن بين الأعداد ضمن الملايين ويرتبها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يجمع أعدادا ضمن 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7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منازل ويطرحها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>يميز الأعداد السالبة ويرتبها على خط الأعداد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>يكتب معكوس العدد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يحل مسائل كلامية على كل ما سبق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ينفذ المشروع المرافق للوحدة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 w:bidi="ar-JO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/>
              </w:rPr>
              <w:t>الرياضيات والاجتماعيات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/>
              </w:rPr>
              <w:t>)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 w:bidi="ar-JO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 w:bidi="ar-JO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يتعاون مع زملائه من أجل تحقيق الهدف الذي يجمعهم 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 w:bidi="ar-JO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مما يعزز المسؤولية الفردية و الاعتماد المتبادل الايجابي في عملية التعلم 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 w:bidi="ar-JO"/>
              </w:rPr>
              <w:t>.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 w:bidi="ar-JO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 w:bidi="ar-JO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en-US" w:eastAsia="en-US" w:bidi="ar-JO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>بالإضافة إلى تدريب الطلبة على اختبارات تحاكي الاختبارات الدولية وتعويض الفاقد التعليمي لدى الطلبة</w:t>
            </w:r>
            <w:r>
              <w:rPr>
                <w:rFonts w:cs="Arial" w:ascii="Arial" w:hAnsi="Arial"/>
                <w:b w:val="false"/>
                <w:bCs w:val="false"/>
                <w:rtl w:val="true"/>
                <w:lang w:val="en-US" w:eastAsia="en-US" w:bidi="ar-JO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tl w:val="true"/>
              </w:rPr>
              <w:t>مصفوفة المفاهيم الأساسية والنتاجات ومؤشرات الأداء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كتاب الطالب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كتاب التمارين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الحاسوب والأجهزة الذكية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منصة درسك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منصة البادلت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 xml:space="preserve">برنامج  </w:t>
            </w:r>
            <w:r>
              <w:rPr/>
              <w:t>Word wall</w:t>
            </w:r>
          </w:p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دريس المباشر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ستقصاء الموجه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يم التعاوني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العمل في مجموع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فكير الناقد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5E`s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نشط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المعكوس </w:t>
            </w:r>
            <w:r>
              <w:rPr>
                <w:rFonts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قلوب </w:t>
            </w:r>
            <w:r>
              <w:rPr>
                <w:rFonts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عن بعد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قويم المعتمد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لأداء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لم والورقة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راجعة الذات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ائمة الرصد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ختبارات الأسبوعية والشهرية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أوراق العمل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رقمي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جل القصصي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لف الالكتروني لل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راق العمل التفاعلية الجماعية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لعاب الالكترونية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خرائط الذهنية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سئلة الكتاب المدرسي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فعيل أنشطة جسور التعلم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واجبات البيتية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سابقات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شعر بالرضا عن 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حدي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قتراحات للتحسين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نوان الوحدة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ضرب و القسمة                                                                                                   عدد الدروس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 </w:t>
      </w:r>
      <w:r>
        <w:rPr>
          <w:rFonts w:ascii="Arial" w:hAnsi="Arial"/>
          <w:sz w:val="24"/>
          <w:szCs w:val="24"/>
          <w:lang w:bidi="ar-JO"/>
        </w:rPr>
        <w:t>7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من  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/   /   </w:t>
      </w:r>
      <w:r>
        <w:rPr>
          <w:rFonts w:ascii="Arial" w:hAnsi="Arial"/>
          <w:sz w:val="24"/>
          <w:szCs w:val="24"/>
          <w:lang w:bidi="ar-JO"/>
        </w:rPr>
        <w:t>20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إلى   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/   /  </w:t>
      </w:r>
      <w:r>
        <w:rPr>
          <w:rFonts w:ascii="Arial" w:hAnsi="Arial"/>
          <w:sz w:val="24"/>
          <w:szCs w:val="24"/>
          <w:lang w:bidi="ar-JO"/>
        </w:rPr>
        <w:t>20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 </w:t>
      </w:r>
      <w:r>
        <w:rPr>
          <w:rFonts w:ascii="Arial" w:hAnsi="Arial"/>
          <w:sz w:val="24"/>
          <w:szCs w:val="24"/>
          <w:lang w:bidi="ar-JO"/>
        </w:rPr>
        <w:t>28</w:t>
      </w:r>
    </w:p>
    <w:tbl>
      <w:tblPr>
        <w:bidiVisual w:val="true"/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  <w:gridCol w:w="1917"/>
        <w:gridCol w:w="1667"/>
        <w:gridCol w:w="1456"/>
        <w:gridCol w:w="1661"/>
        <w:gridCol w:w="1844"/>
        <w:gridCol w:w="1984"/>
      </w:tblGrid>
      <w:tr>
        <w:trPr>
          <w:trHeight w:val="646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صادر التعلم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نـشـطـة مـرافـق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1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7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يكون قادرًا على أن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يقدّر نواتج الضرب باستخدام التقريب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2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عددا كليا في عدد من منزلة واحد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ستعمل نموذج المساحة لإيجاد ناتج ضرب في عدد من منزلتين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ستعمل نموذج المساحة للمستطيل ليجد ناتج ضرب عدد من </w:t>
            </w:r>
            <w:r>
              <w:rPr>
                <w:rFonts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ازل في عدد من منزلتين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يضرب عددا من</w:t>
            </w:r>
            <w:r>
              <w:rPr>
                <w:rFonts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ازل على الأكثر في عدد من منزلتي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" w:leader="none"/>
                <w:tab w:val="center" w:pos="2142" w:leader="none"/>
              </w:tabs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كتب مجموعة من الأعداد المتناغم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در ناتج قسمة الأعداد الكلية باختيار أعداد متناغم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يقسم عددا من</w:t>
            </w:r>
            <w:r>
              <w:rPr>
                <w:rFonts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ازل على الأكثر على عدد من منزلتين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فسر معنى الباقي في القسم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حل مسائل كلامية على كل ما سبق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نفذ المشروع المرافق للوحد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نا عالم صغير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سعى دائما نحو الفهم و استكشاف الجديد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ن طريق استخدام طرائق التفكير العلمي القائمة على التأمل و التفكير و طرح الأسئلة و البحث و التجريب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●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الإضافة إلى تدريب الطلبة على اختبارات تحاكي الاختبارات الدولية و تعويض الفاقد التعليمي لدى الطلبة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مصفوفة المفاهيم الأساسية والنتاجات ومؤشرات الأداء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tl w:val="true"/>
              </w:rPr>
              <w:t>كتاب الطالب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tl w:val="true"/>
              </w:rPr>
              <w:t>كتاب التمارين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نماذج المساحة وخوارزميات القسم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دليل المعلم 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tl w:val="true"/>
              </w:rPr>
              <w:t>الحاسوب والأجهزة الذكية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tl w:val="true"/>
              </w:rPr>
              <w:t>منصة درسك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tl w:val="true"/>
              </w:rPr>
              <w:t>منصة البادلت</w:t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>
                <w:rtl w:val="true"/>
              </w:rPr>
              <w:t xml:space="preserve">برنامج  </w:t>
            </w:r>
            <w:r>
              <w:rPr/>
              <w:t>Word wall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قلام الملونة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دفتر و القلم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وراق العمل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دريس المباشر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ستقصاء الموجه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يم التعاوني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العمل في مجموع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ناقد و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نشط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E`s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المعكوس </w:t>
            </w:r>
            <w:r>
              <w:rPr>
                <w:rFonts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قلوب </w:t>
            </w:r>
            <w:r>
              <w:rPr>
                <w:rFonts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عن بعد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قويم المعتم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لأداء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لم والورقة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راجعة الذات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اختبارات الأسبوعية والشهر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وأوراق العمل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رقمي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سلم التقدير اللفظي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لف الالكتروني للطال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وراق العمل التفاعلية الجماع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ألعاب الالكترون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رائط الذهنية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سئلة الكتاب المدرسي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فعيل أنشطة جسور التعلم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واجبات البيتية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سابق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شعر بالرضا عن 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حدي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قتراحات للتحسين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نوان الوحدة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خصائص الأعداد                                                                                             عدد الدروس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 </w:t>
      </w:r>
      <w:r>
        <w:rPr>
          <w:rFonts w:ascii="Arial" w:hAnsi="Arial"/>
          <w:sz w:val="24"/>
          <w:szCs w:val="24"/>
          <w:lang w:bidi="ar-JO"/>
        </w:rPr>
        <w:t>5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من  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/   /  </w:t>
      </w:r>
      <w:r>
        <w:rPr>
          <w:rFonts w:ascii="Arial" w:hAnsi="Arial"/>
          <w:sz w:val="24"/>
          <w:szCs w:val="24"/>
          <w:lang w:bidi="ar-JO"/>
        </w:rPr>
        <w:t>20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إلى   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/   /  </w:t>
      </w:r>
      <w:r>
        <w:rPr>
          <w:rFonts w:ascii="Arial" w:hAnsi="Arial"/>
          <w:sz w:val="24"/>
          <w:szCs w:val="24"/>
          <w:lang w:bidi="ar-JO"/>
        </w:rPr>
        <w:t>20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 </w:t>
      </w:r>
      <w:r>
        <w:rPr>
          <w:rFonts w:ascii="Arial" w:hAnsi="Arial"/>
          <w:sz w:val="24"/>
          <w:szCs w:val="24"/>
          <w:lang w:bidi="ar-JO"/>
        </w:rPr>
        <w:t>20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     </w:t>
      </w:r>
    </w:p>
    <w:tbl>
      <w:tblPr>
        <w:bidiVisual w:val="true"/>
        <w:tblW w:w="14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0"/>
        <w:gridCol w:w="1815"/>
        <w:gridCol w:w="1559"/>
        <w:gridCol w:w="1418"/>
        <w:gridCol w:w="1558"/>
        <w:gridCol w:w="1764"/>
        <w:gridCol w:w="2454"/>
      </w:tblGrid>
      <w:tr>
        <w:trPr>
          <w:trHeight w:val="44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صادر التعلم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نـشـطـة مـرافـقة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22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يكون قادرًا على أن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بحث في قابلية القسمة على </w:t>
            </w:r>
            <w:r>
              <w:rPr>
                <w:rFonts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2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د العوامل المشتركة بين عددين أو أكثر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يحلل العدد إلى عوامله الأولية باستخدام الشجرة  والطريقة العمودية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د العامل المشترك الأكبر لعددين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يجد المضاعف المشترك الأصغر  لعددين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ستخرج المضاعف والعامل المشترك من أشكال فن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د مربع العدد والجذر ألتربيعي له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حل مسائل كلامية على كل ما سبق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نفذ المشروع المرافق للوحد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نا نجار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يتحمل مسؤولية تعلمه و نتائج تصرفاته و سلوكه الشخصي المتصل بالتعاون و المشاركة في مواجهة التحديات و تحويلها إلى فرص نجاح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الإضافة إلى تدريب الطلبة على اختبارات تحاكي الاختبارات الدولية و تعويض الفاقد التعليمي لدى الطلبة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مصفوفة المفاهيم الأساسية والنتاجات ومؤشرات الأداء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كتاب الطالب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كتاب التمارين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الحاسوب والأجهزة الذكية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منصة درسك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منصة البادلت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 xml:space="preserve">برنامج  </w:t>
            </w:r>
            <w:r>
              <w:rPr/>
              <w:t>Word wall</w:t>
            </w:r>
          </w:p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جسم شجرة التحليل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قوالب المربعات الكامل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شبكة الأعداد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جسم ف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ستقصاء الموجه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يم التعاوني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العمل في مجموع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فكير الناقد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Cs w:val="24"/>
              </w:rPr>
              <w:t>5E`s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نشط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عن بعد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المعكوس </w:t>
            </w:r>
            <w:r>
              <w:rPr>
                <w:rFonts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قلوب </w:t>
            </w:r>
            <w:r>
              <w:rPr>
                <w:rFonts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قويم المعتم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لأداء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لم والورقة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راجعة الذات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اختبارات الأسبوعية والشهر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وأوراق العمل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رقمي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سلم التقدير اللفظي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لف الالكتروني للطال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وراق العمل التفاعلية الجماع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ألعاب الالكترونية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رائط الذهنية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سئلة الكتاب المدرسي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فعيل أنشطة جسور التعلم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واجبات البيت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سابقا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شعر بالرضا عن 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حدي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قتراحات للتحسين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</w:tc>
      </w:tr>
    </w:tbl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نوان الوحدة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كسور و العمليات عليها                                                                                             عدد الدروس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Cs w:val="24"/>
          <w:lang w:bidi="ar-JO"/>
        </w:rPr>
        <w:t>7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       </w:t>
      </w:r>
    </w:p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من  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/   /  </w:t>
      </w:r>
      <w:r>
        <w:rPr>
          <w:rFonts w:ascii="Arial" w:hAnsi="Arial"/>
          <w:sz w:val="24"/>
          <w:szCs w:val="24"/>
          <w:lang w:bidi="ar-JO"/>
        </w:rPr>
        <w:t>20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إلى   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/   /  </w:t>
      </w:r>
      <w:r>
        <w:rPr>
          <w:rFonts w:ascii="Arial" w:hAnsi="Arial"/>
          <w:sz w:val="24"/>
          <w:szCs w:val="24"/>
          <w:lang w:bidi="ar-JO"/>
        </w:rPr>
        <w:t>20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 </w:t>
      </w:r>
      <w:r>
        <w:rPr>
          <w:rFonts w:ascii="Arial" w:hAnsi="Arial"/>
          <w:sz w:val="24"/>
          <w:szCs w:val="24"/>
          <w:lang w:bidi="ar-JO"/>
        </w:rPr>
        <w:t>34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     </w:t>
      </w:r>
    </w:p>
    <w:tbl>
      <w:tblPr>
        <w:bidiVisual w:val="true"/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268"/>
        <w:gridCol w:w="1808"/>
        <w:gridCol w:w="1453"/>
        <w:gridCol w:w="1382"/>
        <w:gridCol w:w="1701"/>
        <w:gridCol w:w="2268"/>
      </w:tblGrid>
      <w:tr>
        <w:trPr>
          <w:trHeight w:val="547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صادر التعلم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نـشـطـة مـرافـ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يكون قادر ًا على أن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كتشف العلاقة بين الكسر  الغير  فعلي  والعدد ألكسري باستخدام خط الأعداد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كتب الكسر الغير فعلي في صورة عدد كسري والعكس </w:t>
            </w:r>
          </w:p>
          <w:p>
            <w:pPr>
              <w:pStyle w:val="NoSpacing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جد الكسور المتكافئة على خط الأعداد</w:t>
            </w:r>
          </w:p>
          <w:p>
            <w:pPr>
              <w:pStyle w:val="Style16"/>
              <w:widowControl w:val="false"/>
              <w:spacing w:before="120" w:after="0"/>
              <w:ind w:left="0" w:hanging="0"/>
              <w:contextualSpacing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4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 xml:space="preserve">يكتب كسور مكافئة لكسر ما 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5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>يجمع الكسور والأعداد الكسرية باستعمال خط الأعداد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6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>يجمع كسور غير متشابهة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7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 xml:space="preserve">يجمع أعدادا كسرية غير متشابهة 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8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>يطرح الكسور والأعداد الكسرية باستعمال خط الأعداد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9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 xml:space="preserve">يطرح كسر من كسر – كسر من عدد كلي –عدد كسري من عدد كسري 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>.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10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 xml:space="preserve">يستعمل خط  الأعداد لإيجاد ضرب عدد كلي في كسر أو عدد كسري 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>.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11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>يقدر النواحي الجمالية في الأشياء أو الأحداث أو الأفعال والاستمتاع بها سواء أكانت طبيعية أم من صنع البشر والمحافظة عليها وتطويرها ومشاركتها مع غيره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الإضافة إلى تدريب الطلبة على اختبارات تحاكي الاختبارات الدولية وتعويض الفاقد التعليمي للطلبة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مصفوفة المفاهيم الأساسية والنتاجات ومؤشرات الأداء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tl w:val="true"/>
              </w:rPr>
              <w:t>كتاب الطالب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tl w:val="true"/>
              </w:rPr>
              <w:t>كتاب التمارين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tl w:val="true"/>
              </w:rPr>
              <w:t>الحاسوب والأجهزة الذكية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tl w:val="true"/>
              </w:rPr>
              <w:t>منصة درسك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tl w:val="true"/>
              </w:rPr>
              <w:t>منصة البادلت</w:t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>
                <w:rtl w:val="true"/>
              </w:rPr>
              <w:t xml:space="preserve">برنامج  </w:t>
            </w:r>
            <w:r>
              <w:rPr/>
              <w:t>Word wall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نماذج و لوحة الكسور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دريس المباشر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ستقصاء الموجه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يم التعاوني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العمل في مجموع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فكير الناقد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نشط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E`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عن بعد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المعكوس </w:t>
            </w:r>
            <w:r>
              <w:rPr>
                <w:rFonts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قلوب </w:t>
            </w:r>
            <w:r>
              <w:rPr>
                <w:rFonts w:ascii="Arial" w:hAnsi="Arial"/>
                <w:sz w:val="24"/>
                <w:szCs w:val="24"/>
                <w:rtl w:val="true"/>
              </w:rPr>
              <w:t>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قويم المعتم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لأداء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لم والورقة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راجعة الذا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اختبارات الأسبوعية والشهر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وأوراق العمل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رقمي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سلم التقدير اللفظي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لف الالكتروني للطا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وراق العمل التفاعلية الجماع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ألعاب الالكترون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رائط الذهنية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سئلة الكتاب المدرسي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فعيل أنشطة جسور التعلم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واجبات البيتية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سابق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شعر بالرضا عن 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حدي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قتراحات للتحسين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</w:tc>
      </w:tr>
    </w:tbl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نوان الوحدة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تمثيل البيانات و تفسيرها                                                                         عدد الدروس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 </w:t>
      </w:r>
      <w:r>
        <w:rPr>
          <w:rFonts w:ascii="Arial" w:hAnsi="Arial"/>
          <w:sz w:val="24"/>
          <w:szCs w:val="24"/>
          <w:lang w:bidi="ar-JO"/>
        </w:rPr>
        <w:t>5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Arial" w:hAnsi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فترة الزمنية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من  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/   /  </w:t>
      </w:r>
      <w:r>
        <w:rPr>
          <w:rFonts w:ascii="Arial" w:hAnsi="Arial"/>
          <w:sz w:val="24"/>
          <w:szCs w:val="24"/>
          <w:lang w:bidi="ar-JO"/>
        </w:rPr>
        <w:t>20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إلى    نهاية الفصل الدراسي                                                   الصفحات 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:  </w:t>
      </w:r>
      <w:r>
        <w:rPr>
          <w:rFonts w:ascii="Arial" w:hAnsi="Arial"/>
          <w:sz w:val="24"/>
          <w:szCs w:val="24"/>
          <w:lang w:bidi="ar-JO"/>
        </w:rPr>
        <w:t>22</w:t>
      </w:r>
      <w:r>
        <w:rPr>
          <w:rFonts w:ascii="Arial" w:hAnsi="Arial"/>
          <w:sz w:val="24"/>
          <w:szCs w:val="24"/>
          <w:rtl w:val="true"/>
          <w:lang w:bidi="ar-JO"/>
        </w:rPr>
        <w:t xml:space="preserve">                    </w:t>
      </w:r>
    </w:p>
    <w:tbl>
      <w:tblPr>
        <w:bidiVisual w:val="true"/>
        <w:tblW w:w="14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019"/>
        <w:gridCol w:w="1559"/>
        <w:gridCol w:w="1396"/>
        <w:gridCol w:w="1580"/>
        <w:gridCol w:w="1764"/>
        <w:gridCol w:w="2454"/>
      </w:tblGrid>
      <w:tr>
        <w:trPr>
          <w:trHeight w:val="547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ـــــنـــــتـــــاجـــــات الـــــعـــــامـــــة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ـمـواد و الـتـجـهيز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صادر التعلم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ـتـراتـيـجـيـات الـتـدريـ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نـشـطـة مـرافـقة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03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يكون قادرًا على أن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1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 xml:space="preserve">يجمع البيانات وينظمها ويمثلها ويفسر نتائجها 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2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>يميز السؤال الإحصائي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. 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3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>يجمع بيانات كمية ونوعية وينظمها في جداول تكرارية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. 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4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>يقرأ النقاط على شبكة الإحداثيات ويمثلها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. 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5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>يمثل البيانات بالخطوط  ثم يقرؤها ويفسرها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>.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6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 xml:space="preserve">يمثل مجموعتين من البيانات بأعمدة مزدوجة ويقرؤها ويفسرها 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>.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7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 xml:space="preserve">يمثل مجموعتي البيانات بخطوط مزدوجة ويقرؤها ويفسرها 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>.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8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 xml:space="preserve">يقرأ  المخططات والرسومات البيانية ويفسرها </w:t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Arial" w:hAnsi="Arial" w:eastAsia="Calibri" w:cs="Arial"/>
                <w:lang w:eastAsia="en-US" w:bidi="ar-JO"/>
              </w:rPr>
            </w:pPr>
            <w:r>
              <w:rPr>
                <w:rFonts w:eastAsia="Calibri" w:cs="Arial" w:ascii="Arial" w:hAnsi="Arial"/>
                <w:lang w:eastAsia="en-US" w:bidi="ar-JO"/>
              </w:rPr>
              <w:t>9</w:t>
            </w:r>
            <w:r>
              <w:rPr>
                <w:rFonts w:eastAsia="Calibri" w:cs="Arial" w:ascii="Arial" w:hAnsi="Arial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  <w:lang w:eastAsia="en-US" w:bidi="ar-JO"/>
              </w:rPr>
              <w:t xml:space="preserve">يحل مسائل كلامية على كل ما سب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نفذ المشروع المرافق للوحد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ذوي القربى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Cs w:val="24"/>
                <w:lang w:bidi="ar-JO"/>
              </w:rPr>
              <w:t>11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رسيخ البناء التربوي للفرد القائم على الثوابت المؤسسة للثقة بالذات والعاملة على تشكيل الشخصية المتكاملة والاهتمام بالبحث العلمي والاستفادة من انجازات العصر في مجالات العلوم و التكنولوجيا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الإضافة إلى تدريب الطلبة على اختبارات تحاكي الاختبارات الدولية و تعويض الفاقد التعليمي للطلبة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مصفوفة المفاهيم الأساسية والنتاجات ومؤشرات الأداء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كتاب الطالب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كتاب التمارين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الحاسوب والأجهزة الذكية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منصة درسك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>منصة البادلت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 xml:space="preserve">برنامج  </w:t>
            </w:r>
            <w:r>
              <w:rPr/>
              <w:t>Word wal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بورة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قلام الملونة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دفتر و القلم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مخططات البيان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نماذج الأعمدة المزدوج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شبكة الخطوط المتقاطع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ستقصاء الموجه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يم التعاوني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ذاتي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فكير الناقد 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النشط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E`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لم عن بعد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لم المعكوس </w:t>
            </w:r>
            <w:r>
              <w:rPr>
                <w:rFonts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قلوب </w:t>
            </w:r>
            <w:r>
              <w:rPr>
                <w:rFonts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قويم المعتم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لأداء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لم والورقة </w:t>
            </w:r>
            <w:r>
              <w:rPr>
                <w:rFonts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راجعة الذات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ائمة الرصد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اختبارات الأسبوعية والشهر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وأوراق العمل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رقمي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سلم التقدير اللفظي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لف الالكتروني للطال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وراق العمل التفاعلية الجماعية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ألعاب الالكترونية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رائط الذهنية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سئلة الكتاب المدرسي 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فعيل أنشطة جسور التعلم</w:t>
            </w: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واجبات البيتية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سابقا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شعر بالرضا عن 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حدي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•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قتراحات للتحسين </w:t>
            </w:r>
            <w:r>
              <w:rPr>
                <w:rFonts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---------------------------------------------------</w:t>
            </w:r>
          </w:p>
        </w:tc>
      </w:tr>
    </w:tbl>
    <w:p>
      <w:pPr>
        <w:pStyle w:val="Normal"/>
        <w:spacing w:before="0" w:after="200"/>
        <w:rPr>
          <w:rFonts w:ascii="Arial" w:hAnsi="Arial"/>
          <w:sz w:val="24"/>
          <w:szCs w:val="24"/>
          <w:lang w:bidi="ar-JO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962" w:gutter="0" w:header="170" w:top="720" w:footer="709" w:bottom="76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dhab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tl w:val="true"/>
      </w:rPr>
      <w:t>معلومات عامة عن الطلبة</w:t>
    </w:r>
    <w:r>
      <w:rPr>
        <w:rtl w:val="true"/>
      </w:rPr>
      <w:t xml:space="preserve">:                                                          </w:t>
    </w:r>
    <w:r>
      <w:rPr>
        <w:rtl w:val="true"/>
      </w:rPr>
      <w:t>مديرة المدرسة</w:t>
    </w:r>
    <w:r>
      <w:rPr>
        <w:rtl w:val="true"/>
      </w:rPr>
      <w:t xml:space="preserve">: </w:t>
    </w:r>
    <w:r>
      <w:rPr>
        <w:rtl w:val="true"/>
      </w:rPr>
      <w:t>الاسم والتوقيع</w:t>
    </w:r>
    <w:r>
      <w:rPr>
        <w:rtl w:val="true"/>
      </w:rPr>
      <w:t>: ...................................</w:t>
    </w:r>
  </w:p>
  <w:p>
    <w:pPr>
      <w:pStyle w:val="NoSpacing"/>
      <w:rPr/>
    </w:pPr>
    <w:r>
      <w:rPr>
        <w:rtl w:val="true"/>
      </w:rPr>
      <w:t xml:space="preserve">-    </w:t>
    </w:r>
  </w:p>
  <w:p>
    <w:pPr>
      <w:pStyle w:val="NoSpacing"/>
      <w:rPr/>
    </w:pPr>
    <w:r>
      <w:rPr>
        <w:rtl w:val="true"/>
      </w:rPr>
      <w:t xml:space="preserve">-                                                                                     </w:t>
    </w:r>
    <w:r>
      <w:rPr>
        <w:rtl w:val="true"/>
      </w:rPr>
      <w:t>المشرف التربوي</w:t>
    </w:r>
    <w:r>
      <w:rPr>
        <w:rtl w:val="true"/>
      </w:rPr>
      <w:t xml:space="preserve">: </w:t>
    </w:r>
    <w:r>
      <w:rPr>
        <w:rtl w:val="true"/>
      </w:rPr>
      <w:t>الاسم والتوقيع</w:t>
    </w:r>
    <w:r>
      <w:rPr>
        <w:rtl w:val="true"/>
      </w:rPr>
      <w:t>:...................................</w:t>
    </w:r>
  </w:p>
  <w:p>
    <w:pPr>
      <w:pStyle w:val="NoSpacing"/>
      <w:rPr/>
    </w:pPr>
    <w:r>
      <w:rPr/>
      <w:t>Form#QF71-1-47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0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Style14"/>
    <w:uiPriority w:val="99"/>
    <w:qFormat/>
    <w:rsid w:val="007b3f7a"/>
    <w:rPr/>
  </w:style>
  <w:style w:type="character" w:styleId="Char1" w:customStyle="1">
    <w:name w:val="تذييل صفحة Char"/>
    <w:basedOn w:val="DefaultParagraphFont"/>
    <w:link w:val="Style15"/>
    <w:qFormat/>
    <w:rsid w:val="007b3f7a"/>
    <w:rPr/>
  </w:style>
  <w:style w:type="character" w:styleId="Char2" w:customStyle="1">
    <w:name w:val="نص أساسي Char"/>
    <w:qFormat/>
    <w:rsid w:val="00725883"/>
    <w:rPr>
      <w:rFonts w:ascii="Arial Black" w:hAnsi="Arial Black" w:eastAsia="Times New Roman" w:cs="Times New Roman"/>
      <w:b/>
      <w:bCs/>
      <w:sz w:val="24"/>
      <w:szCs w:val="24"/>
    </w:rPr>
  </w:style>
  <w:style w:type="character" w:styleId="Char3" w:customStyle="1">
    <w:name w:val="نص في بالون Char"/>
    <w:link w:val="BalloonText"/>
    <w:uiPriority w:val="99"/>
    <w:semiHidden/>
    <w:qFormat/>
    <w:rsid w:val="007b08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725883"/>
    <w:pPr>
      <w:spacing w:lineRule="auto" w:line="240" w:before="0" w:after="0"/>
      <w:jc w:val="left"/>
    </w:pPr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رأس صفحة"/>
    <w:basedOn w:val="Normal"/>
    <w:link w:val="Char"/>
    <w:uiPriority w:val="99"/>
    <w:unhideWhenUsed/>
    <w:qFormat/>
    <w:rsid w:val="007b3f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تذييل صفحة"/>
    <w:basedOn w:val="Normal"/>
    <w:link w:val="Char1"/>
    <w:uiPriority w:val="99"/>
    <w:unhideWhenUsed/>
    <w:qFormat/>
    <w:rsid w:val="007b3f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7b08d5"/>
    <w:pPr>
      <w:spacing w:lineRule="auto" w:line="240" w:before="0" w:after="0"/>
    </w:pPr>
    <w:rPr>
      <w:rFonts w:ascii="Segoe UI" w:hAnsi="Segoe UI" w:cs="Times New Roman"/>
      <w:sz w:val="18"/>
      <w:szCs w:val="18"/>
      <w:lang w:val="x-none" w:eastAsia="x-none"/>
    </w:rPr>
  </w:style>
  <w:style w:type="paragraph" w:styleId="Style16">
    <w:name w:val=" سرد الفقرات"/>
    <w:basedOn w:val="Normal"/>
    <w:uiPriority w:val="34"/>
    <w:qFormat/>
    <w:rsid w:val="008450b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033d28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20ef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590BE-E1BE-4E40-AF7C-226F9100CAC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2</Words>
  <Characters>9760</Characters>
  <CharactersWithSpaces>114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3:00Z</dcterms:created>
  <dc:creator>Toshiba</dc:creator>
  <dc:description/>
  <dc:language>en-US</dc:language>
  <cp:lastModifiedBy>إخلاص المومني</cp:lastModifiedBy>
  <cp:lastPrinted>2019-08-25T18:35:00Z</cp:lastPrinted>
  <dcterms:modified xsi:type="dcterms:W3CDTF">2021-09-0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