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ام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ربية الاجتماعية والوطنية    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يش معا     </w:t>
      </w:r>
      <w:r>
        <w:rPr>
          <w:b/>
          <w:bCs/>
          <w:rtl w:val="true"/>
        </w:rPr>
        <w:tab/>
        <w:t xml:space="preserve">     </w:t>
        <w:tab/>
        <w:t xml:space="preserve">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عاو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/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صف التاسع الكرة الارضية </w:t>
      </w:r>
      <w:r>
        <w:rPr>
          <w:b/>
          <w:bCs/>
          <w:rtl w:val="true"/>
        </w:rPr>
        <w:tab/>
        <w:tab/>
        <w:tab/>
        <w:tab/>
        <w:tab/>
        <w:t xml:space="preserve">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ورد في مبحث الاجتماعيات الصف الاو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او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ر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ل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جتمع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درك ان التعاون يسهم في توطيد العلاقات بين الناس والافراد ونشر المحبة بينهم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عدد انواع التعاوان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وضح كيفية التعاون بين افراد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رة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درسة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جتمع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 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ضح الافكار التالية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عنى التعاون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ضحالافكار الاتية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اون يسهم في توطيد العلاقات بين الناس والافراد ونشر المحبة بينهم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واع التعاوان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يفية التعاون بين افراد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رة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درسة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جتمع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ين اهم ما وصلت اليه المجموعات من أفكار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ام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ربية الاجتماعية والوطنية    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يش معا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رامةالانسان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/             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ورد الموضوع في الوطنية في الصف السادس و السابع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 كرامة الانسان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رامة ا لانسا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قوق الانسا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رية الاختيار</w:t>
            </w:r>
            <w:r>
              <w:rPr>
                <w:b/>
                <w:bCs/>
                <w:sz w:val="22"/>
                <w:szCs w:val="22"/>
                <w:rtl w:val="true"/>
              </w:rPr>
              <w:t>..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 يوضح مظاهر تكريم الله للانسان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 يعدد مبادئ الكرامة الانسانية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ن يوضح موقف الاسلام من الكرامة الانسانية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 يذكر مواد من الاعلان العالمي لحقوق الانسان التي تدعو لاحترام الكرامة الانسانية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بط الدرس السابق بالدرس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نوضح الافكار التالي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ظاهر تكريم الله للانسا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بادئ الكرامة الانساني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وقف الاسلام من الكرامة الانسانية 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مواد من الاعلان العالمي لحقوق الانسان التي تدعو لاحترام الكرامة الانسانية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ين اهم ما وصلت اليه المجموعات من أفكار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ام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ربية الاجتماعية والوطنية      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يش معا                    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لم المجتمع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ع مبحث الاجتماعيات للصف الثالث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ورد في الموضوع في الوطنية  للصف السابع </w:t>
      </w:r>
      <w:r>
        <w:rPr>
          <w:b/>
          <w:bCs/>
          <w:rtl w:val="true"/>
        </w:rPr>
        <w:tab/>
        <w:tab/>
        <w:t xml:space="preserve"> </w:t>
        <w:tab/>
        <w:t xml:space="preserve">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 الخريطة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لم الجتمعي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سائل الاعلا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ور العبادة </w:t>
            </w:r>
            <w:r>
              <w:rPr>
                <w:b/>
                <w:bCs/>
                <w:sz w:val="22"/>
                <w:szCs w:val="22"/>
                <w:rtl w:val="true"/>
              </w:rPr>
              <w:t>...)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وضح المقصود بالسلم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درك اهمية السلم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وضح كيف اسهم الاسلام في تعزيز مفهوم السلم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وضح دور الاسرة في تعميق مفهوم السلم المجتمعي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وضح دور دورالعبادة في تعميق مفهوم السلم المجتمعي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وضح دور المدرسة في تعميق مفهوم السلم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بط الدرس بالدرس السابق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ضح الافكار التالية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قصود بالسلم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همية السلم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يف اسهم الاسلام في تعزيز مفهوم السلم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ور الاسرة في تعميق مفهوم السلم المجتمعي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ور كل من  دورالعبادة في تعميق مفهوم السلم المجتمع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ور المدرسة في تعميق مفهوم السلم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ين اهم ما وصلت اليه المجموعات من أفكار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ام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ربية الاجتماعية والوطنية      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يش معا     </w:t>
      </w:r>
      <w:r>
        <w:rPr>
          <w:b/>
          <w:bCs/>
          <w:rtl w:val="true"/>
        </w:rPr>
        <w:tab/>
        <w:tab/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تنوع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                         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  <w:t xml:space="preserve">    </w:t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وع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عتقد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سامح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عاهدة</w:t>
            </w:r>
            <w:r>
              <w:rPr>
                <w:b/>
                <w:bCs/>
                <w:sz w:val="22"/>
                <w:szCs w:val="22"/>
                <w:rtl w:val="true"/>
              </w:rPr>
              <w:t>, ..)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وضح معنى التنوع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وضح كيف اسهم التنوع في بناء الدولة الاردني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كيف ان الدستور الاردن احترم التعاون من خلال النصوص الدستوري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وضح مقول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طن للجميع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 الجميع للوطن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كيف ان الاسلام حث على التنوع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بط الدرس السابق بالحالي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ضح كل من الافكار التالي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نى التنوع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يف اسهم التنوع في بناء الدولة الاردني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يف ان الدستور الاردن احترم التعاون من خلال النصوص الدستوري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وضح مقول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طن للجميع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 الجميع للوطن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بين كيف ان الاسلام حث على الت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ين اهم ما وصلت اليه المجموعات من أفكار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ام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ربية الاجتماعية والوطنية      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وارد الاقتصادية في المملكة الاردنية الهاشمية      </w:t>
      </w:r>
      <w:r>
        <w:rPr>
          <w:b/>
          <w:bCs/>
          <w:rtl w:val="true"/>
        </w:rPr>
        <w:tab/>
        <w:t xml:space="preserve">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زراع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ورد في الموضوع في الجغرافيا للصف العاشر</w:t>
      </w:r>
      <w:r>
        <w:rPr>
          <w:b/>
          <w:bCs/>
          <w:rtl w:val="true"/>
        </w:rPr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زراع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راعة مطريةو زراعة مروية و المحاصيل</w:t>
            </w:r>
            <w:r>
              <w:rPr>
                <w:b/>
                <w:bCs/>
                <w:sz w:val="22"/>
                <w:szCs w:val="22"/>
                <w:rtl w:val="true"/>
              </w:rPr>
              <w:t>,....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 يذكر انواع الزراعة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 يوضح اهم العوامل المؤثرة في الزراعة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 يذكر اهم المشكلات التي تواجه الزراعة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ن يفسر 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يعد الغور الاردني سلة الخضار الاردنية</w:t>
            </w:r>
            <w:r>
              <w:rPr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7" w:leader="none"/>
                <w:tab w:val="center" w:pos="612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بط الدرس السابق بالحالي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وضح الافكار التالي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واع الزراع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هم العوامل المؤثرة في الزراع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هم المشكلات التي تواجه الزراع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يعد الغور الاردني سلة الخضار الاردنية</w:t>
            </w:r>
            <w:r>
              <w:rPr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طرح الاسئلة وتلقي الاجابة من الطلب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ين اهم ما وصلت اليه المجموعات من أفكار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ام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ربية الاجتماعية والوطنية      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وارد الاقتصادية في المملكة الاردنية الهاشمية      </w:t>
      </w:r>
      <w:r>
        <w:rPr>
          <w:b/>
          <w:bCs/>
          <w:rtl w:val="true"/>
        </w:rPr>
        <w:tab/>
        <w:t xml:space="preserve">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صناع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ورد في الموضوع في الجغرافيا للصف العاشر </w:t>
      </w:r>
      <w:r>
        <w:rPr>
          <w:b/>
          <w:bCs/>
          <w:rtl w:val="true"/>
        </w:rPr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ناع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اد الخام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اس مال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يدي العاملةو صناعات الاستخراج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ناعات التحليل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ناعات تجميعية</w:t>
            </w:r>
            <w:r>
              <w:rPr>
                <w:b/>
                <w:bCs/>
                <w:sz w:val="22"/>
                <w:szCs w:val="22"/>
                <w:rtl w:val="true"/>
              </w:rPr>
              <w:t>,...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ن يعدد مقومات الصناعة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ن يذكر اهم العوامل التي جعلت الاردن بيئة جاذبة للاستثمار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>ان يصنف الصناعات في الاردن مع ذكر امثلة على كل نوع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بط الدرس السابق بالدرس الحالي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ضح الافكار التالي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قومات الصناعة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هم العوامل التي جعلت الاردن بيئة جاذبة للاستثمار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صنف الصناعات في الاردن مع ذكر امثلة على كل نوع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ام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ربية الاجتماعية والوطنية      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وارد الاقتصادية في المملكة الاردنية الهاشمية      </w:t>
      </w:r>
      <w:r>
        <w:rPr>
          <w:b/>
          <w:bCs/>
          <w:rtl w:val="true"/>
        </w:rPr>
        <w:tab/>
        <w:t xml:space="preserve">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تجار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ورد في الموضوع في الجغرافيا للصف العاشر </w:t>
      </w:r>
      <w:r>
        <w:rPr>
          <w:b/>
          <w:bCs/>
          <w:rtl w:val="true"/>
        </w:rPr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جار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جارة الخارج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جارة الداخل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فرق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مل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ادر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ردات</w:t>
            </w:r>
            <w:r>
              <w:rPr>
                <w:b/>
                <w:bCs/>
                <w:sz w:val="22"/>
                <w:szCs w:val="22"/>
                <w:rtl w:val="true"/>
              </w:rPr>
              <w:t>...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ن يعدد انواع التجارة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ن يوضح اهم العوامل التي تسهم في تطور حركة التجارة في الاردن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ن يستنتج العلاقة بين الصناعة و التجارة و الزراعة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 يوضح اهمية التجار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 يبين اهتمام جلالة الملك عبدالله الثاني بالنشاط التجاري في الاردن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بين الافكار التالية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انواع التجارة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هم العوامل التي تسهم في تطور حركة التجارة في الاردن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نستنتج العلاقة بين الصناعة و التجارة و الزراعة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همية التجارة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هتمام جلالة الملك عبدالله الثاني بالنشاط التجاري في الاردن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ام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ربية الاجتماعية والوطنية      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وارد الاقتصادية في المملكة الاردنية الهاشمية      </w:t>
      </w:r>
      <w:r>
        <w:rPr>
          <w:b/>
          <w:bCs/>
          <w:rtl w:val="true"/>
        </w:rPr>
        <w:tab/>
        <w:t xml:space="preserve">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سياح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ورد في الموضوع في الجغرافيا للصف العاشر </w:t>
      </w:r>
      <w:r>
        <w:rPr>
          <w:b/>
          <w:bCs/>
          <w:rtl w:val="true"/>
        </w:rPr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15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ياح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ياحة العلاج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ياحة الدين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ياحة الترفيه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ياحة البيئية</w:t>
            </w:r>
            <w:r>
              <w:rPr>
                <w:b/>
                <w:bCs/>
                <w:sz w:val="22"/>
                <w:szCs w:val="22"/>
                <w:rtl w:val="true"/>
              </w:rPr>
              <w:t>,...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ن يذكر مقومات السياح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ن يعدد انواع السياحة في الاردن مع ذكر امثلة على كل نوع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ن يوضح اهمية السياح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ن يبين كيف يمكن الاسهام في تنشيط حركة السياحة في الاردن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شكال البيانية و الرسومات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فسر المصطلحات الواردة في الدرس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بين الافكار التالية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مقومات السياحة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نواع السياحة في الاردن مع ذكر امثلة على كل نوع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همية السياحة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نبين كيف يمكن الاسهام في تنشيط حركة السياحة في الار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ام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ربية الاجتماعية والوطنية      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حلة في وطني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ab/>
        <w:tab/>
      </w:r>
      <w:r>
        <w:rPr>
          <w:b/>
          <w:bCs/>
          <w:rtl w:val="true"/>
        </w:rPr>
        <w:t xml:space="preserve">      </w:t>
        <w:tab/>
        <w:t xml:space="preserve">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مواقع الاثرية في وطن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ورد في الموضوع في الجغرافيا للصف العاشر </w:t>
      </w:r>
      <w:r>
        <w:rPr>
          <w:b/>
          <w:bCs/>
          <w:rtl w:val="true"/>
        </w:rPr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اقع الاثر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مان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رش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درج الروماني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بل القلع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رش</w:t>
            </w:r>
            <w:r>
              <w:rPr>
                <w:b/>
                <w:bCs/>
                <w:sz w:val="22"/>
                <w:szCs w:val="22"/>
                <w:rtl w:val="true"/>
              </w:rPr>
              <w:t>, ...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ن يذكر اسماء عمان قديما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ن يذكر المواقع الاثرية في عمان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ن يبين اصول كلمة جرش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ن يذكر المواقع الاثرية في جرش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ن يذكر المواقع الاثرية في ام قيس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ن يعدد الاماكن الاثرية في مادبا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ن يذكر المواقع الاثرية في البتراء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ن يفسر سبب تعدد المواقع الاثرية في الاردن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سومات و الاشكال البيان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فسر المصطلحات الواردة في الدرس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بين الافكار  التالية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سماء عمان قديما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واقع الاثرية في عمان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صول كلمة جرش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واقع الاثرية في جرش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واقع الاثرية في ام قيس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ماكن الاثرية في مادبا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واقع الاثرية في البتراء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بب تعدد المواقع الاثرية في الاردن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ام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ربية الاجتماعية والوطنية      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حلة في وطني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ab/>
        <w:tab/>
      </w:r>
      <w:r>
        <w:rPr>
          <w:b/>
          <w:bCs/>
          <w:rtl w:val="true"/>
        </w:rPr>
        <w:t xml:space="preserve">      </w:t>
        <w:tab/>
        <w:t xml:space="preserve">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محميات الطبيعية في الارد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ورد في الموضوع في الجغرافيا للصف العاشر </w:t>
      </w:r>
      <w:r>
        <w:rPr>
          <w:b/>
          <w:bCs/>
          <w:rtl w:val="true"/>
        </w:rPr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حمي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نقراض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غزلان الصحراو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يم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يح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رف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علب الافغاني</w:t>
            </w:r>
            <w:r>
              <w:rPr>
                <w:b/>
                <w:bCs/>
                <w:sz w:val="22"/>
                <w:szCs w:val="22"/>
                <w:rtl w:val="true"/>
              </w:rPr>
              <w:t>,...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اسم الجهة المسؤولة عن إنشاء المحميات الطبيعية وادارتها في الاردن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اهمية انشاء المحميات في الارد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ذكر المحميات في الاردن و الحيوانات و النباتات المهدةة بالانقراض التي تعيش فيها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عين على الخريطة اماكن المحميات في الاردن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سومات و الاشكال البيان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فسر المصطلحات الواردة في الدرس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بين الافكار  التالية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شأة ودراسة الملك عبدالله الثاني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ياة الملك عبدالله الثاني العلمية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لي جلالة الملك سلطاته الدستورية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جازات الملك عبدالله الثاني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سالة عمان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بادرة التعليم الاردنية التي اطلقها جلالة الملك عبدالله الثاني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ام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ربية الاجتماعية والوطنية      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من تراثنا الشعبي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ab/>
        <w:tab/>
      </w:r>
      <w:r>
        <w:rPr>
          <w:b/>
          <w:bCs/>
          <w:rtl w:val="true"/>
        </w:rPr>
        <w:t xml:space="preserve">      </w:t>
        <w:tab/>
        <w:t xml:space="preserve">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تراث الشعبي في الارد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ورد في الموضوع في الجغرافيا للصف العاشر </w:t>
      </w:r>
      <w:r>
        <w:rPr>
          <w:b/>
          <w:bCs/>
          <w:rtl w:val="true"/>
        </w:rPr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راث الشعبي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لعاب الشعب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لكلور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رف التقليد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ادات و التقالي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زياء لشعبية </w:t>
            </w:r>
            <w:r>
              <w:rPr>
                <w:b/>
                <w:bCs/>
                <w:sz w:val="22"/>
                <w:szCs w:val="22"/>
                <w:rtl w:val="true"/>
              </w:rPr>
              <w:t>,.....)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ن يذكر مكونات التراث الشعبي الاردني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ن يبين بعض العادات و التقاليد التي يحرص عليها الاردنين في شهر رمضان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ن يذكر بعض الاكلات الشعبية في الاردن و مكوناتها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ن يصنف الازياء الشعبية و مما يتكون كل زي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سومات و الاشكال البيان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فسر المصطلحات الواردة في الدرس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بين الافكار  التالية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مكونات التراث الشعبي الاردني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عادات و التقاليد التي يحرص عليها الاردنين في شهر رمضان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اكلات الشعبية في الاردن و مكوناتها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>الازياء الشعبية و مما يتكون كل زي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ام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ربية الاجتماعية والوطنية      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من تراثنا الشعبي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ab/>
        <w:tab/>
      </w:r>
      <w:r>
        <w:rPr>
          <w:b/>
          <w:bCs/>
          <w:rtl w:val="true"/>
        </w:rPr>
        <w:t xml:space="preserve">      </w:t>
        <w:tab/>
        <w:t xml:space="preserve">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بيت الاردني القدي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ورد في الموضوع في الجغرافيا للصف العاشر </w:t>
      </w:r>
      <w:r>
        <w:rPr>
          <w:b/>
          <w:bCs/>
          <w:rtl w:val="true"/>
        </w:rPr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يت الشعر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وف الطبيعي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سط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يت الريفي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نديل</w:t>
            </w:r>
            <w:r>
              <w:rPr>
                <w:b/>
                <w:bCs/>
                <w:sz w:val="22"/>
                <w:szCs w:val="22"/>
                <w:rtl w:val="true"/>
              </w:rPr>
              <w:t>,.....)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ن يوضح مم يصنع بيت الشعر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ن يذكر مكونات بيت الشعر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ن يوضح مما يتكون البيت الريفي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ن يعدد مقتنيات البيت الاردني التقليدي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ن يذكر مقتنيات البيت الاردني الحديث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يقوم بعمل مقارنة بين بيت الشعر و البيت الريفي و البيت الحديث من حيث مقتنيات كل ب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سومات و الاشكال البيان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فسر المصطلحات الواردة في الدرس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بين الافكار  التالية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نوضح مم يصنع بيت الشعر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مكونات بيت الشعر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نوضح مما يتكون البيت الريفي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نعدد مقتنيات البيت الاردني التقليدي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يذكر مقتنيات البيت الاردني الحديث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rtl w:val="true"/>
              </w:rPr>
              <w:t xml:space="preserve">      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مقارنة بين بيت الشعر و البيت الريفي و البيت الحديث من حيث مقتنيات كل ب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ام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ربية الاجتماعية والوطنية      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من تراثنا الشعبي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ab/>
        <w:tab/>
      </w:r>
      <w:r>
        <w:rPr>
          <w:b/>
          <w:bCs/>
          <w:rtl w:val="true"/>
        </w:rPr>
        <w:t xml:space="preserve">      </w:t>
        <w:tab/>
        <w:t xml:space="preserve">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العاب الشعب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ورد في الموضوع في الجغرافيا للصف العاشر </w:t>
      </w:r>
      <w:r>
        <w:rPr>
          <w:b/>
          <w:bCs/>
          <w:rtl w:val="true"/>
        </w:rPr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لعاب الشعب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جل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د الحبل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غماية</w:t>
            </w:r>
            <w:r>
              <w:rPr>
                <w:b/>
                <w:bCs/>
                <w:sz w:val="22"/>
                <w:szCs w:val="22"/>
                <w:rtl w:val="true"/>
              </w:rPr>
              <w:t>,....)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بعض الالعاب الشعبية الاردنية وكيفية لعبها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وضح اهمية الالعاب الشعبي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مارس بعض هذه الالعاب لبيان فائدتها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سبب اعراض الاطفال عن ممارسة الالعاب الشعبية الاردني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بعض الادوات التي تستخدم في بعض الالعاب الشعبي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قارن بين الالعاب الشعبية القديمة و بعض الالعاب الحديثة من حيث الادوات و الحركة و التعاون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سومات و الاشكال البيان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فسر المصطلحات الواردة في الدرس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بين الافكار  التالية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نوضح مم يصنع بيت الشعر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مكونات بيت الشعر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نوضح مما يتكون البيت الريفي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نعدد مقتنيات البيت الاردني التقليدي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يذكر مقتنيات البيت الاردني الحديث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rtl w:val="true"/>
              </w:rPr>
              <w:t xml:space="preserve">      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مقارنة بين بيت الشعر و البيت الريفي و البيت الحديث من حيث مقتنيات كل ب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sectPr>
      <w:type w:val="nextPage"/>
      <w:pgSz w:orient="landscape" w:w="16838" w:h="11906"/>
      <w:pgMar w:left="851" w:right="907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2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6:13:00Z</dcterms:created>
  <dc:creator>Administrator</dc:creator>
  <dc:description/>
  <cp:keywords/>
  <dc:language>en-US</dc:language>
  <cp:lastModifiedBy>Suzan</cp:lastModifiedBy>
  <cp:lastPrinted>2014-08-23T19:32:00Z</cp:lastPrinted>
  <dcterms:modified xsi:type="dcterms:W3CDTF">2016-01-08T18:30:00Z</dcterms:modified>
  <cp:revision>29</cp:revision>
  <dc:subject/>
  <dc:title>خطة درس                                           صفحة  "     "</dc:title>
</cp:coreProperties>
</file>