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2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خامس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وة والحرك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3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مقصود بالمفاهيم والمصطلحات الواردة خلال الوح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صف حركة الجسم المنتظمة والغير منتظم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دد موقع الج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فرق بين السرعة المتجهة والقياس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رسم حركة الج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سب سرعة الج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أثر القوة والحرك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بين الفرق بين القوة المتزنة والغير متزن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بين أثر القوة في الحرك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وضح تفاعل جسمين يصطدمان ببعضهما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فسر قوانين نيوت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2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رابع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3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قارن بين حالات المادة الثلاث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فسر اختلاف خصائص الما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فسر سبب الشكل الثابت والحجم المحدد للمادة الصلب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رسم جزيئات حالات الما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قارن بين الماء النقي وغير النق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مقصود بالمفاهيم والمصطلحات الواردة خلال الوح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عبر عن كمية المذاب والمذيب من خلال تركيز الما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قصي بعض خصائص المحاليل المائ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فرق بين التبخير والتقطير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23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Arial,Bold;Arial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3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دد مفهوم الطبقة وتتابع الطبقات الرسوبية رأسيًا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قارن عمر التتابع الرسوبي بأعمار الكائنات الحية التي يعرفها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عرف على عمل علماء الجيولوجيافي تحديد الأعمار النسبية للصخور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بني بالرسم سلم الزمن الجيولوج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درس سلمًا جيولوجيًا لمنطقة من دراسة العلاقات النسبية لصخورها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أهمية الموارد المعدنية في التنم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ربط بين عدد السكان ونمط الاستهلاك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ناقش حلول لتدارك الاستنزاف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تدوير الماء في الطبيعة والقوى التي تحركها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أن الأرض فريدة في احتواء الماء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2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لك وعلوم الفضاء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3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تعرف مكونات النظام الشمسي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عدد الكواكب التي تدور حول الشم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سبب تعاقب الليل والنها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توصل إلى علاقة بعض الظواهربدوران الأرض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مقصود بأطوار القم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فسر ظاهرة كسوف الشمس وخسوف القم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سبب حدوث المد والجز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رسم الظواهر الفلكي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3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3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لث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نيف الكائنات الحي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3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مقصود بالتصنيف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الهدف من التصنيف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مستويات التصنيف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دد نطاقات الكائنات الحية ومجموعاتها الرئيس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مفهوم كل من النوع والاسم العلمي للمصطلحات الوارد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صنف الحيوانات إلى مجموعاتها الرئيسية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ذكر بعض الحيوانات وخصائصها العام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دد بعض خصائص النباتات الرئيسية وأهميتها في المجال الطب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دد خصائص ومجموعات الفطري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دد خصائص وكيفية تكاثر البكتيري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حدد خصائص الأثريات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109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كاديمية مدارس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غد ال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دن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981075" cy="7905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37" r="-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075" cy="790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Jordan Raghad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Academy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Schools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معلمة المادة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ين النجار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الخطة الفصلية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1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2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سابع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11.8pt;mso-wrap-distance-left:9pt;mso-wrap-distance-right:9pt;mso-wrap-distance-top:0pt;mso-wrap-distance-bottom:0pt;margin-top:31.05pt;mso-position-vertical-relative:page;margin-left:-2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109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كاديمية مدارس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غد ال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دن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981075" cy="7905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Jordan Raghad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Academy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Schools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معلمة المادة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ين النجار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الخطة الفصلية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1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2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ابع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raditional Arabic" w:hAnsi="Traditional Arabic" w:eastAsia="Calibri" w:cs="Traditional Arabic"/>
      <w:sz w:val="3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5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0:00Z</dcterms:created>
  <dc:creator>AHMAD</dc:creator>
  <dc:description/>
  <cp:keywords/>
  <dc:language>en-US</dc:language>
  <cp:lastModifiedBy>Osama</cp:lastModifiedBy>
  <cp:lastPrinted>2020-02-01T19:36:00Z</cp:lastPrinted>
  <dcterms:modified xsi:type="dcterms:W3CDTF">2021-08-29T16:34:00Z</dcterms:modified>
  <cp:revision>18</cp:revision>
  <dc:subject/>
  <dc:title/>
</cp:coreProperties>
</file>