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bidiVisual w:val="true"/>
        <w:tblW w:w="15983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292"/>
        <w:gridCol w:w="2336"/>
        <w:gridCol w:w="2774"/>
        <w:gridCol w:w="2001"/>
        <w:gridCol w:w="2630"/>
      </w:tblGrid>
      <w:tr>
        <w:trPr>
          <w:trHeight w:val="221" w:hRule="atLeast"/>
        </w:trPr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حدة الخامسة           التاريخ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C00000"/>
                <w:sz w:val="28"/>
                <w:szCs w:val="28"/>
              </w:rPr>
              <w:t>12/9/2021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C00000"/>
                <w:sz w:val="28"/>
                <w:szCs w:val="28"/>
              </w:rPr>
              <w:t>4/10/2021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ة والحركة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</w:p>
        </w:tc>
      </w:tr>
      <w:tr>
        <w:trPr>
          <w:trHeight w:val="2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والمفاهيم والمصطلحات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رف والحقائق والأفكار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تدريبا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ور والأشكال والرموز </w:t>
            </w:r>
          </w:p>
        </w:tc>
      </w:tr>
      <w:tr>
        <w:trPr>
          <w:trHeight w:val="549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ك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طة الاسنا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ف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زاح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ية متجه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ية قيا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ر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رعة المتوسط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كة المنتظ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ة المحص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ى المتزن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ى غير المتزن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انين نيوت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ة الفع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د الفع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د موقع جسم ما بالنسبة الى نقطة مرجع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رعة الزائدة من العوامل التي تسبب الحوادث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جد فرق بين الإزاحة والمسافة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تحريك جسم ساكن أو إيقاف جسم متحرك يجب التأثير فيه بقوة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ة الاحتكاك تسبب إعاقة الجسم المتحرك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ل فعل رد فعل مساوٍ له بالمقدار ومعاكس بالاتجا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ير جهود العلما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exact" w:line="309"/>
              <w:ind w:left="360" w:right="14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همية المحافظة على السرعة المسموحة لتفادي الحوادث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321"/>
              <w:ind w:left="720" w:right="140" w:hanging="36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رياضيات بحل مسائل الفيزياء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321"/>
              <w:ind w:left="720" w:right="140" w:hanging="36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ريق بين الإزاحة والمسافة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321"/>
              <w:ind w:left="720" w:right="140" w:hanging="36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امل مع الرسم البياني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321"/>
              <w:ind w:left="720" w:right="140" w:hanging="36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أدوات المختبر بحر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الكت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الواردة في نهاية كل د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قصاء العلم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ثراء والتوس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ارب الواردة في الوح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صور الواردة في الكتاب أو عن طريق الانترنت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bidiVisual w:val="true"/>
        <w:tblW w:w="15983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7"/>
        <w:gridCol w:w="1954"/>
        <w:gridCol w:w="2335"/>
        <w:gridCol w:w="2652"/>
        <w:gridCol w:w="2658"/>
      </w:tblGrid>
      <w:tr>
        <w:trPr>
          <w:trHeight w:val="221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الرابعة            التاريخ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C00000"/>
                <w:sz w:val="28"/>
                <w:szCs w:val="28"/>
              </w:rPr>
              <w:t>5/10/2021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C00000"/>
                <w:sz w:val="28"/>
                <w:szCs w:val="28"/>
              </w:rPr>
              <w:t>21/10/2021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ليل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حة 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والمفاهيم والمصطلحات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رف والحقائق والأفكار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تدريبات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ور والأشكال والرموز </w:t>
            </w:r>
          </w:p>
        </w:tc>
      </w:tr>
      <w:tr>
        <w:trPr>
          <w:trHeight w:val="54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ة الحركة الجزيئ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ء المقط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ء النق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لوط غير المتجان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لوط المتجان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ئب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وب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ذ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ذي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ء مهم لجميع الكائنات الحي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واجد الماء في ثلاث حالات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ء يأخذ شكل الإناء المتواجد في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ول الماء من حالة إلا أخرى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كن حساب ذائبية المواد الصلبة بالماء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كن حساب ذائبية الغازات بالماء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درك علاقة العلوم بالرياضيات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أهمية الماء في حياتنا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ف عن هدر الماء في المنزل والمدرسة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ساب الذائبية باستخدام المعادلات الرياضية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امل مع الرسوم البيانية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الكت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الواردة في نهاية كل د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قصاء العلم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ثراء والتوس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ارب الواردة في الوح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صور الواردة في الكتاب أو عن طريق الانترنت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bidiVisual w:val="true"/>
        <w:tblW w:w="15983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5"/>
        <w:gridCol w:w="2096"/>
        <w:gridCol w:w="2335"/>
        <w:gridCol w:w="2652"/>
        <w:gridCol w:w="2658"/>
      </w:tblGrid>
      <w:tr>
        <w:trPr>
          <w:trHeight w:val="221" w:hRule="atLeast"/>
        </w:trPr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JO"/>
              </w:rPr>
              <w:t>الأولى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        التاريخ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C00000"/>
                <w:sz w:val="28"/>
                <w:szCs w:val="28"/>
              </w:rPr>
              <w:t>24/10/2021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C00000"/>
                <w:sz w:val="28"/>
                <w:szCs w:val="28"/>
              </w:rPr>
              <w:t>8/11/2021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ض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والمفاهيم والمصطلحات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رف والحقائق والأفكار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تدريبات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ور والأشكال والرموز </w:t>
            </w:r>
          </w:p>
        </w:tc>
      </w:tr>
      <w:tr>
        <w:trPr>
          <w:trHeight w:val="54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اقبات طبق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ر المطلق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ضاها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ضاهاة الصخر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ضاهاة الأحفور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زمن الجيولوج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نمية المستدام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الماء في الطبيع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بخر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كاثف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ضح المفاهيم الواردة في الوحد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كن تحديد العمر النسبي للصخور عن طريق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بدأ التعاق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ق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مبدأ تعاق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ا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مبدأ القاطع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قطوع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مبدأ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ضاها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أ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عم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بي و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مطلق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أرض سلم زمن جيولوج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وجد بالأرض موارد تستخدم في الصناعات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ض فريدة باحتوائها على الما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ية حب المعرف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في قدرة الله تعالى في خلقه وتعظيم خلق الل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ر جهود العلماء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باع المنهجية العلمية في الحياة في التفسير والتحليل والتجري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 العمر المطلق للصخور عن طريق الرسم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ميم لوحات جدارية لسلم الزمن الجيولوج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ريق بين أنواع الصخور المختلفة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الكت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الواردة في نهاية كل د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قصاء العلم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ثراء والتوس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ارب الواردة في الوح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صور الواردة في الكتاب أو عن طريق الانترنت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tbl>
      <w:tblPr>
        <w:bidiVisual w:val="true"/>
        <w:tblW w:w="15983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5"/>
        <w:gridCol w:w="2096"/>
        <w:gridCol w:w="2335"/>
        <w:gridCol w:w="2652"/>
        <w:gridCol w:w="2658"/>
      </w:tblGrid>
      <w:tr>
        <w:trPr>
          <w:trHeight w:val="221" w:hRule="atLeast"/>
        </w:trPr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JO"/>
              </w:rPr>
              <w:t>الثاني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        التاريخ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C00000"/>
                <w:sz w:val="28"/>
                <w:szCs w:val="28"/>
              </w:rPr>
              <w:t>9/11/2021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C00000"/>
                <w:sz w:val="28"/>
                <w:szCs w:val="28"/>
              </w:rPr>
              <w:t>25/11/2021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لك وعلوم الفضاء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والمفاهيم والمصطلحات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رف والحقائق والأفكار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تدريبات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ور والأشكال والرموز </w:t>
            </w:r>
          </w:p>
        </w:tc>
      </w:tr>
      <w:tr>
        <w:trPr>
          <w:trHeight w:val="54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ام الشم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واكب الداخل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طوار القم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 جدي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ع أو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ب أ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ب ث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ع ثا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 أخ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سوف الشم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سوف القم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ر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ضح المفاهيم الواردة في الوحد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تبر الشمس مركز النظام الشمسي تؤثر في مكوناته بعدة ا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دور حول الشمس تسعة كواكب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ختلف الكواكب بخصائصها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لقمر أطوار عدة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حدث ظواهر عدة بسبب الأرض والقمر والشمس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زيز الايمان بالله تعالى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ير جهود العلماء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مية البحث العلمي والاستقصاء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فظة على سطح الكوكب ومكوناته لما لها من أثر في حياتنا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سير بعض الظواهر الطبيعية الناجمة عن حركة الأ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سم تعاقب الليل والنهار والفصول الاربعة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رسم أطوار القمر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 نموذج المجموعة الشمسية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الكت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الواردة في نهاية كل د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قصاء العلم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ثراء والتوس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ارب الواردة في الوح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صور الواردة في الكتاب أو عن طريق 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bidiVisual w:val="true"/>
        <w:tblW w:w="15983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39"/>
        <w:gridCol w:w="1985"/>
        <w:gridCol w:w="1872"/>
        <w:gridCol w:w="2652"/>
        <w:gridCol w:w="2658"/>
      </w:tblGrid>
      <w:tr>
        <w:trPr>
          <w:trHeight w:val="221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وحدة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JO"/>
              </w:rPr>
              <w:t>الثالث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       التاريخ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C00000"/>
                <w:sz w:val="28"/>
                <w:szCs w:val="28"/>
              </w:rPr>
              <w:t>28/11/2021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C00000"/>
                <w:sz w:val="28"/>
                <w:szCs w:val="28"/>
              </w:rPr>
              <w:t>23/12/2021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و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نيف الكائنات الحية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37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والمفاهيم والمصطلحات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رف والحقائق والأفكا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تدريبات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ور والأشكال والرموز </w:t>
            </w:r>
          </w:p>
        </w:tc>
      </w:tr>
      <w:tr>
        <w:trPr>
          <w:trHeight w:val="54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مية الثنائ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تاح التصنيف الثنائ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يا بدائية النوا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يا حقيقة النوا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قاري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افقاري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سجة الوعائية، النباتات الوعائ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اتات اللاوعائ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اتات البذر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ذور، مغطاة البذور، معراة البذ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وات الفلقة، ذوات الفلقتين، الطلائعيات، الفطريات، البكتيري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ثريات، الانشطار الثنائ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ضح المفاهيم الواردة في الوحد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كون أجسام الكائنات الحية جميعها من الخلايا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يع الكائنات حقيقة النواة وأجسامها عديدة الخلايا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شابه الحيوانات بخصائص عدة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الانواع المكتشفة من النباتات </w:t>
            </w:r>
            <w:r>
              <w:rPr>
                <w:b/>
                <w:bCs/>
                <w:sz w:val="28"/>
                <w:szCs w:val="28"/>
                <w:lang w:bidi="ar-JO"/>
              </w:rPr>
              <w:t>3000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كن التمييز بين النباتات من شكل الأوراق أو نوع البذو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ختلف فترة الحياة من نوع لآخر في النب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نباتات خصائص حسب المجموعة التي تنتمي إليها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فيد من الفطريات في الصناعات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كتيريا مضرة للإنسان وفي بعض الاحيان مفيدة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رك أهمية المحافظة على عناصر البيئ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حمل مسؤولياته في المحافظة على البيئة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ر اهمية النبات في الحياة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عاية النباتات في محيط المدرسة والبي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رسم مكونات الخلية 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عدد مستويات التصنيف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صنف الحيوانات حسب خصائصها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رسم مكونات النبات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صنف النباتات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رسم مكونات الزهرة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الكت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 الواردة في نهاية كل د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قصاء العلم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ثراء والتوس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ارب الواردة في الوح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صور الواردة في الكتاب أو عن طريق 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008" w:top="1064" w:footer="113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9535</wp:posOffset>
              </wp:positionH>
              <wp:positionV relativeFrom="paragraph">
                <wp:posOffset>3208655</wp:posOffset>
              </wp:positionV>
              <wp:extent cx="2548890" cy="337185"/>
              <wp:effectExtent l="5080" t="5715" r="571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8800" cy="337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117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raditional Arabic" w:hAnsi="Traditional Arabic" w:eastAsia="Times New Roman" w:cs="Traditional Arabic"/>
                              <w:color w:val="auto"/>
                              <w:lang w:val="en-US" w:bidi="ar-JO"/>
                            </w:rPr>
                            <w:t>QF 04-11 rev.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.05pt;margin-top:252.65pt;width:200.65pt;height:26.5pt;mso-wrap-style:square;v-text-anchor:top;mso-position-horizontal-relative:page">
              <v:textbox>
                <w:txbxContent>
                  <w:p>
                    <w:pPr>
                      <w:tabs>
                        <w:tab w:val="left" w:pos="1174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raditional Arabic" w:hAnsi="Traditional Arabic" w:eastAsia="Times New Roman" w:cs="Traditional Arabic"/>
                        <w:color w:val="auto"/>
                        <w:lang w:val="en-US" w:bidi="ar-JO"/>
                      </w:rPr>
                      <w:t>QF 04-11 rev.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394335</wp:posOffset>
              </wp:positionV>
              <wp:extent cx="9896475" cy="1419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6475" cy="141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56"/>
                            <w:gridCol w:w="5222"/>
                            <w:gridCol w:w="5207"/>
                          </w:tblGrid>
                          <w:tr>
                            <w:trPr>
                              <w:trHeight w:val="1098" w:hRule="atLeast"/>
                            </w:trPr>
                            <w:tc>
                              <w:tcPr>
                                <w:tcW w:w="515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snapToGrid w:val="false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r>
                                <w:bookmarkStart w:id="0" w:name="_Hlk61722396"/>
                                <w:bookmarkStart w:id="1" w:name="_Hlk61722396"/>
                                <w:bookmarkEnd w:id="1"/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  <w:lang w:bidi="ar-JO"/>
                                  </w:rPr>
                                </w:pP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أكاديمية مدارس</w:t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bidi="ar-JO"/>
                                  </w:rPr>
                                </w:pPr>
                                <w:r>
                                  <w:rPr>
                                    <w:rFonts w:eastAsia="Andalus" w:cs="Andalus" w:ascii="Andalus" w:hAnsi="Andalus"/>
                                    <w:b/>
                                    <w:bCs/>
                                    <w:sz w:val="48"/>
                                    <w:szCs w:val="48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رغد ا</w:t>
                                </w: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لأ</w:t>
                                </w: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ردن</w:t>
                                  <w:drawing>
                                    <wp:inline distT="0" distB="0" distL="0" distR="0">
                                      <wp:extent cx="832485" cy="985520"/>
                                      <wp:effectExtent l="0" t="0" r="0" b="0"/>
                                      <wp:docPr id="2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3" t="-37" r="-43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985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832485" cy="985520"/>
                                      <wp:effectExtent l="0" t="0" r="0" b="0"/>
                                      <wp:docPr id="3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3" t="-37" r="-43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985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  <w:szCs w:val="36"/>
                                  </w:rPr>
                                  <w:drawing>
                                    <wp:inline distT="0" distB="0" distL="0" distR="0">
                                      <wp:extent cx="985520" cy="78676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0" t="-37" r="-30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5520" cy="786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Jordan Raghad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eastAsia="Andalus"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Andalus"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>Academy</w:t>
                                </w:r>
                                <w:r>
                                  <w:rPr>
                                    <w:rFonts w:cs="Arabic Typesetting" w:ascii="Arabic Typesetting" w:hAnsi="Arabic Typesetting"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>Schools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rabic Typesetting" w:hAnsi="Arabic Typesetting" w:cs="Arabic Typesetting"/>
                                    <w:b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rabic Typesetting" w:ascii="Arabic Typesetting" w:hAnsi="Arabic Typesetting"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  <w:lang w:bidi="ar-JO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515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معلمة المادة 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لين النجار</w:t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Traditional Arabic" w:hAnsi="Traditional Arabic" w:cs="Traditional Arabic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color w:val="C0000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تحليل المحتوى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color w:val="C00000"/>
                                    <w:sz w:val="32"/>
                                    <w:szCs w:val="32"/>
                                    <w:rtl w:val="true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color w:val="C0000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لمادة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علوم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  <w:rtl w:val="true"/>
                                  </w:rPr>
                                  <w:t>)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20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Style w:val="StrongEmphasis"/>
                                    <w:b w:val="false"/>
                                    <w:b w:val="false"/>
                                    <w:bCs w:val="fals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العام الدراسي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</w:rPr>
                                  <w:t>2021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</w:rPr>
                                  <w:t>2022</w:t>
                                </w:r>
                              </w:p>
                            </w:tc>
                          </w:tr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515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righ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الصف </w:t>
                                </w:r>
                                <w:r>
                                  <w:rPr>
                                    <w:b/>
                                    <w:bCs/>
                                    <w:color w:val="C00000"/>
                                    <w:sz w:val="24"/>
                                    <w:szCs w:val="24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سابع</w:t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raditional Arabic" w:hAnsi="Traditional Arabic" w:eastAsia="Calibri" w:cs="Traditional Arabic"/>
                                    <w:b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alibri" w:cs="Traditional Arabic" w:ascii="Traditional Arabic" w:hAnsi="Traditional Arabic"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الفصل الدراسي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أول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.25pt;height:111.8pt;mso-wrap-distance-left:9pt;mso-wrap-distance-right:9pt;mso-wrap-distance-top:0pt;mso-wrap-distance-bottom:0pt;margin-top:31.05pt;mso-position-vertical-relative:page;margin-left:-25.3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56"/>
                      <w:gridCol w:w="5222"/>
                      <w:gridCol w:w="5207"/>
                    </w:tblGrid>
                    <w:tr>
                      <w:trPr>
                        <w:trHeight w:val="1098" w:hRule="atLeast"/>
                      </w:trPr>
                      <w:tc>
                        <w:tcPr>
                          <w:tcW w:w="515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snapToGrid w:val="false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r>
                          <w:bookmarkStart w:id="2" w:name="_Hlk61722396"/>
                          <w:bookmarkStart w:id="3" w:name="_Hlk61722396"/>
                          <w:bookmarkEnd w:id="3"/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Cs w:val="48"/>
                              <w:lang w:bidi="ar-JO"/>
                            </w:rPr>
                          </w:pP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أكاديمية مدارس</w:t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eastAsia="Andalus" w:cs="Andalus" w:ascii="Andalus" w:hAnsi="Andalus"/>
                              <w:b/>
                              <w:bCs/>
                              <w:sz w:val="48"/>
                              <w:szCs w:val="48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رغد ا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لأ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ردن</w:t>
                            <w:drawing>
                              <wp:inline distT="0" distB="0" distL="0" distR="0">
                                <wp:extent cx="832485" cy="985520"/>
                                <wp:effectExtent l="0" t="0" r="0" b="0"/>
                                <wp:docPr id="5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3" t="-37" r="-4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985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32485" cy="985520"/>
                                <wp:effectExtent l="0" t="0" r="0" b="0"/>
                                <wp:docPr id="6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3" t="-37" r="-4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985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22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drawing>
                              <wp:inline distT="0" distB="0" distL="0" distR="0">
                                <wp:extent cx="985520" cy="78676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0" t="-37" r="-30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5520" cy="786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20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Jordan Raghad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eastAsia="Andalus"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 </w:t>
                          </w:r>
                          <w:r>
                            <w:rPr>
                              <w:rFonts w:eastAsia="Andalus"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>Academy</w:t>
                          </w:r>
                          <w:r>
                            <w:rPr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6"/>
                              <w:szCs w:val="3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>Schools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         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</w:t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6"/>
                              <w:szCs w:val="36"/>
                              <w:lang w:bidi="ar-JO"/>
                            </w:rPr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515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righ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معلمة المادة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لين النجار</w:t>
                          </w:r>
                        </w:p>
                      </w:tc>
                      <w:tc>
                        <w:tcPr>
                          <w:tcW w:w="5222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Traditional Arabic" w:hAnsi="Traditional Arabic"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color w:val="C0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تحليل المحتوى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color w:val="C00000"/>
                              <w:sz w:val="32"/>
                              <w:szCs w:val="32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color w:val="C00000"/>
                              <w:sz w:val="32"/>
                              <w:sz w:val="32"/>
                              <w:szCs w:val="32"/>
                              <w:rtl w:val="true"/>
                            </w:rPr>
                            <w:t>لمادة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لوم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20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Style w:val="StrongEmphasis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عام الدراسي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</w:rPr>
                            <w:t>2021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</w:rPr>
                            <w:t>2022</w:t>
                          </w:r>
                        </w:p>
                      </w:tc>
                    </w:tr>
                    <w:tr>
                      <w:trPr>
                        <w:trHeight w:val="168" w:hRule="atLeast"/>
                      </w:trPr>
                      <w:tc>
                        <w:tcPr>
                          <w:tcW w:w="515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C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صف </w:t>
                          </w:r>
                          <w:r>
                            <w:rPr>
                              <w:b/>
                              <w:bCs/>
                              <w:color w:val="C00000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color w:val="C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سابع</w:t>
                          </w:r>
                        </w:p>
                      </w:tc>
                      <w:tc>
                        <w:tcPr>
                          <w:tcW w:w="5222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raditional Arabic" w:hAnsi="Traditional Arabic" w:eastAsia="Calibri" w:cs="Traditional Arabic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Traditional Arabic" w:ascii="Traditional Arabic" w:hAnsi="Traditional Arabic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20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Style w:val="StrongEmphasis"/>
                              <w:rFonts w:ascii="Traditional Arabic" w:hAnsi="Traditional Arabic" w:cs="Traditional Arabic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فصل الدراسي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أول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aditional Arabic" w:hAnsi="Traditional Arabic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raditional Arabic" w:hAnsi="Traditional Arabic" w:eastAsia="Calibri" w:cs="Traditional Arabic"/>
      <w:sz w:val="3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raditional Arabic" w:hAnsi="Traditional Arabic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ind w:left="0" w:right="0" w:hanging="0"/>
      <w:jc w:val="left"/>
    </w:pPr>
    <w:rPr>
      <w:lang w:val="en-US"/>
    </w:rPr>
  </w:style>
  <w:style w:type="paragraph" w:styleId="7">
    <w:name w:val="7"/>
    <w:basedOn w:val="Normal"/>
    <w:qFormat/>
    <w:pPr>
      <w:numPr>
        <w:ilvl w:val="0"/>
        <w:numId w:val="3"/>
      </w:numPr>
      <w:tabs>
        <w:tab w:val="clear" w:pos="720"/>
        <w:tab w:val="left" w:pos="90" w:leader="none"/>
      </w:tabs>
      <w:bidi w:val="1"/>
      <w:ind w:left="90" w:right="90" w:hanging="90"/>
      <w:jc w:val="left"/>
    </w:pPr>
    <w:rPr>
      <w:rFonts w:ascii="Arial" w:hAnsi="Arial" w:cs="Arial"/>
      <w:sz w:val="26"/>
      <w:szCs w:val="26"/>
      <w:lang w:bidi="ar-A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 w:val="false"/>
      <w:bidi w:val="1"/>
      <w:ind w:left="0" w:right="0" w:hanging="0"/>
      <w:jc w:val="lef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8:47:00Z</dcterms:created>
  <dc:creator>AHMAD</dc:creator>
  <dc:description/>
  <cp:keywords/>
  <dc:language>en-US</dc:language>
  <cp:lastModifiedBy>Osama</cp:lastModifiedBy>
  <cp:lastPrinted>2020-02-01T19:27:00Z</cp:lastPrinted>
  <dcterms:modified xsi:type="dcterms:W3CDTF">2021-08-29T17:19:00Z</dcterms:modified>
  <cp:revision>24</cp:revision>
  <dc:subject/>
  <dc:title/>
</cp:coreProperties>
</file>