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ة والجدول الدوري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ت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ر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وتر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ئ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كت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 الطا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رونات التكاف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ات ال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 لويس النق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لذرة من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ع من الجسيم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س كتل الذرات بوحدة الكتل الذر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زات جيدة التوصيل للحرارة والكهرب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النبيلة عناصر مستق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فاعل العناصر للوصول الى حالة الاستقر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ن ذرة فقد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اكتسب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رون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ذ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بروتو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رون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ت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بروتو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نيوترونا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جداو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رون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ركيب لويس النقطي لتمثيل التفاعلات الكيميائي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6"/>
        <w:gridCol w:w="2095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1/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ا الموائ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ئ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سائ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 باسك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دأ برن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ثا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طف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 ارخمي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 الضغط مقياسا للأثر الذي تحدثه القوة على السطح الذي تؤثر في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ا الضغط عن الأجسام الصلبة وعن السوائل والغاز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 الموائع في الأجسام المغمورة فيها كليا أو جزئيا بقوة دفع إلى أعلى تسمى قوة الطفو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جدا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30/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اثة والتكاثر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كروموسومات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جاميت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حمض النووي الرايبوزي منقوص الاكسجين </w:t>
            </w:r>
            <w:r>
              <w:rPr>
                <w:b/>
                <w:bCs/>
              </w:rPr>
              <w:t>DN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جينات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نيوكليوتيد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تضاعف </w:t>
            </w:r>
            <w:r>
              <w:rPr>
                <w:b/>
                <w:bCs/>
              </w:rPr>
              <w:t>DNA</w:t>
            </w:r>
            <w:r>
              <w:rPr>
                <w:b/>
                <w:bCs/>
                <w:rtl w:val="true"/>
              </w:rPr>
              <w:t xml:space="preserve">   * </w:t>
            </w:r>
            <w:r>
              <w:rPr>
                <w:b/>
                <w:b/>
                <w:bCs/>
                <w:rtl w:val="true"/>
              </w:rPr>
              <w:t xml:space="preserve">الانقسام الخلوي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انقسام المتساو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انقسام المن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كاثر اللاجنسي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كاثر الخضري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خصاب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زيجو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لقيح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لقيح الذاتي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لقيح الخلطي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صفة السائدة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صفة </w:t>
            </w:r>
            <w:r>
              <w:rPr>
                <w:b/>
                <w:b/>
                <w:bCs/>
                <w:rtl w:val="true"/>
              </w:rPr>
              <w:t xml:space="preserve">المتنحية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ليل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صفة متماثلة الأليلات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صفة غير متمكاثلة الأليل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طراز الجيني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طراز الشكل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سيادة التامة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ربع باني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سيادة غير التامة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سيادة المشتركة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جل النسب الوراث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وراثية تتحدد 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لمادة الوراثية في الكروموسومات التي تنتقل من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ء الى الأبن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لكروموسومات من حمض نووي </w:t>
            </w:r>
            <w:r>
              <w:rPr>
                <w:b/>
                <w:bCs/>
                <w:sz w:val="28"/>
                <w:szCs w:val="28"/>
              </w:rPr>
              <w:t>DNA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مل ا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موسوم عدد من الجين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يتات عبارة عن حيوان من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بويض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اثر ينت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اد تشبه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سائل المتعلقة بوراثة الصفات باستخدام مربع باني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سجل النسب الوراث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/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3/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أرض والبيئ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 تكتونية الصفائ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ئح المحي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ئح الق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 المتب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 المتقار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 الجا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رد الحيو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 غير الحي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زاف الموارد الطبي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دامة الموارد الطبيعي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ون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ض من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ف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القشرة القارية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ر الغراني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غايا تشمل جميع القارات والصفائح الأرض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اء الخارجي يقع خارج حدود الغلاف الجو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في الفضاء غير ملائمة لحياة الانس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جدا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ل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Schools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من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ل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Schools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من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aditional Arabic" w:hAnsi="Traditional Arabic" w:eastAsia="Calibri" w:cs="Traditional Arabic"/>
      <w:sz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3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7:00Z</dcterms:created>
  <dc:creator>AHMAD</dc:creator>
  <dc:description/>
  <cp:keywords/>
  <dc:language>en-US</dc:language>
  <cp:lastModifiedBy>Osama</cp:lastModifiedBy>
  <cp:lastPrinted>2020-02-01T19:27:00Z</cp:lastPrinted>
  <dcterms:modified xsi:type="dcterms:W3CDTF">2021-09-27T16:23:00Z</dcterms:modified>
  <cp:revision>25</cp:revision>
  <dc:subject/>
  <dc:title/>
</cp:coreProperties>
</file>