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50"/>
        <w:gridCol w:w="3577"/>
        <w:gridCol w:w="3713"/>
        <w:gridCol w:w="3705"/>
      </w:tblGrid>
      <w:tr>
        <w:trPr>
          <w:trHeight w:val="60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شهر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أول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ثاني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اسبوع الثالث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الأسبوع الرابع</w:t>
            </w:r>
          </w:p>
        </w:tc>
      </w:tr>
      <w:tr>
        <w:trPr>
          <w:trHeight w:val="212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أيلول 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9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9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9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9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9</w:t>
            </w:r>
          </w:p>
        </w:tc>
      </w:tr>
      <w:tr>
        <w:trPr>
          <w:trHeight w:val="879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رة والجدول الدوري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رة والجدول الدوري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رة والجدول الدوري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رة والجدول الدوري</w:t>
            </w:r>
          </w:p>
        </w:tc>
      </w:tr>
      <w:tr>
        <w:trPr>
          <w:trHeight w:val="176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أول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0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0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0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0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0</w:t>
            </w:r>
          </w:p>
        </w:tc>
      </w:tr>
      <w:tr>
        <w:trPr>
          <w:trHeight w:val="819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كا الموائع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كا الموائع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كا الموائع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كانيكا الموائع</w:t>
            </w:r>
          </w:p>
        </w:tc>
      </w:tr>
      <w:tr>
        <w:trPr>
          <w:trHeight w:val="77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تشرين الثاني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1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0/11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اثة والتكاثر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اثة والتكاثر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اثة والتكاث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راثة والتكاثر</w:t>
            </w:r>
          </w:p>
        </w:tc>
      </w:tr>
      <w:tr>
        <w:trPr>
          <w:trHeight w:val="59" w:hRule="atLeast"/>
        </w:trPr>
        <w:tc>
          <w:tcPr>
            <w:tcW w:w="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أول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2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2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2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2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2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وم الأرض والبيئة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وم الأرض والبيئة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وم الأرض والبيئة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>كانون الثاني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7/1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8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4/1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15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1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C00000"/>
                <w:rtl w:val="true"/>
              </w:rPr>
              <w:t>التاريخ</w:t>
            </w:r>
            <w:r>
              <w:rPr>
                <w:rStyle w:val="StrongEmphasis"/>
                <w:color w:val="C00000"/>
                <w:rtl w:val="true"/>
              </w:rPr>
              <w:t>: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من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22/1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  <w:rtl w:val="true"/>
              </w:rPr>
              <w:t>إلى</w:t>
            </w:r>
            <w:r>
              <w:rPr>
                <w:rStyle w:val="StrongEmphasis"/>
                <w:color w:val="C00000"/>
                <w:rtl w:val="true"/>
              </w:rPr>
              <w:t xml:space="preserve"> </w:t>
            </w:r>
            <w:r>
              <w:rPr>
                <w:rStyle w:val="StrongEmphasis"/>
                <w:color w:val="C00000"/>
              </w:rPr>
              <w:t>31/1</w:t>
            </w:r>
          </w:p>
        </w:tc>
      </w:tr>
      <w:tr>
        <w:trPr>
          <w:trHeight w:val="90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Style w:val="StrongEmphasis"/>
          <w:vanish/>
          <w:sz w:val="16"/>
          <w:szCs w:val="16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vanish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0750</wp:posOffset>
              </wp:positionH>
              <wp:positionV relativeFrom="paragraph">
                <wp:posOffset>9763125</wp:posOffset>
              </wp:positionV>
              <wp:extent cx="6791325" cy="723900"/>
              <wp:effectExtent l="6985" t="41275" r="6350" b="6985"/>
              <wp:wrapNone/>
              <wp:docPr id="8" name="Rounded 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3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2cc"/>
                      </a:solidFill>
                      <a:ln w="12600">
                        <a:solidFill>
                          <a:srgbClr val="7f6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mbria" w:hAnsi="Cambria" w:eastAsia="Times New Roman" w:cs="Times New Roman"/>
                              <w:color w:val="806000"/>
                              <w:lang w:val="en-US" w:bidi="ar-EG"/>
                            </w:rPr>
                            <w:t>الهاشمية - الحي الشرقي – خلف مخابز زمن الخير – بجانب مسجد ابو بك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6000"/>
                              <w:lang w:val="en-US" w:bidi="ar-EG"/>
                            </w:rPr>
                            <w:t>Schooljordan41@yahoo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2" fillcolor="#fff2cc" stroked="t" o:allowincell="f" style="position:absolute;margin-left:172.5pt;margin-top:768.75pt;width:534.7pt;height:56.9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200" w:after="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mbria" w:hAnsi="Cambria" w:eastAsia="Times New Roman" w:cs="Times New Roman"/>
                        <w:color w:val="806000"/>
                        <w:lang w:val="en-US" w:bidi="ar-EG"/>
                      </w:rPr>
                      <w:t>الهاشمية - الحي الشرقي – خلف مخابز زمن الخير – بجانب مسجد ابو بك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806000"/>
                        <w:lang w:val="en-US" w:bidi="ar-EG"/>
                      </w:rPr>
                      <w:t>Schooljordan41@yahoo.com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d33"/>
              <v:stroke color="#7f6000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4335</wp:posOffset>
              </wp:positionV>
              <wp:extent cx="9892030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53"/>
                            <w:gridCol w:w="5220"/>
                            <w:gridCol w:w="5205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  <w:bookmarkStart w:id="0" w:name="_Hlk61722396"/>
                                <w:bookmarkStart w:id="1" w:name="_Hlk61722396"/>
                                <w:bookmarkEnd w:id="1"/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كاديمية مدارس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48"/>
                                    <w:szCs w:val="48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غد ال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أ</w:t>
                                </w:r>
                                <w:r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JO"/>
                                  </w:rPr>
                                  <w:t>ردن</w:t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32485" cy="985520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985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  <w:lang w:val="ar-SA" w:eastAsia="en-US"/>
                                  </w:rPr>
                                  <w:drawing>
                                    <wp:inline distT="0" distB="0" distL="0" distR="0">
                                      <wp:extent cx="985520" cy="78676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0" t="-37" r="-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86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Jordan Raghad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Andalus"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>Academy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Schools  </w:t>
                                </w:r>
                                <w:r>
                                  <w:rPr>
                                    <w:rFonts w:cs="Andalus" w:ascii="Andalus" w:hAnsi="Andalus"/>
                                    <w:b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Arabic Typesetting" w:hAnsi="Arabic Typesetting" w:cs="Arabic Typesetting"/>
                                    <w:b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rabic Typesetting" w:ascii="Arabic Typesetting" w:hAnsi="Arabic Typesetting"/>
                                    <w:b/>
                                    <w:bCs/>
                                    <w:color w:val="000000"/>
                                    <w:sz w:val="36"/>
                                    <w:szCs w:val="36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علمة المادة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ين النجار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ascii="Traditional Arabic" w:hAnsi="Traditional Arabic" w:cs="Traditional Arabic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خطة الزمنية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color w:val="C00000"/>
                                    <w:sz w:val="28"/>
                                    <w:szCs w:val="28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color w:val="C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مادة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لوم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عام الدراسي 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1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Style w:val="StrongEmphasis"/>
                                    <w:rFonts w:cs="Traditional Arabic" w:ascii="Traditional Arabic" w:hAnsi="Traditional Arabic"/>
                                    <w:sz w:val="24"/>
                                    <w:szCs w:val="24"/>
                                  </w:rPr>
                                  <w:t>2022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515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صف</w:t>
                                </w: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ثامن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C00000"/>
                                    <w:sz w:val="24"/>
                                    <w:szCs w:val="24"/>
                                    <w:lang w:val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b w:val="false"/>
                                    <w:b w:val="false"/>
                                    <w:bCs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ascii="Traditional Arabic" w:hAnsi="Traditional Arabic" w:cs="Traditional Arabic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فصل الدراسي الأو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111.8pt;mso-wrap-distance-left:9pt;mso-wrap-distance-right:9pt;mso-wrap-distance-top:0pt;mso-wrap-distance-bottom:0pt;margin-top:31.05pt;mso-position-vertical-relative:page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53"/>
                      <w:gridCol w:w="5220"/>
                      <w:gridCol w:w="5205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  <w:bookmarkStart w:id="2" w:name="_Hlk61722396"/>
                          <w:bookmarkStart w:id="3" w:name="_Hlk61722396"/>
                          <w:bookmarkEnd w:id="3"/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كاديمية مدارس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48"/>
                              <w:szCs w:val="48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غد ال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أ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48"/>
                              <w:sz w:val="48"/>
                              <w:szCs w:val="48"/>
                              <w:rtl w:val="true"/>
                              <w:lang w:bidi="ar-JO"/>
                            </w:rPr>
                            <w:t>ردن</w:t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32485" cy="985520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985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"/>
                              <w:szCs w:val="2"/>
                              <w:lang w:bidi="ar-JO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985520" cy="7867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37" r="-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Jordan Raghad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eastAsia="Andalus"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>Academy</w:t>
                          </w: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Schools  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36"/>
                              <w:szCs w:val="36"/>
                              <w:lang w:bidi="ar-JO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علمة المادة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ين النجار</w:t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ascii="Traditional Arabic" w:hAnsi="Traditional Arabic"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خطة الزمنية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مادة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عام الدراسي 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cs="Traditional Arabic" w:ascii="Traditional Arabic" w:hAnsi="Traditional Arabic"/>
                              <w:sz w:val="24"/>
                              <w:szCs w:val="24"/>
                            </w:rPr>
                            <w:t>2022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515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من</w:t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24"/>
                              <w:szCs w:val="24"/>
                              <w:lang w:val="ar-SA"/>
                            </w:rPr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Style w:val="StrongEmphasis"/>
                              <w:rFonts w:ascii="Traditional Arabic" w:hAnsi="Traditional Arabic" w:cs="Traditional Arabic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rongEmphasis"/>
                              <w:rFonts w:ascii="Traditional Arabic" w:hAnsi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صل الدراسي الأو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1:00Z</dcterms:created>
  <dc:creator>Jumana</dc:creator>
  <dc:description/>
  <cp:keywords/>
  <dc:language>en-US</dc:language>
  <cp:lastModifiedBy>Osama</cp:lastModifiedBy>
  <cp:lastPrinted>2019-01-30T10:38:00Z</cp:lastPrinted>
  <dcterms:modified xsi:type="dcterms:W3CDTF">2021-09-27T14:41:00Z</dcterms:modified>
  <cp:revision>2</cp:revision>
  <dc:subject/>
  <dc:title>أكاديمية رياض ومدارس حكمة الفاروق/  ثانوية البنات</dc:title>
</cp:coreProperties>
</file>