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45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رة والجدول الدور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عرف على مكونات الذ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على خصائص الجسيمات المكونة للذرة والمقارنة بين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ميز العدد الذري وعدد البروتونات والالكترونات للذر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العدد الكتلي للذر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عرف كيفية ترتيب الجدول الدور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كتب التوزيع الالكتروني لبعض العناص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علاقة بين خصائص العنصر وموقعه في الجدول الدو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كتب تركيب لويس لبعض ذرات العناص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ميز بين الذرة المتعادلة والأيون باستخدام تركيب لو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كيف تتكون الأيونات السالبة والموجب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لث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كا الموائع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الضغط وعلاقته بالقو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قيمة الضغط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عوامل المؤثرة في ضغط السائل عمليً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نص مبدأ برنول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كثافة والطفو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كثافة الأجسام الصلبة المنتظم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كثافة السوائ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نص قاعدة أرخميد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الظواهر الطبيعية باستخدام قاعدة أرخميدس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5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اثة والتكاثر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صف شكل ال </w:t>
            </w:r>
            <w:r>
              <w:rPr>
                <w:color w:val="000000"/>
              </w:rPr>
              <w:t>DNA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ومكونات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 xml:space="preserve">يتتبع مراحل تضاعف ال </w:t>
            </w:r>
            <w:r>
              <w:rPr>
                <w:color w:val="000000"/>
                <w:lang w:bidi="ar-JO"/>
              </w:rPr>
              <w:t>DNA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>يستنتج كيف تختلف الخلايا الجنسية عن الخلايا الجس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>يميز بين الانقسام المتساوي والمنص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التكاثر الجنسي واللاجن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ذكر أمثلة التكاثر اللاجنسي في الحيوانات والنبات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قارن بين مزايا التكاثر الجنسي واللاجنس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حث في كيفية انتقال الصفات من الآباء إلى الأبن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ميز بين الصفات الوراثية والصفات المكتس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ميز أنماط الوراثة المختلفة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يادة التامة، السيادة غير التامة، السيادة المشترك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ل المسائل المتعلقة بوراثة الصف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حث في دور كل من الجينات والبيئة في توارث الصفات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3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وم الأرض والبيئ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على نظرية تكتونية الصفائ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ثر حركة الصفائح في تغير معالم سطح الأرض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ربط بين حركة الصفائح وحدوث الزلازل والبراكي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عرف على الموارد المعدني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التوزع غير المنتظم للموارد المعدنية على سطح الأرض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بين دور العمليات الجيولوجية في توزيع الموارد المعد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كشف تأ ثير استخدام الإنسان للمياه واليابسة في الأنظمة البيئ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وصل إلى أهمية حماية الموارد الحيوية في الأنظمة البيئية واستدامتها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1075" cy="7905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من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1075" cy="7905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من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raditional Arabic" w:hAnsi="Traditional Arabic" w:eastAsia="Calibri" w:cs="Traditional Arabic"/>
      <w:sz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AHMAD</dc:creator>
  <dc:description/>
  <cp:keywords/>
  <dc:language>en-US</dc:language>
  <cp:lastModifiedBy>Osama</cp:lastModifiedBy>
  <cp:lastPrinted>2020-02-01T19:36:00Z</cp:lastPrinted>
  <dcterms:modified xsi:type="dcterms:W3CDTF">2021-08-29T16:03:00Z</dcterms:modified>
  <cp:revision>21</cp:revision>
  <dc:subject/>
  <dc:title/>
</cp:coreProperties>
</file>