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السابع </w:t>
      </w:r>
      <w:r>
        <w:rPr>
          <w:b/>
          <w:bCs/>
          <w:rtl w:val="true"/>
        </w:rPr>
        <w:t xml:space="preserve">/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/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</w:t>
      </w:r>
      <w:r>
        <w:rPr>
          <w:b/>
          <w:bCs/>
          <w:u w:val="dotted"/>
          <w:rtl w:val="true"/>
        </w:rPr>
        <w:t xml:space="preserve">( </w:t>
      </w:r>
      <w:r>
        <w:rPr>
          <w:b/>
          <w:b/>
          <w:bCs/>
          <w:u w:val="dotted"/>
          <w:rtl w:val="true"/>
        </w:rPr>
        <w:t>المُلك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5</w:t>
      </w:r>
      <w:r>
        <w:rPr>
          <w:b/>
          <w:bCs/>
          <w:u w:val="dotted"/>
          <w:rtl w:val="true"/>
        </w:rPr>
        <w:t xml:space="preserve">}  ( </w:t>
      </w:r>
      <w:r>
        <w:rPr>
          <w:b/>
          <w:b/>
          <w:bCs/>
          <w:u w:val="dotted"/>
          <w:rtl w:val="true"/>
        </w:rPr>
        <w:t>رَحمةُ الله بخَلقهِ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2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u w:val="dotted"/>
          <w:rtl w:val="true"/>
        </w:rPr>
        <w:t xml:space="preserve">:  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u w:val="dotted"/>
          <w:rtl w:val="true"/>
        </w:rPr>
        <w:t>جَعَلَ لَكُمُ الْأَرْضَ ذَلُولًا</w:t>
      </w:r>
      <w:r>
        <w:rPr>
          <w:rStyle w:val="Appleconvertedspace"/>
          <w:rFonts w:ascii="Traditional Arabic;Times New Roman" w:hAnsi="Traditional Arabic;Times New Roman" w:cs="Traditional Arabic;Times New Roman"/>
          <w:b/>
          <w:b/>
          <w:bCs/>
          <w:color w:val="000000"/>
          <w:u w:val="dotted"/>
          <w:rtl w:val="true"/>
        </w:rPr>
        <w:t> </w:t>
      </w:r>
      <w:r>
        <w:rPr>
          <w:b/>
          <w:bCs/>
          <w:u w:val="dotted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u w:val="dotted"/>
          <w:shd w:fill="FFFFFF" w:val="clear"/>
          <w:rtl w:val="true"/>
        </w:rPr>
        <w:t>مَنَاكِبِهَا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u w:val="dotted"/>
          <w:shd w:fill="FFFFFF" w:val="clear"/>
          <w:rtl w:val="true"/>
        </w:rPr>
        <w:t>تَمُور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ُ</w:t>
      </w:r>
      <w:r>
        <w:rPr>
          <w:b/>
          <w:b/>
          <w:bCs/>
          <w:rtl w:val="true"/>
        </w:rPr>
        <w:t xml:space="preserve">           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ُلك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- </w:t>
      </w:r>
      <w:r>
        <w:rPr>
          <w:b/>
          <w:bCs/>
          <w:u w:val="dotted"/>
        </w:rPr>
        <w:t>10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قرآن الكريم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آيات من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وة الآيات من الطل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آيات الكريم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خلق الموت والحي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لق السماو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لق النج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ترشد إليه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كمال محمد</w:t>
      </w:r>
      <w:r>
        <w:rPr>
          <w:b/>
          <w:b/>
          <w:bCs/>
          <w:rtl w:val="true"/>
        </w:rPr>
        <w:t xml:space="preserve"> الصوباني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شريف و علومه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نة النبوية الشري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/ 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المفردات والتراكيب الواردة في ال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بين انواع السنة الشريفة  مع ذكر امثلة علي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م الفرق بين القرآن الكريم والسنة النبو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رف الصحابي والتاب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رقة بين سند الحديث ومتن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ان حرص الصحابة على الاهتمام بالس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رص على الاقتداء بالرسو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فتح الباري شرح صحيح البخاري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نى السنة النبو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ذكر امثلة على انواع الس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ق بين القرآن والسنة النبو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يف الصحابي والتاب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د الحديث ومتن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هتمام الصحابة رضوان الله عليهم بالسنة والنبو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تبر معلوماتي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::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يدة الإسلامية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مان بالملائكة الكر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</w:t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تعلم القبلي </w:t>
      </w:r>
      <w:r>
        <w:rPr>
          <w:b/>
          <w:bCs/>
          <w:rtl w:val="true"/>
        </w:rPr>
        <w:t>: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تعرف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عرف الملائكة الكرا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بين صفات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ذكر اعماله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سمي بعض الملائكة ويبين ما يقومون به من اعما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اثر </w:t>
            </w:r>
            <w:r>
              <w:rPr>
                <w:b/>
                <w:b/>
                <w:bCs/>
                <w:rtl w:val="true"/>
              </w:rPr>
              <w:t>الإيمان بالملائكة الكرا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كتب العقيدة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>التمهيد للدر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اتهيأ واستكشف صفحة 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طرح اسئلة وضرب امث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حل افكر وأقارن صفحة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افكر واستنتج صفحة  </w:t>
            </w:r>
            <w:r>
              <w:rPr/>
              <w:t>2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اتأمل واستخرج  صفحة  </w:t>
            </w:r>
            <w:r>
              <w:rPr/>
              <w:t>2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>::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ضوء اركانه    وسن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عرف مفهوم الوضو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بين معنى الشرط والركن والسن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ستنتج اركان الوضوء من اية الوضوء في سورة المائ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وضح سنن الوضو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حرص على الوضوء بشكل صحيح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مهيد للدر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رح التعريفات وذكر امثلة علي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افكر وابين صفحة </w:t>
            </w:r>
            <w:r>
              <w:rPr/>
              <w:t>26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القيام بأعمال الوضوء بشكل عم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البحث في الإنترنت عن أهمية السواك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رج الحرو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بيان مخارج الحرو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صنيف الأحرف حسب المخر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لاوة سورة يس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هم الآي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ستنتاج المعنى الإجمالي للآيات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مهيد للدر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طبيق العم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لاوة الآيات الكريم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حديث الشريف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ة ال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7"/>
        <w:gridCol w:w="1134"/>
        <w:gridCol w:w="1012"/>
        <w:gridCol w:w="689"/>
        <w:gridCol w:w="4253"/>
        <w:gridCol w:w="972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قرأ الحديث النبوي الشرف قراءة سل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ين معاني المفردات والتراكيب ف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يف الحدي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ف براوي الحديث الشر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رح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قيق القيم والتجاهات الواردة في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فظ الحديث الشريف  غيب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أ الحديث النبوي الشرف قراءة سل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تفسير القرآن العظبم لابن كثي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 من خلال كتابة العنوان والنتاج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لف احد الطلاب بقراءة الحديث قراءة سلي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معبرة ثم باقي الطلاب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يان راوي الحديث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خلال رواية القصة ثم يبدا شرح ال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خلال الحوار والمناقشة في التعريف 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راف </w:t>
            </w:r>
            <w:r>
              <w:rPr>
                <w:rtl w:val="true"/>
              </w:rPr>
              <w:t>بأنواعه</w:t>
            </w:r>
            <w:r>
              <w:rPr>
                <w:rtl w:val="true"/>
              </w:rPr>
              <w:t xml:space="preserve"> وكيف يكون</w:t>
            </w:r>
            <w:r>
              <w:rPr>
                <w:rtl w:val="true"/>
              </w:rPr>
              <w:t xml:space="preserve"> الاقتصاد</w:t>
            </w:r>
            <w:r>
              <w:rPr>
                <w:rtl w:val="true"/>
              </w:rPr>
              <w:t xml:space="preserve"> بالم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م يستخرج اجر من يحافظ على الم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كلف الطلاب بذكر عدد من صور الاسرا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ماء  وعرض هذه الصور بعد الشر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ى اللوح التفاعلي لاستنتاج </w:t>
            </w:r>
            <w:r>
              <w:rPr>
                <w:rtl w:val="true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م استنتاج </w:t>
            </w:r>
            <w:r>
              <w:rPr>
                <w:rtl w:val="true"/>
              </w:rPr>
              <w:t>ما يرش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الية الحديث عمل تقي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تامي وحل الاسئلة وتصويب الاخط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صحيح وتعزيز المتقن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8640"/>
      </w:tblGrid>
      <w:tr>
        <w:trPr/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آن الكريم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ملك 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ستوعب المفاهيم والمصطلحات الوار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ي الدر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ذكر المعاني التي تناولتها السور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تلوالآيات تلاوة سليمة من سورة الملك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شرح الآيات شرحا صحيح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مصير الاقوام السابقة التي انكرت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دعوة انبيائهم عليهم السلا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ذكر بعض الامور التي ترشد اليه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آي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دعوالى الله برفق وحك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تلو الآيات غيبا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76"/>
              <w:ind w:left="780" w:right="0" w:hanging="36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/>
              <w:ind w:left="1500" w:right="0" w:hanging="36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76"/>
              <w:ind w:left="1500" w:right="0" w:hanging="360"/>
              <w:jc w:val="left"/>
              <w:rPr>
                <w:lang w:bidi="ar-JO"/>
              </w:rPr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يم التعاوني من خلال المناقش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شريف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 تغض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 xml:space="preserve"> </w:t>
      </w: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7"/>
        <w:gridCol w:w="1134"/>
        <w:gridCol w:w="1012"/>
        <w:gridCol w:w="689"/>
        <w:gridCol w:w="4253"/>
        <w:gridCol w:w="972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قرأ الحديث النبوي الشرف قراءة سل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ين معاني المفردات والتراكيب ف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يف الحدي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ف براوي الحديث الشري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رح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قيق القيم والتجاهات الواردة في الدرس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فظ الحديث الشريف  غيب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رأ الحديث النبوي الشرف قراءة سليم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مهيد للدرس من خلال نشاط اتهيأ واستكشف صفحة </w:t>
            </w:r>
            <w:r>
              <w:rPr/>
              <w:t>4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تابة الحديث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ح الحديث من خلال ضرب الامثل وبعض القصص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اب حل نشاط اتأمل واستدل صفحة </w:t>
            </w:r>
            <w:r>
              <w:rPr/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اب حل نشاط اتدبر واستنتج  صفحة </w:t>
            </w:r>
            <w:r>
              <w:rPr/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اب حل نشاط اتدبر واستنتج  صفحة 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وحل النشاطات 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7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8640"/>
      </w:tblGrid>
      <w:tr>
        <w:trPr/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بة النبي محمد صلى الله عليه وسل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 .....................................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ين علامات </w:t>
            </w:r>
            <w:r>
              <w:rPr>
                <w:b/>
                <w:b/>
                <w:bCs/>
                <w:rtl w:val="true"/>
              </w:rPr>
              <w:t>محبة النبي محمد صلى الله عليه وسل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الأسباب المعينة على </w:t>
            </w:r>
            <w:r>
              <w:rPr>
                <w:b/>
                <w:b/>
                <w:bCs/>
                <w:rtl w:val="true"/>
              </w:rPr>
              <w:t>محبة النبي محمد صلى الله عليه وسل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ستنتج ثمرات </w:t>
            </w:r>
            <w:r>
              <w:rPr>
                <w:b/>
                <w:b/>
                <w:bCs/>
                <w:rtl w:val="true"/>
              </w:rPr>
              <w:t>محبة النبي محمد صلى الله عليه وسل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طرح  الأسئلة وضرب الأمث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اتأمل واربط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 اتعاون وأقترح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>::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كان الصلاة وسنن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بين اركان الصلا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حفظ التشهد والصلاة الإبراهيم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يوضح سنن الصلا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كتاب فقه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طبيق العملي وطرح الأسئ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 استخرج وابي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اتأمل واصنف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م والأخلاق الإسلامية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انية الإس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إسلام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محور النظام الإسلامي     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7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169"/>
        <w:gridCol w:w="1260"/>
        <w:gridCol w:w="831"/>
        <w:gridCol w:w="3849"/>
        <w:gridCol w:w="1234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يتعرف المفاهيم و المصطلحات الواردة في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بين مظاهر انسانية الإسل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مبدا المساواة والرحمة في الإسل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أصول الدعوة لعبد الكريم زيدان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ضرب الأمثلة  وطرح الأسئ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طلاب حل نشاط  اتعاون واستنت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اب حل نشاط افكر واستنت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>::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رج الخيش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وضّحُ المقصودَ بمخرجِ الخَيشوم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حددُ الحرفَينِ اللذَينِ تخرجُ صفتُهُما مِنَ الخَيشوم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ميّزُ الصفةَ الّتي تخرجُ مِنَ الخَيشوم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تلو الآياتِ الكريمةَ مِن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– </w:t>
            </w:r>
            <w:r>
              <w:rPr/>
              <w:t>1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ِنْ سورةَ </w:t>
            </w: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 تلاوةً سليمة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بيّ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ُ معانيَ المفرداتِ والتراكيبِ في الآياتِ الكريمةِ المقرَّر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طبّقُ ما تعلّمْتُهُ مِنْ أحكامِ التجويدِ في أثناءِ تلاوةِ القرآنِ الكريمِ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القرآن الكري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مهيد للدرس من خلال نشاط اتهيأ واستكشف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طبيق العملي وضرب الأمث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لاوة سورة يس  من المعلم والطلاب بشكل سلي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م الإسلامية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وقُ الطّفلِ في الإسلام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89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وضّحُ مفهومَ حقوقِ الطّفل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بيّ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ُ حقوقَ الطّفلِ في الإسلام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عبِّ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عَنْ رأيي بشجاعةٍ وأدبٍ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ضرب الأمثلة  وطرح الأسئ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  اتعاون واستنت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</w:t>
            </w:r>
            <w:r>
              <w:rPr>
                <w:rtl w:val="true"/>
              </w:rPr>
              <w:t xml:space="preserve">حلل  واقترح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قويم وحل النشاط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>::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درس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آن الكريم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ِ الآيات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ُ</w:t>
      </w:r>
      <w:r>
        <w:rPr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>(</w:t>
      </w:r>
      <w:r>
        <w:rPr>
          <w:b/>
          <w:bCs/>
        </w:rPr>
        <w:t>15/24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تلو غيبًا الآياتِ القرآنيةَ الكريمةَ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24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ِنْ سورةِ المُلك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يّ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ُ معانيَ المفرداتِ والتراكيبِ الواردةِ في الآياتِ الكريمةِ المقرّر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تنتجُ فوائدَ العملِ والسعيِ في عمارةِ الأرض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ضّحُ كيفيةَ شكرِ اللهِ تعالى على نِعَمِه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يُّ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معانيَ المفرداتِ والتراكيبِ في الآياتِ الكريمةِ المقرَّرةِ</w:t>
            </w:r>
            <w:r>
              <w:rPr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>كتاب تفسي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/>
            </w:pPr>
            <w:r>
              <w:rPr>
                <w:rtl w:val="true"/>
              </w:rPr>
              <w:t>التمهيد للدرس من خلال نشاط اتهيأ واستكش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::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لا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سقاءِ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أبي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فهوم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سقاء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أوضّح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حكم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سقاء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أبي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كيفية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داء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ا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سقاء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أؤد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صلاة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سقاء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إتقانٍ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طبيق العملي</w:t>
            </w:r>
            <w:r>
              <w:rPr>
                <w:rtl w:val="true"/>
              </w:rPr>
              <w:t xml:space="preserve">  وطرح الأسئ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  اتعاون واستنت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</w:t>
            </w:r>
            <w:r>
              <w:rPr>
                <w:rtl w:val="true"/>
              </w:rPr>
              <w:t>افكر واستنت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يْعَت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ِ والهجر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وي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ّيفةُ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   </w:t>
        <w:tab/>
        <w:tab/>
        <w:t xml:space="preserve">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أُبي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فهوم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جر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ّبوي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ّيف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أُقار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َيْ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َيْعَتَي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قب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ثاني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أسر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وقائع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جر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ّبوي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ّيف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دً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حيحًا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>كتب سيرة ابن هشام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 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سلوب القصة </w:t>
            </w:r>
            <w:r>
              <w:rPr>
                <w:rtl w:val="true"/>
              </w:rPr>
              <w:t xml:space="preserve">  وطرح الأسئ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  اتعاون واستنت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</w:t>
            </w:r>
            <w:r>
              <w:rPr>
                <w:rtl w:val="true"/>
              </w:rPr>
              <w:t>افكر واستنت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  <w:rtl w:val="true"/>
              </w:rPr>
              <w:t>حص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>::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رجِ </w:t>
      </w:r>
      <w:r>
        <w:rPr>
          <w:b/>
          <w:b/>
          <w:bCs/>
          <w:rtl w:val="true"/>
        </w:rPr>
        <w:t xml:space="preserve">الشفت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852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1"/>
        <w:gridCol w:w="1560"/>
        <w:gridCol w:w="1169"/>
        <w:gridCol w:w="1099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5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وضّحُ المقصودَ بمخرجِ </w:t>
            </w:r>
            <w:r>
              <w:rPr>
                <w:rtl w:val="true"/>
              </w:rPr>
              <w:t xml:space="preserve">الشفت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حددُ الحر</w:t>
            </w:r>
            <w:r>
              <w:rPr>
                <w:rtl w:val="true"/>
              </w:rPr>
              <w:t>وف</w:t>
            </w:r>
            <w:r>
              <w:rPr>
                <w:rtl w:val="true"/>
              </w:rPr>
              <w:t xml:space="preserve">ِ </w:t>
            </w:r>
            <w:r>
              <w:rPr>
                <w:rtl w:val="true"/>
              </w:rPr>
              <w:t>التي</w:t>
            </w:r>
            <w:r>
              <w:rPr>
                <w:rtl w:val="true"/>
              </w:rPr>
              <w:t xml:space="preserve"> تخرجُ صفتُهُما مِنَ ا</w:t>
            </w:r>
            <w:r>
              <w:rPr>
                <w:rtl w:val="true"/>
              </w:rPr>
              <w:t>الشف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تلو الآياتِ الكريمةَ مِنْ </w:t>
            </w:r>
            <w:r>
              <w:rPr>
                <w:rtl w:val="true"/>
              </w:rPr>
              <w:t xml:space="preserve">( </w:t>
            </w:r>
            <w:r>
              <w:rPr/>
              <w:t>20</w:t>
            </w:r>
            <w:r>
              <w:rPr>
                <w:rtl w:val="true"/>
              </w:rPr>
              <w:t xml:space="preserve"> – </w:t>
            </w:r>
            <w:r>
              <w:rPr/>
              <w:t>4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ِنْ سورةَ يس تلاوةً سليمة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بيّنُ معانيَ المفرداتِ والتراكيبِ في الآياتِ الكريمةِ المقرَّر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طبّقُ ما تعلّمْتُهُ مِنْ أحكامِ التجويدِ في أثناءِ تلاوةِ القرآنِ الكريمِ</w:t>
            </w:r>
            <w:r>
              <w:rPr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مهيد للدرس من خلال نشاط اتهيأ واستكشف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تطبيق العملي وضرب الأمث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لاوة سورة يس  من المعلم والطلاب بشكل سلي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شرح مبسط مع المعنى الاجمال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>::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ّ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ْنِ أبي طالبٍ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أُعرِّفُ بالصحابيِّ الجليلِ عليٍّ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بيُّ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أثرَ نشأةِ الصحابيِّ الجليلِ عليٍّ بْنِ أبي طالبٍ في بيتِ النبّيِّ صلى الله عليه وسل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بيّ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ُ مكانةَ الصحابيِّ الجليلِ عليٍّ بْنِ أبي طالبٍ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وضِّحُ بعضًا مِنَ المواقفِ المشرقةِ في حياةِ الصحابيِّ الجليلِ عليٍّ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ْنِ أبي طالبٍ 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سلوب القصة   وطرح الأسئ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  اتعاون واستنت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 افكر واستنت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رس</w:t>
      </w:r>
    </w:p>
    <w:p>
      <w:pPr>
        <w:pStyle w:val="Normal"/>
        <w:jc w:val="center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م الإسلامية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افظةُ على الممتلكاتِ العامّة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634"/>
        <w:gridCol w:w="1234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ضّحُ مفهومَ الممتلكاتِ العامّ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يُّ أهميةَ المحافظةِ على الممتلكاتِ العامّ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تنتجُ حكمَ الاعتداءِ على الممتلكاتِ العامَّةِ والعبثِ 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ذكرُ آدابَ التعاملِ مَعَ الممتلكاتِ والمرافقِ العامّ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ُحافِظُ على الممتلكاتِ العامّةِ؛ لأنهَّا مِلكٌ للجميع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تقدُ الممارساتِ غيرَ اللائقةِ في التعاملِ مَعَ الممتلكاتِ العامّةِ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  <w:r>
              <w:rPr>
                <w:rtl w:val="true"/>
              </w:rPr>
              <w:t xml:space="preserve">   وطرح الأسئ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طلاب حل نشاط  اتعاون واستنت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يف الطلاب حل نشاط </w:t>
            </w:r>
            <w:r>
              <w:rPr>
                <w:b/>
                <w:b/>
                <w:bCs/>
                <w:rtl w:val="true"/>
              </w:rPr>
              <w:t>أنق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فً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68"/>
                <w:szCs w:val="68"/>
              </w:rPr>
            </w:pPr>
            <w:r>
              <w:rPr>
                <w:sz w:val="68"/>
                <w:sz w:val="68"/>
                <w:szCs w:val="68"/>
                <w:rtl w:val="true"/>
              </w:rPr>
              <w:t>حصة</w:t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30"/>
          <w:szCs w:val="30"/>
          <w:rtl w:val="true"/>
        </w:rPr>
        <w:t xml:space="preserve">:  ::                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آن الكريم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ِ الآيات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ُ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5/30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 /</w:t>
      </w:r>
      <w:r>
        <w:rPr>
          <w:b/>
          <w:bCs/>
        </w:rPr>
        <w:t>2021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394"/>
        <w:gridCol w:w="797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تلو غيبًا الآياتِ القرآنيةَ الكريمةَ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 سورةِ المُلكِ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يّ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ُ معانيَ المفرداتِ والتراكيبِ الواردةِ في الآياتِ الكريمةِ المقرّرةِ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فسر الأيات الكري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 سورةِ المُلكِ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يُّ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معانيَ المفرداتِ والتراكيبِ في الآياتِ الكريمةِ المقرَّرةِ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8" w:leader="none"/>
                <w:tab w:val="center" w:pos="6979" w:leader="none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8" w:leader="none"/>
                <w:tab w:val="center" w:pos="6979" w:leader="none"/>
              </w:tabs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كتاب تفسير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left" w:pos="6308" w:leader="none"/>
                <w:tab w:val="center" w:pos="6979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من خلال نشاط اتهيأ وا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left" w:pos="6308" w:leader="none"/>
                <w:tab w:val="center" w:pos="6979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left" w:pos="6308" w:leader="none"/>
                <w:tab w:val="center" w:pos="6979" w:leader="none"/>
              </w:tabs>
              <w:ind w:left="150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ا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وحل النشاطات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8" w:leader="none"/>
                      <w:tab w:val="center" w:pos="6979" w:leader="none"/>
                    </w:tabs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8" w:leader="none"/>
                <w:tab w:val="center" w:pos="697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::                              </w:t>
      </w:r>
      <w:r>
        <w:rPr>
          <w:b/>
          <w:b/>
          <w:bCs/>
          <w:rtl w:val="true"/>
        </w:rPr>
        <w:t xml:space="preserve">توقيع المشرف التربوي 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م الإسلامية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ذار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وضِّحُ مفهومَ الاعتذار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بيّ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ُ أهميةَّ الاعتذارِ وآثارَهُ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ُعدِّدُ آدابَ الاعتذار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نصحُ غيري بالاعتذارِ إِلى مَنْ يُ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طئُ بحقِّهِمْ، وقبولِ اعتذارِ مَن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تذرونَ إليهِ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الحوار والمناقشة    وطرح الأسئ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  أتعاونُ وأُصحِّح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دب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تخرج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أنقدُ وأبني موقفً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ويد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خرج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فِ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.............................................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إسلام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حدة السيرة النبو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ظام و الأخلاق الإسلا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صف العاشر</w:t>
      </w:r>
    </w:p>
    <w:tbl>
      <w:tblPr>
        <w:bidiVisual w:val="true"/>
        <w:tblW w:w="1557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169"/>
        <w:gridCol w:w="1260"/>
        <w:gridCol w:w="831"/>
        <w:gridCol w:w="3849"/>
        <w:gridCol w:w="1234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ضحُ مفهومَ مخرجِ الجوف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دّدُ حروفَ مخرجِ الجوف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تلو الآياتِ الكريمةَ </w:t>
            </w:r>
            <w:r>
              <w:rPr>
                <w:rtl w:val="true"/>
              </w:rPr>
              <w:t>(</w:t>
            </w:r>
            <w:r>
              <w:rPr/>
              <w:t>41</w:t>
            </w:r>
            <w:r>
              <w:rPr>
                <w:rtl w:val="true"/>
              </w:rPr>
              <w:t xml:space="preserve"> -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ِنْ سورةِ يس تلاوةً سليمة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يُّ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معانيَ المفرداتِ والتراكيبِ في الآياتِ الكريمةِ المقرّر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طبّقُ ما تعلمْتُهُ مِنْ أحكامِ التجويدِ في أثناءِ تلاوةِ القرآنِ الكريمِ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مهيد للدرس من خلال نشاط اتهيأ واستكش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طبيق العملي وضرب الأمث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لاوة سورة يس  من المعلم والطلاب بشكل سل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ح مبسط مع المعنى الاجما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>::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ة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مِ أهلِ الكهف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6" w:right="0" w:hanging="0"/>
              <w:contextualSpacing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لخّصُ قصةَ أصحابِ الكهف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بيُّ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موقعَ مقامِ أهلِ الكهف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وضّحُ دورَ المملكةِ الأردنيةِ الهاشميةِ في رعايتِها مقامَ أهلِ الكهفِ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سلوب القصة</w:t>
            </w:r>
            <w:r>
              <w:rPr>
                <w:rtl w:val="true"/>
              </w:rPr>
              <w:t xml:space="preserve">    وطرح الأسئ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  أتعاونُ وأُصحِّح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دب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تخرج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أنقدُ وأبني موقفً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منسق المبحث </w:t>
      </w:r>
      <w:r>
        <w:rPr>
          <w:b/>
          <w:bCs/>
          <w:rtl w:val="true"/>
        </w:rPr>
        <w:t xml:space="preserve">:                                            </w:t>
      </w:r>
      <w:r>
        <w:rPr>
          <w:b/>
          <w:b/>
          <w:bCs/>
          <w:rtl w:val="true"/>
        </w:rPr>
        <w:t xml:space="preserve">توقيع مدير المدرسة </w:t>
      </w:r>
      <w:r>
        <w:rPr>
          <w:b/>
          <w:bCs/>
          <w:rtl w:val="true"/>
        </w:rPr>
        <w:t xml:space="preserve">:                             </w:t>
      </w:r>
      <w:r>
        <w:rPr>
          <w:b/>
          <w:b/>
          <w:bCs/>
          <w:rtl w:val="true"/>
        </w:rPr>
        <w:t xml:space="preserve">توقيع المشرف التربو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م الإسلامية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عاية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/ </w:t>
      </w:r>
      <w:r>
        <w:rPr>
          <w:b/>
          <w:bCs/>
        </w:rPr>
        <w:t>2021</w:t>
      </w:r>
      <w:r>
        <w:rPr>
          <w:b/>
          <w:b/>
          <w:bCs/>
          <w:rtl w:val="true"/>
        </w:rPr>
        <w:t xml:space="preserve">م       إلى </w:t>
      </w:r>
      <w:r>
        <w:rPr>
          <w:b/>
          <w:bCs/>
          <w:rtl w:val="true"/>
        </w:rPr>
        <w:t>:           /     /</w:t>
      </w:r>
      <w:r>
        <w:rPr>
          <w:b/>
          <w:bCs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...........................................................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6" w:right="0" w:hanging="0"/>
              <w:contextualSpacing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ُبيّ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ُ مفهومَ الأشخاصِ ذَوي الإعاق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بيُّ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احترامَ الإسلامِ الأشخاصَ ذَوي الإعاقةِ واهتمامَهُ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ُوضِّحُ حقوقَ الأشخاصِ ذَوي الإعاقة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قدّمُ المساعدةَ في إزالةِ العوائقِ والعقباتِ أمامَ الأشخاصِ ذَوي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مهيد للدرس من خلال نشاط اتهيأ واستكش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حوار والمناقشة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وطرح الأسئل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كليف الطلاب حل نشاط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فكّرُ وأُصحِّح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تكليف الطلاب حل نشاط </w:t>
            </w:r>
            <w:r>
              <w:rPr>
                <w:b/>
                <w:b/>
                <w:bCs/>
                <w:rtl w:val="true"/>
              </w:rPr>
              <w:t>أتأم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ُبيِّ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 وحل النشاط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ثلاثاء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orm #QF71-1-47 rev.a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3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arabicAbjad"/>
      <w:lvlText w:val="%3-"/>
      <w:lvlJc w:val="center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35:00Z</dcterms:created>
  <dc:creator>loai</dc:creator>
  <dc:description/>
  <cp:keywords/>
  <dc:language>en-US</dc:language>
  <cp:lastModifiedBy>kamal alsopany</cp:lastModifiedBy>
  <cp:lastPrinted>2018-10-03T09:49:00Z</cp:lastPrinted>
  <dcterms:modified xsi:type="dcterms:W3CDTF">2021-09-25T07:02:00Z</dcterms:modified>
  <cp:revision>9</cp:revision>
  <dc:subject/>
  <dc:title/>
</cp:coreProperties>
</file>