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ثام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اسلام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كمل كتابة الآيات الكريمة من قوله تعا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م حسبت ان اصحاب الكهف والرقي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ى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لقد قلنا شططا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).   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ذكر اثرين من آثار الأيمان بأسماء الله الحسنى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كمل حديث النبي عليه السل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عن انس بن مالك رضي الله عنه قال رسول الله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ا من مسلم يغرس غرسا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ى نهاية الحديث الشريف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ن خلال دراستك لدرس مد الصلة اجب ع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-13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وضح المقصود بمفهوم مد الصل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271" w:right="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ذكر شرطين من شروط مد الصل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نتهت الأسئلة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8:00Z</dcterms:created>
  <dc:creator>User</dc:creator>
  <dc:description/>
  <cp:keywords/>
  <dc:language>en-US</dc:language>
  <cp:lastModifiedBy>user</cp:lastModifiedBy>
  <cp:lastPrinted>2023-03-14T09:39:00Z</cp:lastPrinted>
  <dcterms:modified xsi:type="dcterms:W3CDTF">2023-03-14T07:40:00Z</dcterms:modified>
  <cp:revision>3</cp:revision>
  <dc:subject/>
  <dc:title>اقرأ النص الأتي ثم أجب عن الأسئلة التي تليه:</dc:title>
</cp:coreProperties>
</file>