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509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590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5909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09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</w:t>
        <w:tab/>
        <w:tab/>
        <w:t xml:space="preserve">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   </w:t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16/20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اشجار الحرجية والأشجار المثم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اشجار الحرج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 انواع الاشجار الحرجية الشائعة مح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عي الاثر الايجابي للأشجار الحرجية على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صنف الأشجار الحرج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بن الاهمية الاقتصادية للأشجار الحرج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مواعيد زراعة الأشجار الحرج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بن اماكن زراعة الاشجار الحرج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زرع الأشجار الحرجية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قدم عمليات الخدمة اللازمة للاشجار المزرو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عي أخطار حرائق الغابات على البي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>يراعي متطلبات الصحة والسلامة العامة عند زراعة الأشج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+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اشجار الحرجية والأشجار المثم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اشجار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مثم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 انواع الاشجار المثمرة الشائعة محل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صنف الأشجار المثم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بن الاهمية الاقتصادية للأشج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المثمر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قدر القيمة الغذائية لثمار الأشجار المزروعة محل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مواعيد زراعة الأشجار المثم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زرع الأشجار المثمرة بطريقة صحيح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قدم عمليات الخدمة اللازمة للاشجار المزروع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>يراعي متطلبات الصحة والسلامة العامة عند زراعة الأشج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امن والسلامة في المنز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حرائق المنز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ذكر عناصر الحري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وضح اسباب الحرائق المنز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طرائق إخماد الحرائ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بين اجراءات الوقاية من الحرائق المنز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عدد أنواع طفايات الحرائ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قدر أهمية وجود طفاية الحريق في المنز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ستخدم طفاية الحريق بطريقة صحيح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صف اجراءات مكافحة الحرائق المنزلية حسب مسببات الحريق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خمد بعض الحرائق مراعيا قواعد الأمان ومتطلبات الصحة والسلامة العام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راعي متطلبات السلامة العامة عن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تعامل مع الأجهز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الت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تسبب الحرائق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تمديدات الكهربائية المنزل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توصيلات الكهرب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على بعض العناصر الكهربائية مثل القابس والمقبس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بعض الرموز الكهربا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وصل نهايات الاسلاك بالقابس الثنائي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وصل نهايات الاسلاك بالقابس الثلاثي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وصل نهايات الاسلاك بالمقبس الثنائي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وصل نهايات الاسلاك بالمقبس الثلاث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طبق متطلبات الصحة والسلامة العامة اثناء العمل وتطبيق الانشطة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توعية المرور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سلام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 المرو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عناصر السلامة المرورية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قواعد المرور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ميز بين المواقف المرورية الصحيحة والخاطئ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مدلولات الإشارات المرورية والشواخص المرور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قارن بين شواخص المرور وإشاراته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رسم ويصمم شواخص المرو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قدر أهمية الشواخص المرورية في تحقيق السلامة المرورية وتنظيم حركة المرور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قدر أهمية الالتزام بقواعد وأولويات المرو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بنى اتجاهات مرورية صحيحة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صراف الآ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بطاق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صراف الآ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مكونات جهاز الصراف الآل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عدد ايجابيات بطاقة الصراف الآلي وسلبيات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ستخدم بطاقة الصراف الآلي بطريقة صحيح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حافظ على بطاقة الصرا الآلي من التلف او الضيا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عي أهمية استخدام بطاقة الصراف الآلي في الحياة اليوم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 xml:space="preserve">يحافظ على نظافة مكان الصراف الآلي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تسويق السياح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تسوي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 xml:space="preserve">الاماك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السياح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رف بعض طرائق تسويق الأماكن السيا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تعامل مع السائح بطريقة لائق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طبق مهارات تسويق المملكة الأردنية الهاشمية سياحي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عي أهمية التسويق السياحي وأثره على الاقتصاد الوط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>يراعي متطلبات الصحة والسلامة العامة عند الع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أشغال يدو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شغال الخر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تعرف أشغال الخر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وضح أهمية أشغال الخر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عدد المواد والأدوات المستخدمة في أشغال الخر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قدر قيمة العمل اليدوي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 xml:space="preserve">يطبق متطلبات الصحة والسلامة العامة عند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طة درس                                                                                       صفحة  </w:t>
      </w:r>
      <w:r>
        <w:rPr>
          <w:rFonts w:cs="Arial" w:ascii="Arial" w:hAnsi="Arial"/>
          <w:b/>
          <w:bCs/>
          <w:sz w:val="26"/>
          <w:szCs w:val="26"/>
          <w:rtl w:val="true"/>
        </w:rPr>
        <w:t>"     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سا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المبحث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ربية المه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عنوان الوحد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YE"/>
        </w:rPr>
        <w:t>أشغال يدو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عنوان الد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طرائق اشغال الخر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صتان                                                                      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/    / 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ربط الدرس بفروع الما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التكامل الأفق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ط  الدرس مع المواد الاخرى</w:t>
      </w:r>
    </w:p>
    <w:tbl>
      <w:tblPr>
        <w:bidiVisual w:val="true"/>
        <w:tblW w:w="149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838"/>
        <w:gridCol w:w="203"/>
        <w:gridCol w:w="1260"/>
        <w:gridCol w:w="1260"/>
        <w:gridCol w:w="900"/>
        <w:gridCol w:w="3780"/>
        <w:gridCol w:w="123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خاصـــة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ــم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جـــراءات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معنى المفاهيم الواردة في الدرس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ينفذ نماذج من أشغال الخرز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يعي أن أشغال الخرز هواية مربح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Y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YE"/>
              </w:rPr>
              <w:t xml:space="preserve">يطبق متطلبات الصحة والسلامة العامة عند العمل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يئة المح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قة المدرس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شغل المدرس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حل المشكل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ListParagraph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اد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راق عم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ئلة والاجوب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بربطه بمعرفة سابقة للطلا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طل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طلبة لمجموعات عمل متوافق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المجموعات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متابعة اثناء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زيز الطلبة بشكل مستم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orient="landscape" w:w="15840" w:h="12240"/>
      <w:pgMar w:left="1440" w:right="450" w:gutter="0" w:header="0" w:top="540" w:footer="1191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 w:ascii="Arial" w:hAnsi="Arial"/>
        <w:b/>
        <w:bCs/>
        <w:sz w:val="22"/>
        <w:szCs w:val="22"/>
        <w:rtl w:val="true"/>
      </w:rPr>
      <w:t>*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لاحظة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حتفظ بملف </w:t>
    </w:r>
    <w:r>
      <w:rPr>
        <w:rFonts w:cs="Arial" w:ascii="Arial" w:hAnsi="Arial"/>
        <w:b/>
        <w:bCs/>
        <w:sz w:val="22"/>
        <w:szCs w:val="22"/>
        <w:rtl w:val="true"/>
      </w:rPr>
      <w:t xml:space="preserve">(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حقيبة </w:t>
    </w:r>
    <w:r>
      <w:rPr>
        <w:rFonts w:cs="Arial" w:ascii="Arial" w:hAnsi="Arial"/>
        <w:b/>
        <w:bCs/>
        <w:sz w:val="22"/>
        <w:szCs w:val="22"/>
        <w:rtl w:val="true"/>
      </w:rPr>
      <w:t xml:space="preserve">)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للأنشطة جميعها وأوراق العمل وأدوات التقويم التي استخدمتها في تنفيذ الدرس</w:t>
    </w:r>
    <w:r>
      <w:rPr>
        <w:rFonts w:cs="Arial" w:ascii="Arial" w:hAnsi="Arial"/>
        <w:b/>
        <w:bCs/>
        <w:sz w:val="22"/>
        <w:szCs w:val="22"/>
        <w:rtl w:val="true"/>
      </w:rPr>
      <w:t xml:space="preserve">.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إعداد المعلمين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علمات 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يس الريم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             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منسق المبحث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مدير المدرسة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توقيع المشرف التربوي </w:t>
    </w:r>
    <w:r>
      <w:rPr>
        <w:rFonts w:cs="Arial" w:ascii="Arial" w:hAnsi="Arial"/>
        <w:b/>
        <w:bCs/>
        <w:sz w:val="22"/>
        <w:szCs w:val="22"/>
        <w:rtl w:val="true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</w:rPr>
      <w:t xml:space="preserve">-  </w:t>
    </w:r>
    <w:r>
      <w:rPr>
        <w:rFonts w:cs="Arial" w:ascii="Arial" w:hAnsi="Arial"/>
        <w:b/>
        <w:bCs/>
        <w:caps/>
        <w:sz w:val="22"/>
        <w:szCs w:val="22"/>
      </w:rPr>
      <w:t>from # qf71-147rev.A</w:t>
    </w:r>
  </w:p>
  <w:p>
    <w:pPr>
      <w:pStyle w:val="Footer"/>
      <w:jc w:val="left"/>
      <w:rPr>
        <w:rFonts w:ascii="Arial" w:hAnsi="Arial" w:cs="Arial"/>
        <w:b/>
        <w:b/>
        <w:bCs/>
        <w:sz w:val="22"/>
        <w:szCs w:val="22"/>
        <w:lang w:bidi="ar-JO"/>
      </w:rPr>
    </w:pPr>
    <w:r>
      <w:rPr>
        <w:rFonts w:cs="Arial" w:ascii="Arial" w:hAnsi="Arial"/>
        <w:b/>
        <w:bCs/>
        <w:sz w:val="22"/>
        <w:szCs w:val="22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0:00Z</dcterms:created>
  <dc:creator>Mona</dc:creator>
  <dc:description/>
  <cp:keywords/>
  <dc:language>en-US</dc:language>
  <cp:lastModifiedBy>ahmad</cp:lastModifiedBy>
  <dcterms:modified xsi:type="dcterms:W3CDTF">2017-02-22T17:56:00Z</dcterms:modified>
  <cp:revision>3</cp:revision>
  <dc:subject/>
  <dc:title>                                                               خطة درس                                                       صفحة  "     "</dc:title>
</cp:coreProperties>
</file>