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NablusPrecursive-Regular;Times New Roman" w:hAnsi="NablusPrecursive-Regular;Times New Roman" w:cs="NablusPrecursive-Regular;Times New Roman"/>
          <w:b/>
          <w:b/>
          <w:bCs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  <w:t>English languag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NablusPrecursive-Regular;Times New Roman" w:hAnsi="NablusPrecursive-Regular;Times New Roman" w:cs="NablusPrecursive-Regular;Times New Roman"/>
          <w:b/>
          <w:b/>
          <w:bCs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  <w:t xml:space="preserve">Second Semes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NablusPrecursive-Regular;Times New Roman" w:hAnsi="NablusPrecursive-Regular;Times New Roman" w:cs="NablusPrecursive-Regular;Times New Roman"/>
          <w:b/>
          <w:b/>
          <w:bCs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  <w:t>Second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  <w:t>Name:                            Date:                                 Class:-  3</w:t>
      </w: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  <w:vertAlign w:val="superscript"/>
        </w:rPr>
        <w:t>rd</w:t>
      </w: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  <w:t xml:space="preserve">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NablusPrecursive-Regular;Times New Roman" w:hAnsi="NablusPrecursive-Regular;Times New Roman" w:cs="NablusPrecursive-Regular;Times New Roman"/>
          <w:b/>
          <w:b/>
          <w:bCs/>
          <w:sz w:val="30"/>
          <w:szCs w:val="30"/>
        </w:rPr>
      </w:pPr>
      <w:r>
        <w:rPr>
          <w:rFonts w:cs="NablusPrecursive-Regular;Times New Roman" w:ascii="NablusPrecursive-Regular;Times New Roman" w:hAnsi="NablusPrecursive-Regular;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1-Read the following text carefully ,and answer the questions :-</w:t>
      </w:r>
      <w:r>
        <w:rPr>
          <w:rFonts w:cs="Arial" w:ascii="Arial" w:hAnsi="Arial"/>
          <w:b/>
          <w:bCs/>
          <w:sz w:val="20"/>
          <w:szCs w:val="20"/>
          <w:u w:val="single"/>
          <w:lang w:bidi="ar-JO"/>
        </w:rPr>
        <w:t>(6 points)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388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The children are having their lunch in the mountains .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They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are drawing the animals in Wadi Mujib .A leopard is running .A wolf is sleeping .The goats are walking .frogs and fish are swimming in the rive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- Where are  the children having their lunch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- What are the children doing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-Aleopard is------------------         ( sleeping -    running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- The goats are-----------------------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- Frogs are swimming in the river  ( T         F 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6- </w:t>
      </w:r>
      <w:r>
        <w:rPr>
          <w:rFonts w:cs="Arial" w:ascii="Arial" w:hAnsi="Arial"/>
          <w:b/>
          <w:bCs/>
          <w:sz w:val="28"/>
          <w:szCs w:val="28"/>
        </w:rPr>
        <w:t>The underline pronoun refer to------------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-look and write:   (5 points)</w:t>
      </w:r>
      <w:r>
        <w:rPr>
          <w:rFonts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drawing>
          <wp:inline distT="0" distB="0" distL="0" distR="0">
            <wp:extent cx="93408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5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drawing>
          <wp:inline distT="0" distB="0" distL="0" distR="0">
            <wp:extent cx="108648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95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drawing>
          <wp:inline distT="0" distB="0" distL="0" distR="0">
            <wp:extent cx="113347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drawing>
          <wp:inline distT="0" distB="0" distL="0" distR="0">
            <wp:extent cx="1038225" cy="88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4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drawing>
          <wp:inline distT="0" distB="0" distL="0" distR="0">
            <wp:extent cx="1038225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590550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25pt;margin-top:0.5pt;width:464.95pt;height:5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6350</wp:posOffset>
                </wp:positionV>
                <wp:extent cx="1905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635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6350</wp:posOffset>
                </wp:positionV>
                <wp:extent cx="63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6350</wp:posOffset>
                </wp:positionV>
                <wp:extent cx="635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61925</wp:posOffset>
                </wp:positionV>
                <wp:extent cx="5010150" cy="46672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66560"/>
                        </a:xfrm>
                        <a:prstGeom prst="wedgeRoundRectCallout">
                          <a:avLst>
                            <a:gd name="adj1" fmla="val -39277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-6.75pt;margin-top:-12.75pt;width:394.45pt;height:36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3-Complete the following sentences with correct verbs  :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 Fish is ----------------------.(swim) in the se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 An eagle is --------------------------( fly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- The cat is---------------------------( jump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- the boys are -------------------(read)  .                                                           (4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124575" cy="666750"/>
                <wp:effectExtent l="19685" t="20320" r="3175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66720"/>
                        </a:xfrm>
                        <a:custGeom>
                          <a:avLst/>
                          <a:gdLst>
                            <a:gd name="textAreaLeft" fmla="*/ 0 w 3472200"/>
                            <a:gd name="textAreaRight" fmla="*/ 3472560 w 347220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8064a2" stroked="t" o:allowincell="f" style="position:absolute;margin-left:-6.75pt;margin-top:7.15pt;width:482.2pt;height:52.45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- Choose the answer from those given to complete each  sentence:</w:t>
      </w:r>
      <w:r>
        <w:rPr>
          <w:rFonts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- I------------------- help  Mum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a-must                             b-   mustn’t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- You------------------run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a- must                             b- mustn’t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-Are you listening to your teacher?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a- Yes, I am.                     b- No, I am no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4- Is the boy sleeping?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a- Yes, he is                       b- No, he isn’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- Are we eating ice- cream in the class?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a- Yes we are                     b- No we aren’t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07975</wp:posOffset>
                </wp:positionV>
                <wp:extent cx="2609850" cy="333375"/>
                <wp:effectExtent l="63500" t="64135" r="641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333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-11.25pt;margin-top:24.25pt;width:205.45pt;height:26.2pt;mso-wrap-style:none;v-text-anchor:middle" type="_x0000_t176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JO"/>
        </w:rPr>
        <w:t>(5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- Read and order: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- lot - mustn’t - eat - a – sweets-  you- 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. you  - must   - tidy – bedroom -  your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737870</wp:posOffset>
                </wp:positionV>
                <wp:extent cx="3238500" cy="752475"/>
                <wp:effectExtent l="73025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52400"/>
                        </a:xfrm>
                        <a:prstGeom prst="cloudCallout">
                          <a:avLst>
                            <a:gd name="adj1" fmla="val -44333"/>
                            <a:gd name="adj2" fmla="val 56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6- Read and mach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0.5pt;margin-top:58.1pt;width:254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6- Read and mach 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2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- What do you want to buy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- Do you want to drink juice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254000</wp:posOffset>
                </wp:positionV>
                <wp:extent cx="3752850" cy="1285875"/>
                <wp:effectExtent l="17145" t="6985" r="1524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85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6.25pt;margin-top:20pt;width:295.45pt;height:101.2pt;mso-wrap-style:none;v-text-anchor:middle" type="_x0000_t7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(2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- Draw your favorite animal :-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5219700" cy="1275715"/>
                <wp:effectExtent l="5080" t="81915" r="819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5pt;width:410.95pt;height:100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1 points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55pt;width:371.2pt;height:106.45pt;mso-wrap-style:none;v-text-anchor:middle;mso-position-vertical:top" type="_x0000_t172">
            <v:path textpathok="t"/>
            <v:textpath on="t" fitshape="t" string="THE END &#10;WITH MY BEST WISH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blusPrecursive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0:00Z</dcterms:created>
  <dc:creator>light zoom</dc:creator>
  <dc:description/>
  <dc:language>en-US</dc:language>
  <cp:lastModifiedBy>center shraim</cp:lastModifiedBy>
  <dcterms:modified xsi:type="dcterms:W3CDTF">2016-03-24T07:10:00Z</dcterms:modified>
  <cp:revision>2</cp:revision>
  <dc:subject/>
  <dc:title>English language Exam</dc:title>
</cp:coreProperties>
</file>