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عاش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" w:ascii="Arial Narrow" w:hAnsi="Arial Narrow"/>
          <w:sz w:val="30"/>
          <w:szCs w:val="30"/>
          <w:rtl w:val="true"/>
        </w:rPr>
        <w:t xml:space="preserve">(        )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جغرافي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ووطن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ملا الفراغ بالكلمة المناسب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انشطة السياسية الخاصة بالاحزاب على الساحة الاردنية ع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؟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بول الآخرين جميعا في الوطن مهما اختلفت ارآؤه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.............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نقطة الالتقاء التعايش السلمي القيم الانسانية المشتركة مث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.......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قال الافراد من مكان لآخر داخل حدود الدولة أو خارجه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..........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فرد الذي يقوم بنشاط السي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..............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27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ab/>
        <w:tab/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ذكر ثلاثة من ايجابيات التعددية الفكرية؟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1516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دد ثلاثة من اسباب نمو السيادة العالمية؟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قارن بين التجارة الداخلية والتجارة الخارجية؟  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جارة الداخل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جارة الخارج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                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9:00Z</dcterms:created>
  <dc:creator>User</dc:creator>
  <dc:description/>
  <cp:keywords/>
  <dc:language>en-US</dc:language>
  <cp:lastModifiedBy>user</cp:lastModifiedBy>
  <cp:lastPrinted>2016-12-21T08:23:00Z</cp:lastPrinted>
  <dcterms:modified xsi:type="dcterms:W3CDTF">2023-05-10T08:11:00Z</dcterms:modified>
  <cp:revision>4</cp:revision>
  <dc:subject/>
  <dc:title>اقرأ النص الأتي ثم أجب عن الأسئلة التي تليه:</dc:title>
</cp:coreProperties>
</file>