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اسلام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ذكر موقفين من مواقف العباس في خدمة الاسل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2948" w:leader="none"/>
        </w:tabs>
        <w:ind w:left="129" w:right="0" w:hanging="142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كتب خمسة من شروط التوبة النصوح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المفاهيم والمصطلحات الآت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نميمة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قرض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احصار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حمر النعم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 كتابة الآيات الكريمة من قوله تعا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ان طائفتان من المؤمنين إقتتلو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إلى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اتقو الله لعلكم ترحمو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))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5:00Z</dcterms:created>
  <dc:creator>User</dc:creator>
  <dc:description/>
  <cp:keywords/>
  <dc:language>en-US</dc:language>
  <cp:lastModifiedBy>Tariq</cp:lastModifiedBy>
  <cp:lastPrinted>2023-05-02T10:49:00Z</cp:lastPrinted>
  <dcterms:modified xsi:type="dcterms:W3CDTF">2023-05-02T07:49:00Z</dcterms:modified>
  <cp:revision>3</cp:revision>
  <dc:subject/>
  <dc:title>اقرأ النص الأتي ثم أجب عن الأسئلة التي تليه:</dc:title>
</cp:coreProperties>
</file>