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485140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م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م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غرف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صادر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................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1/202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ي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ؤ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969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خيص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فا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خص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إحال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استفاد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8" w:right="0" w:hanging="729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تاج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عمل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عدها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ستخدمها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د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خط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تدريسها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عياً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تاجات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وسائل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دوات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ستراتيجيات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قويم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وزي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مني</w:t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ي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432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 New Roman;Times New Roman" w:cs="Time New Roman;Times New Roman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علم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تحقين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ادر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ور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يار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ية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ج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ائرين</w:t>
            </w: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implified Arabic" w:ascii="Time New Roman;Times New Roman" w:hAnsi="Time New Roman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ضبط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ظام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ذب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باه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ي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داث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كلات،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فع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ات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ime New Roman;Times New Roman" w:hAnsi="Time New Roman;Times New Roman" w:eastAsia="Time New Roman;Times New Roman" w:cs="Time New Roma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eastAsia="Times New Roman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لبة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b/>
          <w:bCs/>
          <w:rtl w:val="true"/>
        </w:rPr>
        <w:t>.</w:t>
      </w:r>
    </w:p>
    <w:tbl>
      <w:tblPr>
        <w:tblW w:w="119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7"/>
        <w:gridCol w:w="2289"/>
        <w:gridCol w:w="2892"/>
        <w:gridCol w:w="421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ض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ستخدا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ويمه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وم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ية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ط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را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ويم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ل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0" w:hanging="0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3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21-12-01T18:46:00Z</dcterms:modified>
  <cp:revision>10</cp:revision>
  <dc:subject/>
  <dc:title/>
</cp:coreProperties>
</file>