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center"/>
        <w:rPr>
          <w:rFonts w:cs="Andalus"/>
          <w:sz w:val="40"/>
          <w:szCs w:val="40"/>
          <w:lang w:bidi="ar-JO"/>
        </w:rPr>
      </w:pPr>
      <w:r>
        <w:rPr>
          <w:rFonts w:cs="Andalus"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واصفات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</w:t>
      </w:r>
      <w:r>
        <w:rPr>
          <w:rFonts w:cs="Andalus"/>
          <w:sz w:val="40"/>
          <w:sz w:val="40"/>
          <w:szCs w:val="40"/>
          <w:rtl w:val="true"/>
        </w:rPr>
        <w:t>الصف</w:t>
      </w:r>
      <w:r>
        <w:rPr>
          <w:rFonts w:cs="Andalus"/>
          <w:sz w:val="40"/>
          <w:szCs w:val="40"/>
          <w:rtl w:val="true"/>
        </w:rPr>
        <w:t xml:space="preserve">: </w:t>
      </w:r>
      <w:r>
        <w:rPr>
          <w:rFonts w:cs="Andalus"/>
          <w:sz w:val="40"/>
          <w:szCs w:val="40"/>
        </w:rPr>
        <w:t>8</w:t>
      </w:r>
      <w:r>
        <w:rPr>
          <w:rFonts w:cs="Andalus"/>
          <w:sz w:val="40"/>
          <w:szCs w:val="40"/>
          <w:vertAlign w:val="superscript"/>
        </w:rPr>
        <w:t>th</w:t>
      </w:r>
    </w:p>
    <w:p>
      <w:pPr>
        <w:pStyle w:val="Normal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8011160" cy="347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982"/>
                              <w:gridCol w:w="1843"/>
                              <w:gridCol w:w="1842"/>
                              <w:gridCol w:w="212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تحا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ه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 will travel to the stars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ou can do it</w:t>
                                  </w:r>
                                  <w:r>
                                    <w:rPr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hey have endured centuries</w:t>
                                  </w:r>
                                  <w:r>
                                    <w:rPr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" w:leader="none"/>
                                      <w:tab w:val="center" w:pos="522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33.4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" w:leader="none"/>
                                      <w:tab w:val="center" w:pos="522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33.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" w:leader="none"/>
                                      <w:tab w:val="center" w:pos="522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lang w:bidi="ar-JO"/>
                                    </w:rPr>
                                    <w:t>33.3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6/8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7/8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7/8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73.3pt;mso-wrap-distance-left:9pt;mso-wrap-distance-right:9pt;mso-wrap-distance-top:0pt;mso-wrap-distance-bottom:0pt;margin-top:-3.9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982"/>
                        <w:gridCol w:w="1843"/>
                        <w:gridCol w:w="1842"/>
                        <w:gridCol w:w="2127"/>
                        <w:gridCol w:w="2410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ه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e will travel to the stars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ou can do it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hey have endured centuries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center" w:pos="522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lang w:bidi="ar-JO"/>
                              </w:rPr>
                              <w:t>33.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center" w:pos="522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lang w:bidi="ar-JO"/>
                              </w:rPr>
                              <w:t>33.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center" w:pos="522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lang w:bidi="ar-JO"/>
                              </w:rPr>
                              <w:t>33.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6/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7/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7/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126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3:00Z</dcterms:created>
  <dc:creator>ahmad</dc:creator>
  <dc:description/>
  <cp:keywords/>
  <dc:language>en-US</dc:language>
  <cp:lastModifiedBy>R</cp:lastModifiedBy>
  <dcterms:modified xsi:type="dcterms:W3CDTF">2016-05-04T19:54:00Z</dcterms:modified>
  <cp:revision>18</cp:revision>
  <dc:subject/>
  <dc:title>                 جدول مواصفات                                                                  الصف:</dc:title>
</cp:coreProperties>
</file>