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tbl>
      <w:tblPr>
        <w:bidiVisual w:val="true"/>
        <w:tblW w:w="111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يرية التربية والتعليم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399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5pt;height:72.25pt" filled="f" o:ole="">
                  <v:imagedata r:id="rId3" o:title=""/>
                </v:shape>
                <o:OLEObject Type="Embed" ProgID="" ShapeID="ole_rId2" DrawAspect="Content" ObjectID="_361415124" r:id="rId2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يـو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ريخ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لوم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من الامتح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JO"/>
              </w:rPr>
              <w:t>4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دقيقة 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مس  الأساس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امة العظم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 (</w:t>
            </w:r>
            <w:r>
              <w:rPr>
                <w:b/>
                <w:bCs/>
                <w:sz w:val="32"/>
                <w:szCs w:val="32"/>
                <w:lang w:bidi="ar-JO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ـ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فص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ـ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lang w:bidi="ar-JO"/>
              </w:rPr>
              <w:t>2017/2018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3365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65pt" to="556.6pt,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118110</wp:posOffset>
                </wp:positionV>
                <wp:extent cx="7029450" cy="32131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97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حــوظـ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ج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ي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ــ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د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مـ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رق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31.3pt;mso-wrap-distance-left:9.05pt;mso-wrap-distance-right:9.05pt;mso-wrap-distance-top:0pt;mso-wrap-distance-bottom:0pt;margin-top:3.3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لحــوظـ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جـ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ي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ســ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عدد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مـ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ـ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إ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رق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78105</wp:posOffset>
                </wp:positionV>
                <wp:extent cx="7029450" cy="28575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28.5pt;mso-wrap-distance-left:9.05pt;mso-wrap-distance-right:9.05pt;mso-wrap-distance-top:0pt;mso-wrap-distance-bottom:0pt;margin-top:0.15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JO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  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u w:val="single"/>
          <w:lang w:bidi="ar-JO"/>
        </w:rPr>
        <w:t>7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وضح الشكل الاتي ويمثل تجربة عملية نفذها طالب لمعرفة ما سيحدث لصوت الجرس الكهربائي اثناء تفريغ الهواء من الناقوس 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2917190" cy="1543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ذا يحدث عند البدء بتفريغ الهواء من داخل الناقوس ، فان صوت الجرس 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ل يتنقل الصوت في الفراغ  ببطء 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ي من الاوساط تكون سرعة الصوت أكبر ما يمكن واقل ما يمكن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بت خيط مطاطي بين مسمارين كما في الشكل بحيث شد في الحال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مقدار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،  وفي الحال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، وفي الحال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ادرسه جيدا ثم أجب عن الاسئلة التي تليه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2753360" cy="1336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86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ي من الحالات الثلاث كانت درجة الصوت الصادر عنه أعلى عند الضرب عليه بالقوة نفسها كل مرة 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86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ف درجة الصوت لخيوط المطاط في الحالات الاتية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يوط المطاط موضوعة بصورة طولية ، أقل سمكا    </w:t>
      </w:r>
      <w:r>
        <w:rPr>
          <w:b/>
          <w:bCs/>
          <w:sz w:val="28"/>
          <w:szCs w:val="28"/>
          <w:rtl w:val="true"/>
          <w:lang w:bidi="ar-JO"/>
        </w:rPr>
        <w:t>(                          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يوط المطاط موضوعة بصورة عرضية ، أكثر سمكا </w:t>
      </w:r>
      <w:r>
        <w:rPr>
          <w:b/>
          <w:bCs/>
          <w:sz w:val="28"/>
          <w:szCs w:val="28"/>
          <w:rtl w:val="true"/>
          <w:lang w:bidi="ar-JO"/>
        </w:rPr>
        <w:t>(                           )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144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" w:leader="none"/>
        </w:tabs>
        <w:bidi w:val="1"/>
        <w:ind w:left="927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خصيصة الصوت التي تتغير في اثناء مشاهدة التلفاز اذا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bidi w:val="1"/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ظهر المذيع والمذيعة في نشرة الأخبار </w:t>
      </w:r>
      <w:r>
        <w:rPr>
          <w:b/>
          <w:bCs/>
          <w:sz w:val="28"/>
          <w:szCs w:val="28"/>
          <w:rtl w:val="true"/>
          <w:lang w:bidi="ar-JO"/>
        </w:rPr>
        <w:t>(                       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bidi w:val="1"/>
        <w:ind w:left="144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فع صوت التلفاز                           </w:t>
      </w:r>
      <w:r>
        <w:rPr>
          <w:b/>
          <w:bCs/>
          <w:sz w:val="28"/>
          <w:szCs w:val="28"/>
          <w:rtl w:val="true"/>
          <w:lang w:bidi="ar-JO"/>
        </w:rPr>
        <w:t>(                        )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ديك الشكل الاتي ويمثل تركيب الاذن في الانسان ، ادرسه جيدا واجب عن الاسئلة التي تليه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75560</wp:posOffset>
            </wp:positionH>
            <wp:positionV relativeFrom="paragraph">
              <wp:posOffset>81280</wp:posOffset>
            </wp:positionV>
            <wp:extent cx="4493895" cy="1282065"/>
            <wp:effectExtent l="0" t="0" r="0" b="0"/>
            <wp:wrapTight wrapText="bothSides">
              <wp:wrapPolygon edited="0">
                <wp:start x="-47" y="0"/>
                <wp:lineTo x="-47" y="21391"/>
                <wp:lineTo x="21600" y="21391"/>
                <wp:lineTo x="21600" y="0"/>
                <wp:lineTo x="-4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م الاجزاء المشار اليه بالأسهم 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وظيفة الجزء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هو الضجيج او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لوث الصوتي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ين كيف ينتقل الصوت من عصفور يغرّد الى اذنك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ديك الشكل الاتي ويمثل اصطدام الصوت بحاجز </w:t>
      </w:r>
    </w:p>
    <w:p>
      <w:pPr>
        <w:pStyle w:val="Normal"/>
        <w:bidi w:val="1"/>
        <w:ind w:left="0" w:right="0" w:hanging="0"/>
        <w:jc w:val="right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Cs/>
          <w:sz w:val="32"/>
          <w:szCs w:val="32"/>
          <w:rtl w:val="true"/>
          <w:lang w:bidi="ar-JO"/>
        </w:rPr>
        <w:drawing>
          <wp:inline distT="0" distB="0" distL="0" distR="0">
            <wp:extent cx="2933065" cy="1383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ا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يحدث عند اصطدام الصوت بحاجز كما في الشكل السابق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اذا يحدث للصوت في الحالات الاتي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ند سقوط الصوت على سطح أملس مثل الزجاج فأن معظمه 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د سقوط الصوت على سطح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فلين ، اللباد ، الخشب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فأن معظمه ؟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khbar MT"/>
          <w:b/>
          <w:b/>
          <w:bCs/>
          <w:sz w:val="32"/>
          <w:szCs w:val="32"/>
          <w:lang w:bidi="ar-JO"/>
        </w:rPr>
      </w:pPr>
      <w:r>
        <w:rPr>
          <w:rFonts w:cs="Akhbar MT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أسئلة</w:t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َع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أُمْنِيَاتِ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للجَ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بالنَّجَاح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والتَّوفِ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ُعَلِّ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مادّ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Vivaldi" w:hAnsi="Vivaldi" w:cs="Akhbar MT"/>
          <w:b/>
          <w:b/>
          <w:bCs/>
          <w:sz w:val="96"/>
          <w:szCs w:val="96"/>
          <w:lang w:bidi="ar-JO"/>
        </w:rPr>
      </w:pPr>
      <w:r>
        <w:rPr>
          <w:rFonts w:cs="Akhbar MT" w:ascii="Vivaldi" w:hAnsi="Vivaldi"/>
          <w:b/>
          <w:bCs/>
          <w:sz w:val="96"/>
          <w:szCs w:val="9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Vivaldi" w:hAnsi="Vivaldi" w:cs="Akhbar MT"/>
          <w:b/>
          <w:b/>
          <w:bCs/>
          <w:color w:val="C00000"/>
          <w:sz w:val="96"/>
          <w:szCs w:val="96"/>
          <w:lang w:bidi="ar-JO"/>
        </w:rPr>
      </w:pPr>
      <w:r>
        <w:rPr>
          <w:rFonts w:cs="Akhbar MT" w:ascii="Vivaldi" w:hAnsi="Vivaldi"/>
          <w:b/>
          <w:bCs/>
          <w:color w:val="C00000"/>
          <w:sz w:val="96"/>
          <w:szCs w:val="96"/>
          <w:lang w:bidi="ar-JO"/>
        </w:rPr>
        <w:t>Omar Mohammed</w:t>
      </w:r>
      <w:r>
        <w:rPr>
          <w:rFonts w:cs="Akhbar MT" w:ascii="Vivaldi" w:hAnsi="Vivaldi"/>
          <w:b/>
          <w:bCs/>
          <w:color w:val="C00000"/>
          <w:sz w:val="96"/>
          <w:szCs w:val="9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Vivaldi" w:hAnsi="Vivaldi" w:cs="Akhbar MT"/>
          <w:b/>
          <w:b/>
          <w:bCs/>
          <w:color w:val="C00000"/>
          <w:sz w:val="28"/>
          <w:szCs w:val="28"/>
          <w:lang w:bidi="ar-JO"/>
        </w:rPr>
      </w:pPr>
      <w:r>
        <w:rPr>
          <w:rFonts w:cs="Akhbar MT" w:ascii="Vivaldi" w:hAnsi="Vivaldi"/>
          <w:b/>
          <w:bCs/>
          <w:color w:val="C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الاجابة  النموذجية</w:t>
      </w:r>
      <w:r>
        <w:rPr>
          <w:rFonts w:ascii="Arial" w:hAnsi="Arial" w:cs="Arial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السؤال الاول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ضعف تدريجيا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لا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تكون سرعة الصوت أكبر ما يمكن في الوسط الصلبة ، والوسط الغازية أقل ما يمكن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6"/>
        </w:numPr>
        <w:bidi w:val="1"/>
        <w:ind w:left="786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حال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bidi w:val="1"/>
        <w:ind w:left="786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صف درجة الصوت لخيوط المطاط في الحالات الاتية 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خيوط المطاط موضوعة بصورة طولية ، أقل سمكا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صوت حادا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                        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خيوط المطاط موضوعة بصورة عرضية ، أكثر سمكا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صوت غليظا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                        </w:t>
      </w:r>
    </w:p>
    <w:p>
      <w:pPr>
        <w:pStyle w:val="Normal"/>
        <w:bidi w:val="1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927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ا خصيصة الصوت التي تتغير في اثناء مشاهدة التلفاز اذا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ظهر المذيع والمذيعة في نشرة الأخبار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نوع الصوت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                  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رفع صوت التلفاز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شدة الصوت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JO"/>
        </w:rPr>
        <w:t>السؤال الثاني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3957320" cy="1080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نقل الاهتزازات الى العصب السمعي الذي ينقلها الى الدماغ والذي يدرك الاصوات ، ويميز بعضها من بعض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ضجي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ضوض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رتا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سماعه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4265</wp:posOffset>
            </wp:positionH>
            <wp:positionV relativeFrom="paragraph">
              <wp:posOffset>499110</wp:posOffset>
            </wp:positionV>
            <wp:extent cx="2252345" cy="1183005"/>
            <wp:effectExtent l="0" t="0" r="0" b="0"/>
            <wp:wrapTight wrapText="bothSides">
              <wp:wrapPolygon edited="0">
                <wp:start x="-73" y="0"/>
                <wp:lineTo x="-73" y="21447"/>
                <wp:lineTo x="21600" y="21447"/>
                <wp:lineTo x="21600" y="0"/>
                <wp:lineTo x="-7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ندما يغرد العصفور فإن الصوت ينتقل عبر الهواء إلى أذني السامع فيعمل صيو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أذن على تجميع الصوت فينتقل عبر القناة السمعية إلى طبلة الأذن فتهتز وينتقل هذ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اهتزاز إلى أجزاء الأذن الوسطى ثم الداخلية ثم العصب السمعي ومنها الى الدما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ذي يميز الصو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ر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ت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سم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متصا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رت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سم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نعكا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ينعكس ، يمت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َعْ أُمْنِيَاتِي للجَميع بالنَّجَاحِ والتَّوفِيق</w:t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ُعَلِّمُ المادَّ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مر محمد</w:t>
      </w:r>
      <w:bookmarkStart w:id="0" w:name="_PictureBullets"/>
      <w:bookmarkEnd w:id="0"/>
    </w:p>
    <w:sectPr>
      <w:footerReference w:type="default" r:id="rId10"/>
      <w:type w:val="nextPage"/>
      <w:pgSz w:w="12240" w:h="15840"/>
      <w:pgMar w:left="540" w:right="567" w:gutter="0" w:header="0" w:top="567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Lucida Calligraphy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85115</wp:posOffset>
              </wp:positionH>
              <wp:positionV relativeFrom="line">
                <wp:posOffset>-76835</wp:posOffset>
              </wp:positionV>
              <wp:extent cx="3702050" cy="313690"/>
              <wp:effectExtent l="5080" t="5080" r="5080" b="80645"/>
              <wp:wrapTopAndBottom/>
              <wp:docPr id="10" name="مجموعة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1880" cy="313560"/>
                        <a:chOff x="0" y="0"/>
                        <a:chExt cx="3701880" cy="313560"/>
                      </a:xfrm>
                    </wpg:grpSpPr>
                    <wps:wsp>
                      <wps:cNvSpPr txBox="1"/>
                      <wps:spPr>
                        <a:xfrm>
                          <a:off x="703440" y="29880"/>
                          <a:ext cx="2982600" cy="24768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ucida Calligraphy" w:hAnsi="Lucida Calligraphy" w:eastAsia="Times New Roman" w:cs="Lucida Calligraphy"/>
                                <w:color w:val="FFFFFF"/>
                                <w:lang w:val="en-US" w:bidi="ar-SA"/>
                              </w:rPr>
                              <w:t xml:space="preserve">Omar Mohammed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360" y="29880"/>
                          <a:ext cx="670680" cy="24768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JO"/>
                              </w:rPr>
                              <w:t>نموذج  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3701880" cy="31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156" style="position:absolute;margin-left:22.45pt;margin-top:-6.05pt;width:291.5pt;height:24.7pt" coordorigin="449,-121" coordsize="5830,49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1557;top:-74;width:4696;height:389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ucida Calligraphy" w:hAnsi="Lucida Calligraphy" w:eastAsia="Times New Roman" w:cs="Lucida Calligraphy"/>
                          <w:color w:val="FFFFFF"/>
                          <w:lang w:val="en-US" w:bidi="ar-SA"/>
                        </w:rPr>
                        <w:t xml:space="preserve">Omar Mohammed  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478;top:-74;width:1055;height:389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JO"/>
                        </w:rPr>
                        <w:t>نموذج  C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449;top:-121;width:5829;height:493;flip:x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/>
  </w:style>
  <w:style w:type="character" w:styleId="Char1">
    <w:name w:val="موضوع تعليق Char"/>
    <w:qFormat/>
    <w:rPr>
      <w:b/>
      <w:bCs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نص أساسي بمسافة بادئة للسطر الأول 2"/>
    <w:basedOn w:val="TextBodyIndent"/>
    <w:qFormat/>
    <w:pPr>
      <w:bidi w:val="1"/>
      <w:ind w:left="0" w:right="283" w:firstLine="210"/>
      <w:jc w:val="left"/>
    </w:pPr>
    <w:rPr>
      <w:rFonts w:cs="Traditional Arabic"/>
      <w:sz w:val="20"/>
      <w:szCs w:val="20"/>
    </w:rPr>
  </w:style>
  <w:style w:type="paragraph" w:styleId="21">
    <w:name w:val="قائمة 2"/>
    <w:basedOn w:val="Normal"/>
    <w:qFormat/>
    <w:pPr>
      <w:bidi w:val="1"/>
      <w:ind w:left="566" w:right="566" w:hanging="283"/>
      <w:jc w:val="left"/>
    </w:pPr>
    <w:rPr>
      <w:rFonts w:cs="Traditional Arabic"/>
      <w:sz w:val="20"/>
      <w:szCs w:val="20"/>
    </w:rPr>
  </w:style>
  <w:style w:type="paragraph" w:styleId="Style17">
    <w:name w:val="نص تعليق"/>
    <w:basedOn w:val="Normal"/>
    <w:qFormat/>
    <w:pPr/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42:00Z</dcterms:created>
  <dc:creator>ahmad</dc:creator>
  <dc:description/>
  <dc:language>en-US</dc:language>
  <cp:lastModifiedBy>عالم الكمبيوتر</cp:lastModifiedBy>
  <cp:lastPrinted>2018-03-28T18:29:00Z</cp:lastPrinted>
  <dcterms:modified xsi:type="dcterms:W3CDTF">2018-03-28T16:29:00Z</dcterms:modified>
  <cp:revision>57</cp:revision>
  <dc:subject/>
  <dc:title>مديرية تربية وتعليم منطقة الطفيلة</dc:title>
</cp:coreProperties>
</file>