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462056323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قيقة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س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3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جدول الاتي ، ويمثل سرعة انتقال الصوت في أوساط مختلفة ادرسه جيدا واجب عن الاسئلة التي تليه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5292" w:type="dxa"/>
        <w:jc w:val="left"/>
        <w:tblInd w:w="3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2"/>
      </w:tblGrid>
      <w:tr>
        <w:trPr/>
        <w:tc>
          <w:tcPr>
            <w:tcW w:w="24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JO"/>
              </w:rPr>
              <w:t xml:space="preserve">السرعة </w:t>
            </w:r>
            <w:r>
              <w:rPr>
                <w:b/>
                <w:bCs/>
                <w:color w:val="FFFFFF"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JO"/>
              </w:rPr>
              <w:t xml:space="preserve">م </w:t>
            </w:r>
            <w:r>
              <w:rPr>
                <w:b/>
                <w:bCs/>
                <w:color w:val="FFFFFF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JO"/>
              </w:rPr>
              <w:t>ث</w:t>
            </w:r>
            <w:r>
              <w:rPr>
                <w:b/>
                <w:bCs/>
                <w:color w:val="FFFFFF"/>
                <w:sz w:val="40"/>
                <w:szCs w:val="40"/>
                <w:rtl w:val="true"/>
                <w:lang w:bidi="ar-JO"/>
              </w:rPr>
              <w:t>)</w:t>
            </w:r>
          </w:p>
        </w:tc>
        <w:tc>
          <w:tcPr>
            <w:tcW w:w="288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JO"/>
              </w:rPr>
              <w:t>الوسط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40</w:t>
            </w:r>
          </w:p>
        </w:tc>
        <w:tc>
          <w:tcPr>
            <w:tcW w:w="28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واء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50</w:t>
            </w:r>
          </w:p>
        </w:tc>
        <w:tc>
          <w:tcPr>
            <w:tcW w:w="28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ء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100</w:t>
            </w:r>
          </w:p>
        </w:tc>
        <w:tc>
          <w:tcPr>
            <w:tcW w:w="288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ديد</w:t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bidi w:val="1"/>
        <w:ind w:left="14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هما اسرع انتقال الصوت في الوسط السائ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اء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 الوسط الصلب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مقدار سرعة الصوت في الوسط الهواء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ل يتنقل الصوت في الفراغ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تنازليا المواد الاتية حسب سرعة انتقال الصوت فيها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ديد ، الاكسجين ، الماء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اتي ويمثل تركيب الاذن في الانسان ، ادرسه جيدا واجب عن الاسئلة التي تليه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3110865" cy="1426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جزاء الاذن الخارجية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حدث عند اهتزاز الركاب في الاذن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وظيفة العصب السمعي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مثالا على الضجيج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لوث الصوتي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حياتنا اليومية ؟</w:t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رف ما يلي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شدة الصوت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درجة الصوت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وع الصوت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كمل الفراغ بما هو مناسب في المخطط الاتي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065</wp:posOffset>
            </wp:positionH>
            <wp:positionV relativeFrom="paragraph">
              <wp:posOffset>102235</wp:posOffset>
            </wp:positionV>
            <wp:extent cx="5395595" cy="2846070"/>
            <wp:effectExtent l="0" t="76200" r="76200" b="0"/>
            <wp:wrapTight wrapText="bothSides">
              <wp:wrapPolygon edited="0">
                <wp:start x="10128" y="-490"/>
                <wp:lineTo x="10022" y="-277"/>
                <wp:lineTo x="9765" y="558"/>
                <wp:lineTo x="9700" y="1686"/>
                <wp:lineTo x="9489" y="2882"/>
                <wp:lineTo x="9336" y="3444"/>
                <wp:lineTo x="8933" y="5132"/>
                <wp:lineTo x="7910" y="5556"/>
                <wp:lineTo x="7566" y="5837"/>
                <wp:lineTo x="7566" y="6259"/>
                <wp:lineTo x="7415" y="6821"/>
                <wp:lineTo x="7331" y="7174"/>
                <wp:lineTo x="7353" y="11254"/>
                <wp:lineTo x="7866" y="11888"/>
                <wp:lineTo x="8248" y="11888"/>
                <wp:lineTo x="8185" y="12591"/>
                <wp:lineTo x="8207" y="12944"/>
                <wp:lineTo x="8291" y="13013"/>
                <wp:lineTo x="8376" y="14140"/>
                <wp:lineTo x="8505" y="15265"/>
                <wp:lineTo x="8398" y="16389"/>
                <wp:lineTo x="8313" y="16742"/>
                <wp:lineTo x="8229" y="17376"/>
                <wp:lineTo x="8229" y="19769"/>
                <wp:lineTo x="8270" y="20894"/>
                <wp:lineTo x="8419" y="21456"/>
                <wp:lineTo x="8441" y="21456"/>
                <wp:lineTo x="13157" y="21456"/>
                <wp:lineTo x="13178" y="21456"/>
                <wp:lineTo x="13413" y="20894"/>
                <wp:lineTo x="13541" y="20050"/>
                <wp:lineTo x="13541" y="16321"/>
                <wp:lineTo x="13347" y="15756"/>
                <wp:lineTo x="13135" y="15265"/>
                <wp:lineTo x="13457" y="14209"/>
                <wp:lineTo x="13519" y="11888"/>
                <wp:lineTo x="13798" y="11888"/>
                <wp:lineTo x="14330" y="11114"/>
                <wp:lineTo x="14352" y="10764"/>
                <wp:lineTo x="14461" y="9989"/>
                <wp:lineTo x="14417" y="5837"/>
                <wp:lineTo x="14074" y="5556"/>
                <wp:lineTo x="12730" y="5132"/>
                <wp:lineTo x="12900" y="4991"/>
                <wp:lineTo x="12881" y="4007"/>
                <wp:lineTo x="12709" y="4007"/>
                <wp:lineTo x="12262" y="2882"/>
                <wp:lineTo x="12068" y="1755"/>
                <wp:lineTo x="12089" y="490"/>
                <wp:lineTo x="11918" y="-277"/>
                <wp:lineTo x="11834" y="-490"/>
                <wp:lineTo x="10128" y="-490"/>
              </wp:wrapPolygon>
            </wp:wrapTight>
            <wp:docPr id="5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16" t="-15" r="-379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9222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الفرق بين امتصاص الصوت وانعكاسه ؟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َع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ُمْنِيَا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للجَ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النَّجَاح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التَّوفِ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ُعَلّ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اد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96"/>
          <w:szCs w:val="96"/>
          <w:lang w:bidi="ar-JO"/>
        </w:rPr>
      </w:pPr>
      <w:r>
        <w:rPr>
          <w:rFonts w:cs="Akhbar MT" w:ascii="Vivaldi" w:hAnsi="Vivaldi"/>
          <w:b/>
          <w:bCs/>
          <w:color w:val="C00000"/>
          <w:sz w:val="96"/>
          <w:szCs w:val="9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96"/>
          <w:szCs w:val="96"/>
          <w:lang w:bidi="ar-JO"/>
        </w:rPr>
      </w:pPr>
      <w:r>
        <w:rPr>
          <w:rFonts w:cs="Akhbar MT" w:ascii="Vivaldi" w:hAnsi="Vivaldi"/>
          <w:b/>
          <w:bCs/>
          <w:color w:val="C00000"/>
          <w:sz w:val="96"/>
          <w:szCs w:val="96"/>
          <w:lang w:bidi="ar-JO"/>
        </w:rPr>
        <w:t>Omar Mohammed</w:t>
      </w:r>
      <w:r>
        <w:rPr>
          <w:rFonts w:cs="Akhbar MT" w:ascii="Vivaldi" w:hAnsi="Vivaldi"/>
          <w:b/>
          <w:bCs/>
          <w:color w:val="C00000"/>
          <w:sz w:val="96"/>
          <w:szCs w:val="9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color w:val="C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اجابة  النموذجية</w:t>
      </w:r>
      <w:r>
        <w:rPr>
          <w:b/>
          <w:b/>
          <w:bCs/>
          <w:sz w:val="52"/>
          <w:sz w:val="52"/>
          <w:szCs w:val="52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 الاول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وسط الصل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حدي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4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ث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ا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2495</wp:posOffset>
                </wp:positionH>
                <wp:positionV relativeFrom="paragraph">
                  <wp:posOffset>127000</wp:posOffset>
                </wp:positionV>
                <wp:extent cx="36830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.55pt;margin-top:10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7530</wp:posOffset>
                </wp:positionH>
                <wp:positionV relativeFrom="paragraph">
                  <wp:posOffset>12700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6pt;margin-top:10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حد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الماء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الاكسجين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يوان ، قناة السمع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ناة الاذ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، طلبة الاذن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سبب اهتزاز السائل داخل القوقعة ونقل الاهتزازات الى العصب السمع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قل الاهتزازات الى الدماغ لكي يدرك الاصوات ويميز بعضها البعض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دير الطائرات ، صوت الات المصانع ، صوت حفارات الطرق ، الصرا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ؤال الثاني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خصيصة التي تميز بها الاذن الاصوات الضعيفة من الاصوات القوية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خصيصة التي تميز بها الاذن الاصوات الحادة من الاصوات الغليظة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خصيصة التي تميز بها الاذن الاصوات المختلفة حسب مصادرها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785</wp:posOffset>
            </wp:positionH>
            <wp:positionV relativeFrom="paragraph">
              <wp:posOffset>72390</wp:posOffset>
            </wp:positionV>
            <wp:extent cx="5553075" cy="2223770"/>
            <wp:effectExtent l="0" t="0" r="0" b="0"/>
            <wp:wrapTight wrapText="bothSides">
              <wp:wrapPolygon edited="0">
                <wp:start x="9459" y="82"/>
                <wp:lineTo x="9335" y="506"/>
                <wp:lineTo x="9285" y="930"/>
                <wp:lineTo x="9285" y="1436"/>
                <wp:lineTo x="8809" y="2199"/>
                <wp:lineTo x="8482" y="4149"/>
                <wp:lineTo x="8180" y="5504"/>
                <wp:lineTo x="7151" y="6180"/>
                <wp:lineTo x="6726" y="6518"/>
                <wp:lineTo x="6726" y="11177"/>
                <wp:lineTo x="7628" y="12280"/>
                <wp:lineTo x="7804" y="12280"/>
                <wp:lineTo x="7880" y="13635"/>
                <wp:lineTo x="8031" y="14990"/>
                <wp:lineTo x="8230" y="16344"/>
                <wp:lineTo x="7905" y="16516"/>
                <wp:lineTo x="7703" y="17023"/>
                <wp:lineTo x="7703" y="20749"/>
                <wp:lineTo x="7804" y="21511"/>
                <wp:lineTo x="7855" y="21511"/>
                <wp:lineTo x="13749" y="21511"/>
                <wp:lineTo x="13801" y="21511"/>
                <wp:lineTo x="13874" y="20666"/>
                <wp:lineTo x="13902" y="17109"/>
                <wp:lineTo x="13700" y="16516"/>
                <wp:lineTo x="13347" y="16344"/>
                <wp:lineTo x="13549" y="14990"/>
                <wp:lineTo x="13700" y="13635"/>
                <wp:lineTo x="13801" y="12280"/>
                <wp:lineTo x="13975" y="12280"/>
                <wp:lineTo x="14829" y="11177"/>
                <wp:lineTo x="14904" y="6603"/>
                <wp:lineTo x="14552" y="6265"/>
                <wp:lineTo x="13399" y="5504"/>
                <wp:lineTo x="13099" y="4149"/>
                <wp:lineTo x="12695" y="2791"/>
                <wp:lineTo x="12320" y="1182"/>
                <wp:lineTo x="12244" y="420"/>
                <wp:lineTo x="12144" y="82"/>
                <wp:lineTo x="9459" y="82"/>
              </wp:wrapPolygon>
            </wp:wrapTight>
            <wp:docPr id="8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28" t="-15" r="-312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264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نعكاس الصوت هو ارتداد الصوت عن الحاجز أما امتصاص الصوت أي أن الصوت ينفذ الى داخل الوسط ولا يخرج من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َعْ أُمْنِيَاتِي للجَميع بالنَّجَاحِ والتَّوفِيق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ُعَلِّمُ المادَّ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مر محمد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540" w:right="567" w:gutter="0" w:header="113" w:top="567" w:footer="227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17500</wp:posOffset>
              </wp:positionH>
              <wp:positionV relativeFrom="line">
                <wp:posOffset>-35560</wp:posOffset>
              </wp:positionV>
              <wp:extent cx="3809365" cy="313690"/>
              <wp:effectExtent l="5080" t="5080" r="5080" b="79375"/>
              <wp:wrapTopAndBottom/>
              <wp:docPr id="9" name="مجموعة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9520" cy="313560"/>
                        <a:chOff x="0" y="0"/>
                        <a:chExt cx="3809520" cy="313560"/>
                      </a:xfrm>
                    </wpg:grpSpPr>
                    <wps:wsp>
                      <wps:cNvSpPr txBox="1"/>
                      <wps:spPr>
                        <a:xfrm>
                          <a:off x="723960" y="29880"/>
                          <a:ext cx="3069000" cy="2476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Calligraphy" w:hAnsi="Lucida Calligraphy" w:eastAsia="Times New Roman" w:cs="Lucida Calligraphy"/>
                                <w:color w:val="FFFFFF"/>
                                <w:lang w:val="en-US" w:bidi="ar-SA"/>
                              </w:rPr>
                              <w:t xml:space="preserve">Omar Mohammed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00" y="29880"/>
                          <a:ext cx="690120" cy="2476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موذج  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380952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56" style="position:absolute;margin-left:24.95pt;margin-top:-2.8pt;width:299.95pt;height:24.7pt" coordorigin="499,-56" coordsize="5999,4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1640;top:-9;width:4832;height:389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Calligraphy" w:hAnsi="Lucida Calligraphy" w:eastAsia="Times New Roman" w:cs="Lucida Calligraphy"/>
                          <w:color w:val="FFFFFF"/>
                          <w:lang w:val="en-US" w:bidi="ar-SA"/>
                        </w:rPr>
                        <w:t xml:space="preserve">Omar Mohammed 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531;top:-9;width:1086;height:389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موذج  A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500;top:-56;width:5998;height:493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surur2017</cp:lastModifiedBy>
  <cp:lastPrinted>2018-03-29T16:32:00Z</cp:lastPrinted>
  <dcterms:modified xsi:type="dcterms:W3CDTF">2018-04-01T17:41:00Z</dcterms:modified>
  <cp:revision>66</cp:revision>
  <dc:subject/>
  <dc:title>مديرية تربية وتعليم منطقة الطفيلة</dc:title>
</cp:coreProperties>
</file>