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0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حالات مرض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0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9/2016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0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مرض السكري والوقاية منه وتأثيره على جسم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مرض ارتفاع ضغط الدم وطرق الوقاية منه وتأثيره على جسم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مل الصحيح مع مريض الصر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ضاعفات مرض السكري وطرق الوقاية من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م ورقة بحثية حول المؤسسات التي تعنى بمرضى السكر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ضغط الدم اعراضه وطرق الوقاية منه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28"/>
          <w:szCs w:val="28"/>
        </w:rPr>
        <w:t>Form# QF71-1-47re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ات مرضية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نسول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رض السكر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بة السكر بال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مية الغذ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غط ال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زن المناسب للج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حوصات الد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ضطراب التشن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حنات الكهربائية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عاني الانسان في الوقت الراهن من امراض عدة تؤثر بشكل مياشر على جسمه من النواحي الوظيفية والمعنوية ومن ابرز هذه الامراض السكري وارتفاع ضغط الدو والص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 فهم طبيعة هذه الامراض وكيفية الوقاية منها والتعامل معها يلعب دور كبير في تقليل مضاعفاتها وانعكاساتها السلبية على صحة الانس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قيمة الص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ارسة الرياض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اول الغذاء الص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ف عن العادات الض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عدة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ياس نسبة السكر بال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ياس ضغط الد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المخاط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اصل مع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95.3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سول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ض السك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ة السكر بال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ية الغذ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غط ال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زن المناسب للج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حوصات الد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ضطراب التشن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حنات الكهربائية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اني الانسان في الوقت الراهن من امراض عدة تؤثر بشكل مياشر على جسمه من النواحي الوظيفية والمعنوية ومن ابرز هذه الامراض السكري وارتفاع ضغط الدو والص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 فهم طبيعة هذه الامراض وكيفية الوقاية منها والتعامل معها يلعب دور كبير في تقليل مضاعفاتها وانعكاساتها السلبية على صحة الان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قيمة الص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رسة الرياض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لاك العزيمة والإر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ول الغذاء الص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ف عن العادات الض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ة 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اس نسبة السكر بال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ياس ضغط الد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المخا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صل مع 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DecoType Thuluth"/>
          <w:b/>
          <w:b/>
          <w:bCs/>
          <w:sz w:val="28"/>
          <w:szCs w:val="28"/>
        </w:rPr>
      </w:pPr>
      <w:r>
        <w:rPr>
          <w:rFonts w:cs="DecoType Thulut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مشروعات اقتصادية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  <w:r>
        <w:rPr>
          <w:b/>
          <w:bCs/>
          <w:sz w:val="28"/>
          <w:szCs w:val="28"/>
        </w:rPr>
        <w:t>7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10/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1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 مفهوم المشروعات ال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أهمية المشروعات الاقتصادية في تحسين دخل الفرد والأس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اسلوب الصحيح في زراعة  فطر المح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اسلوب الصحيح في صناعة منجات الالب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ورقة بحث حول المؤسسات الوطنية التي تهتم بتموبل المشروعات الانتاجية الصغي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عن مشاريع اقتصادية صغيرة ناجحة ضمن المجتمع المح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 عرض تقديمي لنماذج جدوى 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عن الفوائد الصحية لفطر المحار وطرق حفظه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شروعات اقتصادية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8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أس ال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يدي العام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د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ست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جن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روع الصغ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روعات الاقتصادية الصغي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وى الاقتصا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شروع انتاجي زر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طر المح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تجات الال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بن الرائ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ل اللب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اصفات الجو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د المشروعات الاقتصادية من أهم ركائز القطاع الاقتصادي لذلك يحتل حيز كبير من اهتمام القطاعين العام والخا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بع اهمية المشروعات الاقتصادية من دورها في زيادة الطاقة الانتاجية للمجتمعات ومعالجة مشاكل الفقر والبطالة وزيادة دخل الفرد والاس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 الانتا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عي أهمي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اريع الصغي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عتماد على النف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 الج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اهمية التصنيع الغذائي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 والتنفي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 بروح الفري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تحلي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ليل الك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 تقار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ناعة الال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شاء مشروع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فيذ تمارين ذات علاق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95.3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س ال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يدي العام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ت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ن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 الصغ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ات الاقتصادية الصغ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ى الاقتص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وع انتاجي زر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طر المح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تجات الال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بن الرائ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ل اللب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صفات الج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 المشروعات الاقتصادية من أهم ركائز القطاع الاقتصادي لذلك يحتل حيز كبير من اهتمام القطاعين العام والخا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بع اهمية المشروعات الاقتصادية من دورها في زيادة الطاقة الانتاجية للمجتمعات ومعالجة مشاكل الفقر والبطالة وزيادة دخل الفرد والاس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 الانتا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عي أهم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ريع الصغ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عتماد على النف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لاك العزيمة والإر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 ال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اهمية التصنيع الغذائي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 والتنفي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 بروح الفر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تحلي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 الك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 تقار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اعة الال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شاء مشروع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 تمارين ذات علاق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أعمال التطوعية في خدمة المجتمع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1/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/11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مفهوم العمل التطوعي ومجالا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ر أثر العمل التطوعي على المجتم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 أثر العمل التطوعي على شخصية الفرد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ضير ورقة بحثية حول المؤسسات التي تعنى بالعمل التطوعي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الاعمال التطوعي التي تمارس ضمن المجتمع المح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tbl>
      <w:tblPr>
        <w:bidiVisual w:val="true"/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68"/>
        <w:gridCol w:w="2225"/>
        <w:gridCol w:w="2225"/>
        <w:gridCol w:w="2226"/>
        <w:gridCol w:w="2226"/>
      </w:tblGrid>
      <w:tr>
        <w:trPr>
          <w:trHeight w:val="170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 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</w:p>
        </w:tc>
      </w:tr>
      <w:tr>
        <w:trPr>
          <w:trHeight w:val="359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ط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التطو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عمال الرياد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ق العمل التطو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تبر العمل التطوعي عملاً انسانيا نبيلاً تنعكس آثاره على المجتمع والفرد على حد سو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مكن ان يكون العمل التطوعي فردياً او جماعياً دون انتظار الحصول على أجر او دخل ما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ساعدة الآ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باد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عتماد على النف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الانس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طاء والبذ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يثار 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بروح ال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خطيط والتنظ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حث و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بتكار والابد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مال التطوعية في خدمة المجتمع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86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9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cs="DecoType Thuluth"/>
          <w:b/>
          <w:b/>
          <w:bCs/>
          <w:sz w:val="28"/>
          <w:szCs w:val="28"/>
        </w:rPr>
      </w:pPr>
      <w:r>
        <w:rPr>
          <w:rFonts w:cs="DecoType Thulut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ا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هن            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12/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/12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أهمية مهنة الخياطة في حياتن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مواد والادوات المستخدمة في الخيا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أهمية اعمال الدهان في حياتنا وادواتها ومواد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 تعليمات الصحة والسلامة العامة اثناء العمل بهذه المه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حص قطعة قما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عينات اقمش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ياطة شرشف طاو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يارة لمحل مزج الألوان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ن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9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15</w:t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734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734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قمش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ترو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يك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شت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وط السد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وط اللح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ه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ريط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ط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صات 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وات التأش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رزة المستق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رزة المتعر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رز الزخر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زج الال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ارس الانسان العديد من المهن التي تعتبر على درجة كبيرة من الاهمية في تحسين الوضع الاقتصادي للفرد والاسرة وكذلك المجت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تاج الناس الى مهن الخياطة والدهان لأهميتها على المستوى الشخصي والجماعي ولدورها الاقتصادي و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عدة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عاة السلامة 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عتماد على النف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ب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تق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الجمال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ه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او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صم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رياد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 بروح الفري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78.7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قمش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ترو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يك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شت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وط السد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وط اللح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ه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يط القي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صات 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وات التأش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زة المستق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زة المتع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ز الزخر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زج الا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ارس الانسان العديد من المهن التي تعتبر على درجة كبيرة من الاهمية في تحسين الوضع الاقتصادي للفرد والاسرة وكذلك المجتم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اج الناس الى مهن الخياطة والدهان لأهميتها على المستوى الشخصي والجماعي ولدورها الاقتصادي والاجت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ة 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عاة السلامة الع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تماد على النف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ق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الجمال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ه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و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صم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يا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 بروح الفر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Arial" w:cs="Arial" w:ascii="Arial" w:hAnsi="Arial"/>
        <w:b/>
        <w:bCs/>
        <w:sz w:val="32"/>
        <w:szCs w:val="32"/>
        <w:rtl w:val="true"/>
      </w:rPr>
      <w:t xml:space="preserve">     </w:t>
    </w:r>
    <w:r>
      <w:rPr>
        <w:rFonts w:cs="Arial" w:ascii="Arial" w:hAnsi="Arial"/>
        <w:b/>
        <w:bCs/>
        <w:sz w:val="32"/>
        <w:szCs w:val="32"/>
      </w:rPr>
      <w:t>Form#QF1-147reva</w:t>
    </w:r>
    <w:r>
      <w:rPr>
        <w:rFonts w:cs="Arial" w:ascii="Arial" w:hAnsi="Arial"/>
        <w:b/>
        <w:bCs/>
        <w:sz w:val="32"/>
        <w:szCs w:val="32"/>
        <w:rtl w:val="true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20:01:00Z</dcterms:created>
  <dc:creator>BLACK</dc:creator>
  <dc:description/>
  <dc:language>en-US</dc:language>
  <cp:lastModifiedBy>surur2017</cp:lastModifiedBy>
  <cp:lastPrinted>2016-09-27T10:25:00Z</cp:lastPrinted>
  <dcterms:modified xsi:type="dcterms:W3CDTF">2018-01-01T20:01:00Z</dcterms:modified>
  <cp:revision>2</cp:revision>
  <dc:subject/>
  <dc:title>بسم الله الرحمن الرحيم</dc:title>
</cp:coreProperties>
</file>