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497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313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2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3</w:t>
      </w:r>
    </w:p>
    <w:p>
      <w:pPr>
        <w:pStyle w:val="Subtitle"/>
        <w:jc w:val="center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اريخ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ضع اشارة صح امام العبارة الصحيحة واشارة خطأ امام العبارة الخاطئ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0"/>
        <w:jc w:val="left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1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تمتع الاردن بموقع استرتيجي مهم عبر العصور التاريخية   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2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في العصر الاسلامي اصبح الاردن بوابة للفتوحات الاسلامية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3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الحملة الثالثة اعتداء ارناط على قافلة المسلمين              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4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الحملة الفرنجية السادسة على بلاد الشام بقيادة الامبراطور الالماني فريدريك الثاني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5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من اشهر علماء الاردن في العصر الايوبي ابو الفرج بن موفق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141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eastAsia="Arial" w:cs="Arial" w:ascii="Arial" w:hAnsi="Arial"/>
          <w:b/>
          <w:bCs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lang w:val="en-GB" w:bidi="ar-JO"/>
        </w:rPr>
        <w:t>6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خلف الملك الناصر داود والده الملك المعظم عيسى في الحكم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7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شهد الاردن في عصر المماليك ثورة الامير احمد بن السلطان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8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مقام النبي نوح يقع وسط مقبرة مدينة الكرك                 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9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ازدهرت الحركة العلمية في العصر المملوكي                                                        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(      ) 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lang w:val="en-GB" w:bidi="ar-JO"/>
        </w:rPr>
        <w:t>10</w:t>
      </w:r>
      <w:r>
        <w:rPr>
          <w:rFonts w:cs="Arial" w:ascii="Arial" w:hAnsi="Arial"/>
          <w:b/>
          <w:bCs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GB" w:bidi="ar-JO"/>
        </w:rPr>
        <w:t xml:space="preserve">كانت اوروبا في العصور الوسطى تعيش حالة من التخلف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_________________________________________          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71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عوامل قيام حركة الاصلاح الدي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2948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مبادىء كلف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</w:t>
      </w:r>
    </w:p>
    <w:p>
      <w:pPr>
        <w:pStyle w:val="Normal"/>
        <w:tabs>
          <w:tab w:val="clear" w:pos="720"/>
          <w:tab w:val="left" w:pos="2948" w:leader="none"/>
        </w:tabs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90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ملا الفراغ بالعبارة المناسب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ؤسسة انشاها الباباوات في روم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................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65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ن هو العالم الذي اكتشف الدوران حول الارض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؟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قد مارتن لوثر اعمال الكنيسة خاصة بي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.............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سامة الغريب</w:t>
      </w:r>
    </w:p>
    <w:sectPr>
      <w:footerReference w:type="default" r:id="rId4"/>
      <w:type w:val="nextPage"/>
      <w:pgSz w:w="11906" w:h="16838"/>
      <w:pgMar w:left="567" w:right="566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00Z</dcterms:created>
  <dc:creator>User</dc:creator>
  <dc:description/>
  <dc:language>en-US</dc:language>
  <cp:lastModifiedBy>user</cp:lastModifiedBy>
  <cp:lastPrinted>2023-05-24T10:31:00Z</cp:lastPrinted>
  <dcterms:modified xsi:type="dcterms:W3CDTF">2023-05-24T07:31:00Z</dcterms:modified>
  <cp:revision>3</cp:revision>
  <dc:subject/>
  <dc:title>اقرأ النص الأتي ثم أجب عن الأسئلة التي تليه:</dc:title>
</cp:coreProperties>
</file>