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74" w:right="0" w:hanging="0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ind w:left="-1774" w:right="0" w:hanging="0"/>
        <w:jc w:val="center"/>
        <w:rPr/>
      </w:pPr>
      <w:r>
        <w:rPr>
          <w:rtl w:val="true"/>
        </w:rPr>
        <w:t>تحليل الفصل الدراسي  الثاني لمادة التربية الإسلامية للصف العاشر</w:t>
      </w:r>
    </w:p>
    <w:p>
      <w:pPr>
        <w:pStyle w:val="Normal"/>
        <w:ind w:left="-1774" w:right="-180" w:hanging="0"/>
        <w:jc w:val="center"/>
        <w:rPr/>
      </w:pPr>
      <w:r>
        <w:rPr>
          <w:rtl w:val="true"/>
        </w:rPr>
        <w:t xml:space="preserve"> </w:t>
      </w:r>
    </w:p>
    <w:tbl>
      <w:tblPr>
        <w:bidiVisual w:val="true"/>
        <w:tblW w:w="10564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2"/>
        <w:gridCol w:w="1918"/>
        <w:gridCol w:w="1536"/>
        <w:gridCol w:w="1446"/>
        <w:gridCol w:w="1362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حور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فاهيم والمصطلحات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قائق والتعميمات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فكار والمبادئ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قيم والاتجاهات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هارات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حكام الشرعي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قرآن الكريم وعلومه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3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إعجاز التشريعي ، الإعجاز الغيبي ، الكاظمين الغيظ ، ولاتهنوا، قرح ،نداولها،وليمحص،ولم يعي بخلقهن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قرآن الكريم كلام الله المعجز المتعبد بتلاوته خاتم الكتب الإلهية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قرآن الكريم أساس الإسلام ومصدره الأول 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درة الله تعالى على البعث يوم القيامة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قرآن الكريم عظة وعبرة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بينا محمد بشر كغيره من الأنبياء يسري عليه ما يسري عليهم من قوانين حياة والمو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لقد تضمن القرآن الكريم تشريعات وأنظمة شملت جميع مجالات الحياة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 xml:space="preserve">الاتفاق في العسر و اليسر من صفات أهل الجنة 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 xml:space="preserve">المؤمن لا يضعف ولا يهن ولا يستكين ويبقى عزيزاَ حتى إذا ابتلي وهزم في المعركة 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تقدير عظمت القران الكريم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حب تلاوة القران الكريم والحرص على حفظه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لاعتزاز بالدين الإسلامي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التأدب بآداب القرآن الكريم 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حرص على الاتصاف بصفات أهل الجنة 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هارة الحفظ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قراءة والكتابة السليمة ،التلاوة السليمة ،تصميم عرض تقديمي على الحاسوب، استخدام شبكة الانترنت والبحث في المواقع الإسلامية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حريم الطلاق إذا كان القصد منه الإضرار بالزوج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إباحة الطلاق إذا تعذر الإصلاح بين الزوجين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جوب طاعة ما أمر به الرسول الكريم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ديث النبوي الشريف وعلومه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سد،الغبطة،راع، مسؤول ، السرية ،السعة ، المزاح ،ربض ، المر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ظل الله تعالى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رء مجبول على حب التقدم على الآخرين ومنافستهم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سؤولية في الإسلام شامله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هاد المقبو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 xml:space="preserve"> عند الل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 xml:space="preserve"> ما كان خالصاً لوجهه تعالى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له وحده صاحب الثواب والحماية والرعاية يوم القيامه </w:t>
            </w:r>
            <w:r>
              <w:rPr>
                <w:rtl w:val="true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رص الرسول على ذكر روح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نافس في تحصيل فضيلة تعلم القرآن  وإنفاق المال ف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ق ،لكل فرد في المجتمع الإسلامي مسؤولياته التي تتناسب مع موقعه وقدراته ،ترك المراء يجعل منزلا في طرف الجنة وجانبها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حلي بالأخلاق والآداب الواردة في الأحاديث النبوية الشريف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رص على حفظ الأحاديث النبوية وتطبيقها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اهية حسد الآخري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ب منافسة الآخرين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ب الشهادة في سبيل الله تعالى </w:t>
            </w:r>
            <w:r>
              <w:rPr>
                <w:rtl w:val="true"/>
              </w:rPr>
              <w:t>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هارة الحفظ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قراءة والكتابة السليمة ،كتابة تقرير أو خاطره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،تصميم عرض تقديمي على الحاسو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اهية المر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جوب تحمل المسؤول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ريم الكذ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قيدة الإسلامي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قل  ،العناية والهدا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ل الكتا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جوس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مرو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قل البشري سر تميز الإنسان على سائر المخلوق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ي الكون الفسيح آيات عظيمة تدل على قدرة الله تعالى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اس جميعا خلقوا من نفس واحدة وهم سواسية أمام الله تعالى</w:t>
            </w:r>
            <w:r>
              <w:rPr>
                <w:rtl w:val="true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فكر في الكون عبادة ،ظاهرة العناية والهداية من أدلة وجود الل</w:t>
            </w:r>
            <w:r>
              <w:rPr>
                <w:rtl w:val="true"/>
              </w:rPr>
              <w:t>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إن دخول الجنة لايتم إلا لمن اعتقد بعقيدة الإسلام بعد مبعث سيدنا محمد،الإسلام لا يكره احد على الدخول فيه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يدنا إبراهيم أبو الأنبي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شعار عظمة الله في خلق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ظهر اثر العقيدة الإسلامية في سلوك الطالبة وحياتها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عتزاز بالعقيدة الإسلامية ،شكر الله على نعمه ،الإيمان بالرسل جميعهم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هارة الحفظ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خدام الحاسوب التلاوة السليم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خراج بعض للآيات من المعجم الفهرس لألفاظ القرآن الكري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حريم الزواج من النساء اللواتي ليس لهن دين أصله سماو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يرة النبو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جة الوداع  ،جمع تقديم جمع تأخ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حرام الطواف، السع</w:t>
            </w:r>
            <w:r>
              <w:rPr>
                <w:rtl w:val="true"/>
              </w:rPr>
              <w:t>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طاعون عموا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نهج التحلي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نهج السرد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نهج التربو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شرية النبي الكريم  سطرت على ثرى الأردن أروع البطولات التي رسخت أركان الدولة الإسلامية الأولى ،اهتمام الصحابة بحمل رسالة الإسلام ونشرها للناس كافة فقدموا أرواحهم فداء لتلك الرسال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عمل الحج على توحيد  المسلمين باجتماعاتهم في مكان واحد وزمان واحد،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همية زيارة القبور لنستغفر لمن سبقنا من المسلمين ولنتذكر الآخ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زن الطالبة وتأثرها عن سماع قصة وفاة الرسول الكري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دير دور الأردن بلد الحشد والرباط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رغبة في زيارة المواقع الإسلامية الأردنية،تقدير دور الصحابة في نشر الإسلام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هارة الحفظ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خدام الحاسوب التلاوة السليم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تابة التقاري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د بعض المواقع على الخريط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جوب الحج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رمة دماء المسلمين وأعراضهم وأموالهم إلا بحقها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رمة الربا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واز زيارة القبو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قه الإسلامي وأصول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حتكار، الادخا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سعير ،الحوال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قمار، العصم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عدد الزوجات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عا الإسلام إلى حماية مصالح الناس والسهر على أمنه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لاحتكار مخاطر كثي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عل الإسلام الزواج سكناً للزوجين وأمن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ارب الإسلام الاحتكار وعمل على إقامة العدل ونشر الأمن والمحبة بين الناس جميعه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لى المسلم إن يبادر إلى سداد الديون التي في ذمته لغيره من الناس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لتزام بالأحكام الشرع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اهية الاحتكا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لقما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قبال على تعلم أحكام الفقه والعمل بها في الحياة اليوم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هارة الحفظ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خدام الحاسوب التلاوة السليم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خراج بعض للآيات من المعجم الفهرس لألفاظ القرآن الكر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حريم الاحتكار والقما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شروعية الحوالة وتعدد  الزوجات بشروط معينة تحريم تدخل طرف خارجي عدا البائع والمشتري في تحديد أسعار السلع في الظروف العادية </w:t>
            </w:r>
            <w:r>
              <w:rPr>
                <w:rtl w:val="true"/>
              </w:rPr>
              <w:tab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ظم والأخلاق الإسلامي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جها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ريسي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ستأمنو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واطنو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ذميوّ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فق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زكا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رياضة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اء الإسلام ليدعوا الناس جميعاً إلى توحيد الله  ، للجهاد منزلة عالية في الإسلام لاتعدلها أي منزلة ، أصل العلاقة بين المسلمين وغيرهم السلم ،من ابرز المشكلات التي يعاني منها المجتمع الفقر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باح الإسلام كل ما فيه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خير للفرد والمجتمع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جهاد في الإسلام حرب شريفة البواعث نبيلة الأهداف والغاي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عا الإسلام المسلمين إلى الفضيلة والعفاف وستر العور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هتم الإسلام بتربية الفرد روحياً وعقلياً واجتماعيا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رص على الالتزام بالأخلاق الإسلامية في الحياة اليوم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ب الشهادة في سبيل الله تعالى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عتزاز باللباس الإسلام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ب مساعدة الفقراء والمحتاجي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حترام حقوق غير المسلمي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في المجتمع الإسلامي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هارة الحفظ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خدام الحاسوب التلاوة السليم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خراج بعض للآيات من المعجم الفهرس لألفاظ القرآن الكر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جوب الجهاد تحريم قتل غير المسلمين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وجوب المحافظة على البيئة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وجوب المحافظة على العهود والمواثيق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جوب الزكاة على الأغني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جوب ستر العورة بالنسبة للرجل والمرأ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حريم لبس الذهب والحرير على الرجال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1774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21:16:00Z</dcterms:created>
  <dc:creator>USER</dc:creator>
  <dc:description/>
  <cp:keywords/>
  <dc:language>en-US</dc:language>
  <cp:lastModifiedBy>رامي يوسف محمد</cp:lastModifiedBy>
  <cp:lastPrinted>2009-02-07T20:04:00Z</cp:lastPrinted>
  <dcterms:modified xsi:type="dcterms:W3CDTF">2009-02-07T17:04:00Z</dcterms:modified>
  <cp:revision>5</cp:revision>
  <dc:subject/>
  <dc:title>بسم الله الرحمن الرحيم</dc:title>
</cp:coreProperties>
</file>