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          الفصل الدراسي الأول </w:t>
      </w:r>
      <w:r>
        <w:rPr>
          <w:b/>
          <w:bCs/>
          <w:lang w:bidi="ar-EG"/>
        </w:rPr>
        <w:t>2023/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</w:rPr>
        <w:t xml:space="preserve">بقرآني أرتقي </w:t>
      </w:r>
      <w:r>
        <w:rPr>
          <w:b/>
          <w:bCs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)                                    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3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بين جهود الصحابة وعلماء الاسلام في تد</w:t>
            </w:r>
            <w:r>
              <w:rPr>
                <w:b/>
                <w:b/>
                <w:bCs/>
                <w:color w:val="000000"/>
                <w:rtl w:val="true"/>
              </w:rPr>
              <w:t>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 القران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وضح مفهوم الرسم القرآني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فرق بين الرسم القرآني والرسم الاملائي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حرص على تلاوة القران الكريم مع مراعاة الرسم القرآني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قرا الحديث النبوي الشريف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عرف براوي الحديث النبوي الشريف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حرص على تلاوة القران الكريم يوميا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يحفظ غيبا الحديث الشريف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تلو الآيات الكريمة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سورة الواقعة تلاوة سليمة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بين معاني ومفردات والتراكيب الواردة في الآيات المقررة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حرص على تلاوة القران الكريم تلاوة سليمة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رد قصة نبي الله سيدنا نوح عليه الس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يستنت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قصص والعبر من قصة سيدنا ن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صص الانبي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منصات التعلم عن بع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ث علمي يحدد موضوعه لاح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شرف العجالين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3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3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ستوى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الخامس الأساسي                                 الوحدة الأولى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بقرآني أرتقي</w:t>
      </w:r>
      <w:r>
        <w:rPr>
          <w:b/>
          <w:bCs/>
          <w:rtl w:val="true"/>
          <w:lang w:bidi="ar-EG"/>
        </w:rPr>
        <w:t xml:space="preserve">"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سم القرآ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ديث الشريف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من فضائل قراءة القرآن الكريم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لاوة والتجويد سورة الواقعة ، الآيات الكريم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2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بي الله سيدنا نوح عليه السلا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سم القرآني يختلف عن الرسم الإملائي في بعض 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لغ عدد أجزاء القرآن الكريم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زءا وعدد سوره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14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سو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 نسخ القرآن الكريم في زمن الخليفة عثمان بن عفان رضي الله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هلك الله تعالى العصاة من قوم نبيه نوح عليه السلام بالطوف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مل نوح عليه السلام معه في السفينة من كل زوج من الحيوانات اثن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سم القرآ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سم العثم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 الوح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سم الإملا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واق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طوف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صحاب الميم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صحاب المشئ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لامات الوق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سخ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ركات الإعر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يمان بأحداث اليوم الآخ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جوز طباعة المصحف الشريف بمصاحف إلكترونية ومعالجته باستخدام البرامج الحاسوبية بعد كتابته بخط ال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توبة والاستغفار من الذن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عمل بما أمر الله والابتعاد عن نواه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التزام بالإسلام ودعوة الناس إ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قن بان القران الكريم من عند الل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جهود الصحابة الكرام والعلماء في خدمة كتاب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علم أحكام 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رص على تلاوة آيات من القرآن الكريم يوم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راعي الرسم القرآني عند تلاو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دبر قصة نبي الله تعالى نوح عليه السلام وما حل بقومه بسبب تكذيبهم وعصيانه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مييز بين الرسم القرآني والإملا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الرسم القرآني عند تلاوته ل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غنى بالقرآن الكريم عند تلاو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خرج أسماء أولي العزم من الرسل من الآي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           الفصل الدراسي الأول   </w:t>
      </w:r>
      <w:r>
        <w:rPr>
          <w:b/>
          <w:bCs/>
          <w:lang w:bidi="ar-EG"/>
        </w:rPr>
        <w:t>2023/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</w:rPr>
        <w:t>بديني أسمو</w:t>
      </w:r>
      <w:r>
        <w:rPr>
          <w:b/>
          <w:bCs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23</w:t>
      </w:r>
      <w:r>
        <w:rPr>
          <w:b/>
          <w:b/>
          <w:bCs/>
          <w:rtl w:val="true"/>
          <w:lang w:bidi="ar-EG"/>
        </w:rPr>
        <w:t xml:space="preserve">م إلى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3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يتلو اية الكرسي  تلاو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بين معاني ومفردات والتراكيب الواردة في اية الك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رص على تلاوة القران الكريم تلاوة سليمة  يومي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سرد قصة السيدة بلقيس ملكة سبأ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ستنتاج القصص والعبر من قصة قصة السيدة بلقيس ملكة سبأ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لو الآيات الكريم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من سورة الواقعة تلاو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بين معاني ومفردات والتراكيب الواردة في الآيات المقر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رص على تلاوة القران الكريم تلاو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بين مفهوم الصي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ستخلاص فوائد الصي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بين احكام الصي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بين مفهوم صلاة الترويح وليلة القدر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بين احكام صلاة التراوي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حيح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 الفقه الميس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حمد عاش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شرف العجالين  </w:t>
      </w:r>
      <w:r>
        <w:rPr>
          <w:b/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3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3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ستوى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الخامس الأساسي                                 الوحدة الثانية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بديني أسمو </w:t>
      </w:r>
      <w:r>
        <w:rPr>
          <w:b/>
          <w:bCs/>
          <w:rtl w:val="true"/>
          <w:lang w:bidi="ar-EG"/>
        </w:rPr>
        <w:t xml:space="preserve">"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آية الك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يدة بلقيس ملكة سبأ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لاوة والتجويد </w:t>
            </w:r>
            <w:r>
              <w:rPr>
                <w:b/>
                <w:bCs/>
                <w:rtl w:val="true"/>
                <w:lang w:bidi="ar-EG"/>
              </w:rPr>
              <w:t>:"</w:t>
            </w:r>
            <w:r>
              <w:rPr>
                <w:b/>
                <w:b/>
                <w:bCs/>
                <w:rtl w:val="true"/>
                <w:lang w:bidi="ar-EG"/>
              </w:rPr>
              <w:t>النون الساكنة والتنوين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يام شهر رمض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لاة التراويح وقيام ليلة القد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آية الكرسي أعظم آية في كتاب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يدة بلقيس هي ملكة مملكة سبأ في اليمن أيام نبي الله تعالى سليمان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خص الله سيدنا سليمان عليه السلام بملك كبير وأيده 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معجزات عديدة منها تسخير الرياح له وفهمه منطق الط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نوين له ثلاثة أشكال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فتح والضم والكسر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يام شهر رمضان هو الركن الرابع من أركان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يام ليلة القدر خير من ألف شه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ميت صلاة التراويح بهذا الاسم لأن فيها استراحة بعد كل أربع رك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آية الك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ي القي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نة والن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ئود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بأ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ولي العز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طق الط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ون الساك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در مخضو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نث العظ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ربا أترا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صي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لاة التراوي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يلة الق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نة المؤك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قراءة آية الكرسي أدبار الصلوات المفروض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صيام شهر رمض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ا يجوز قبول الهدية إذا كان فيها تنازل عن الدين والدعوة إلى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حب تعجيل الفطور وتأخير السح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اح للمسافر الإفطار في رمض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لاة التراويح وصيام ليلة القدر سنة مؤك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قراءة آية الكرسي بعد الصلاة وفي الصباح والمساء و قبل الن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تدي بالملكة بلقيس في التصرف بحكمة في الأمور ك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نطق النون الساكنة والتنوين نقطا صحيحا عند قراءة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داء صلاة التراويح وقيام ليلة الق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دعاء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لهم إنك عفو تحب العفو فاعف عني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في ليالي رمض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فظ النصوص الشر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ميز بين أشكال التنوين الثلاث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فظ آية الكرسي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           الفصل الدراسي الأول   </w:t>
      </w:r>
      <w:r>
        <w:rPr>
          <w:b/>
          <w:bCs/>
          <w:lang w:bidi="ar-EG"/>
        </w:rPr>
        <w:t>2023/2024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المبحث التربية الإسلامية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بأخلاقي أفتخر</w:t>
      </w:r>
      <w:r>
        <w:rPr>
          <w:b/>
          <w:bCs/>
          <w:rtl w:val="true"/>
          <w:lang w:bidi="ar-EG"/>
        </w:rPr>
        <w:t xml:space="preserve">)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3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تلو سورة الهمزة تلاوة سلي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بين معاني المفردات والتراكيب الواردة في سورة الهمز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وضح المعنى العام لسورة الهمز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فظ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سورة الهمز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ين أسباب هجرة بغض الصحابة الكرام إلى الحبشة 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Cs/>
                <w:lang w:bidi="ar-EG"/>
              </w:rPr>
              <w:t>‎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صف أحداث الهجرة إلى الحبش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قدر دور النجاشي في نصرة المسلم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وضح أهمية الحيوا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بين صور الرفق بالحيوا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طي نماذج من سيرة سيدنا رسول اللہ </w:t>
            </w:r>
            <w:r>
              <w:rPr>
                <w:rFonts w:ascii="Arial Unicode MS" w:hAnsi="Arial Unicode MS" w:cs="Arial Unicode MS"/>
                <w:b/>
                <w:b/>
                <w:bCs/>
                <w:rtl w:val="true"/>
                <w:lang w:bidi="ar-EG"/>
              </w:rPr>
              <w:t>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الصحابة الكرام  عن الرفق بالحيوا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شرف العجالين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3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ستوى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الخامس الأساسي                                 الوحدة الثالثة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بأخلاقي أفتخر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)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 (</w:t>
      </w:r>
      <w:r>
        <w:rPr>
          <w:b/>
          <w:bCs/>
          <w:lang w:bidi="ar-EG"/>
        </w:rPr>
        <w:t>5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8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ورة الهمز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هجرة إلى الحب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لاوة والتجويد </w:t>
            </w:r>
            <w:r>
              <w:rPr>
                <w:b/>
                <w:bCs/>
                <w:rtl w:val="true"/>
                <w:lang w:bidi="ar-EG"/>
              </w:rPr>
              <w:t>:"</w:t>
            </w:r>
            <w:r>
              <w:rPr>
                <w:b/>
                <w:b/>
                <w:bCs/>
                <w:rtl w:val="true"/>
                <w:lang w:bidi="ar-EG"/>
              </w:rPr>
              <w:t>الإظهار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فق بالحيو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ورة الهمزة مكية وعدد آياتها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EG"/>
              </w:rPr>
              <w:t>آ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د الله تعالى العذاب الأليم لمن يسخر ب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 أسماء جهنم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لظى، والسعير، وسقر، والحطم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دثت الهجرة الى الحبشة في السنة الخامسة للبعثة بسبب أذى المشركين للمسل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ظهار أحد أحكام النون الساكنة والتنوين وحروفه ست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مي الإظهار حلقيا لخروج حروفه من مخرج الح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يذاء الحيوانات من أسباب دخول الن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الهمز واللم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د مم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ينبذ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خ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بخ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هج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جاش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ظه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ق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ه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ن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فكه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لمقو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جاج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ذك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ر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يوان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سخرية ب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بخل خلق مكروه مذم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حسان إلى الحيوانات والتعامل معها برف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إلحاق أي نوع من أنواع الأذى بالحيوانا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ترم الآخرين ولا يسخر من أح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تدي بالصحابي الجليل جعفر بن ابي طالب رضي الله عنه في التحلي بأدب الحو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أسى بالنبي صلى الله عليه وسلم في الثبات والصبر على الدع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سن إلى الحيوانات ويرعاه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فظ النصوص الشر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وم بأداء مشهد تمثيلي لحوار الصحابة ومشركي قريش امام النجا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 التي تعل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لو الآيات القرآنية ويطبق حكم الإظه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خرج أمثلة على الإظهار من كتاب الله تعال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           الفصل الدراسي الأول   </w:t>
      </w:r>
      <w:r>
        <w:rPr>
          <w:b/>
          <w:bCs/>
          <w:lang w:bidi="ar-EG"/>
        </w:rPr>
        <w:t>2023/2024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بقيمي أعتز</w:t>
      </w:r>
      <w:r>
        <w:rPr>
          <w:b/>
          <w:bCs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3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قرأ </w:t>
            </w:r>
            <w:r>
              <w:rPr>
                <w:b/>
                <w:b/>
                <w:bCs/>
                <w:rtl w:val="true"/>
                <w:lang w:bidi="ar-EG"/>
              </w:rPr>
              <w:t>الحديث النبوي الشريف قراءة صحيح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وضح أن الصورة الرئيسة في الحديث النبوي الشريف</w:t>
            </w:r>
            <w:r>
              <w:rPr>
                <w:b/>
                <w:bCs/>
                <w:rtl w:val="true"/>
                <w:lang w:bidi="ar-EG"/>
              </w:rPr>
              <w:t xml:space="preserve">. 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</w:t>
            </w:r>
            <w:r>
              <w:rPr>
                <w:b/>
                <w:b/>
                <w:bCs/>
                <w:rtl w:val="true"/>
                <w:lang w:bidi="ar-EG"/>
              </w:rPr>
              <w:t>رص على تقديم الشكر للناس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حفظ الحديث النبوي الشريف غيب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تنتج آثار الإيمان باسم الله تعالى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</w:t>
            </w:r>
            <w:r>
              <w:rPr>
                <w:b/>
                <w:b/>
                <w:bCs/>
                <w:rtl w:val="true"/>
                <w:lang w:bidi="ar-EG"/>
              </w:rPr>
              <w:t>ع</w:t>
            </w:r>
            <w:r>
              <w:rPr>
                <w:b/>
                <w:b/>
                <w:bCs/>
                <w:rtl w:val="true"/>
                <w:lang w:bidi="ar-EG"/>
              </w:rPr>
              <w:t>طي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در نعم الله تعالى ،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حافظ علي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ذكر نوعي الإدغام وحروف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لو الآيات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7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96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سورة الواقعة تلاوة سليمة ، مع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طب</w:t>
            </w:r>
            <w:r>
              <w:rPr>
                <w:b/>
                <w:b/>
                <w:bCs/>
                <w:rtl w:val="true"/>
                <w:lang w:bidi="ar-EG"/>
              </w:rPr>
              <w:t>ق حكم الإدغا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بين معاني المفردات والتراكيب للرسائل في الآيات المقررة</w:t>
            </w:r>
            <w:r>
              <w:rPr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</w:t>
            </w:r>
            <w:r>
              <w:rPr>
                <w:b/>
                <w:b/>
                <w:bCs/>
                <w:rtl w:val="true"/>
                <w:lang w:bidi="ar-EG"/>
              </w:rPr>
              <w:t>رص على تلاوة القرآن الكريم تلاوة سليمة ، مع تطبيق ما تعلمه من أحكام التجويد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تعرف جانبا حياة أم المؤمنين السيدة عائ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شرف العجالين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3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/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الخامس الأساسي                                 الوحدة الرابعة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قيمي أعتز</w:t>
      </w:r>
      <w:r>
        <w:rPr>
          <w:b/>
          <w:bCs/>
          <w:rtl w:val="true"/>
          <w:lang w:bidi="ar-JO"/>
        </w:rPr>
        <w:t xml:space="preserve">"                   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)                        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>):</w:t>
      </w:r>
      <w:r>
        <w:rPr>
          <w:b/>
          <w:bCs/>
          <w:lang w:bidi="ar-JO"/>
        </w:rPr>
        <w:t>84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14</w:t>
      </w:r>
      <w:r>
        <w:rPr>
          <w:b/>
          <w:bCs/>
          <w:rtl w:val="true"/>
          <w:lang w:bidi="ar-JO"/>
        </w:rPr>
        <w:t>)</w:t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ديث الشريف </w:t>
            </w:r>
            <w:r>
              <w:rPr>
                <w:b/>
                <w:bCs/>
                <w:rtl w:val="true"/>
                <w:lang w:bidi="ar-EG"/>
              </w:rPr>
              <w:t>:"</w:t>
            </w:r>
            <w:r>
              <w:rPr>
                <w:b/>
                <w:b/>
                <w:bCs/>
                <w:rtl w:val="true"/>
                <w:lang w:bidi="ar-EG"/>
              </w:rPr>
              <w:t>خلق الشك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 أسماء الله تعالى الحسنى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عطي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لاوة والتجو</w:t>
            </w:r>
            <w:r>
              <w:rPr>
                <w:b/>
                <w:b/>
                <w:bCs/>
                <w:rtl w:val="true"/>
                <w:lang w:bidi="ar-JO"/>
              </w:rPr>
              <w:t>يد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الإدغا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م المؤمنين السيدة عائشة بنت أبي بك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رشدنا النبي صلى الله عليه وسلم إلى شكر الله تعالى على نع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ا يشكر الله من لا يشكر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م الله تعالى المعطي يدل على أن الله تعالى هو الذي يعطي مخلوقاته ما يحتاجون إ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دغام أحد أحكام النون الساكنة والتنوين وحروفه ست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لإدغام نوعان بغنة وبغير غ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ر الوالدين سبب لمحبة والله تعالى ودخول الج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قوق الوالدين سبب لسخط الله تعالى ودخول الن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أم المؤمنين السيدة عائشة رضي الله تعالى عنها مكانة كبيرة عند المسلمين لقربها من النبي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كر المعن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كر الماد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م الله المعط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ط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دغ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غ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كن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دهن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لق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دين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ص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قوق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م المؤمن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لأوثر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شكر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إعطاء الآخرين دون مقاب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عقوق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طلب العلم فريضة على كل مسلم ومسلم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شكر الله تعالى على النعم الكثيرة  ومنها نعمة الول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شكر من يحسن إ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طي الآخرين دون مقاب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أن الله تعالى يحب العط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در نعم الله تعالى ويحافظ عل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طبيق حكم الإدغام أثناء تلاو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ب والديه ويحرص على طاعتهم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تدي بأم المؤمنين عائشة رضي الله عنها في حرصها على طلب العلم ونشر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فظ النصوص الشر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 التي تعل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وم بعمل لوحات حائط تحتوي على أحكام التجويد التي تعل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فرق بين نوعي الإدغام ويحفظ حروف كل منهم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sectPr>
      <w:type w:val="nextPage"/>
      <w:pgSz w:orient="landscape" w:w="16838" w:h="11906"/>
      <w:pgMar w:left="900" w:right="1440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8:00Z</dcterms:created>
  <dc:creator>Windows Royale</dc:creator>
  <dc:description/>
  <cp:keywords/>
  <dc:language>en-US</dc:language>
  <cp:lastModifiedBy>user</cp:lastModifiedBy>
  <dcterms:modified xsi:type="dcterms:W3CDTF">2023-07-28T12:20:00Z</dcterms:modified>
  <cp:revision>49</cp:revision>
  <dc:subject/>
  <dc:title>الخطة الفصلية</dc:title>
</cp:coreProperties>
</file>