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English language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Second Semester/Second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Class: 5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ar-JO"/>
        </w:rPr>
        <w:t>TH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grade                                                                           Name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Reading: Read the following text carefully :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     </w:t>
      </w:r>
      <w:r>
        <w:rPr>
          <w:color w:val="0000FF"/>
        </w:rPr>
        <w:drawing>
          <wp:inline distT="0" distB="0" distL="0" distR="0">
            <wp:extent cx="2627630" cy="16484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inline distT="0" distB="0" distL="0" distR="0">
            <wp:extent cx="2581910" cy="1666875"/>
            <wp:effectExtent l="0" t="0" r="0" b="0"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took this photo from the top of the tower at the Shaumari Reserve in Jordan th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ou can see Jordan’s national animals, the Arabian oryxes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the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re safe now because the live at the nature reserve.</w:t>
      </w:r>
    </w:p>
    <w:p>
      <w:pPr>
        <w:pStyle w:val="Normal"/>
        <w:bidi w:val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 national colours of Jordan flag are red, black, white and green. These colours show the past of our country. </w:t>
      </w:r>
    </w:p>
    <w:p>
      <w:pPr>
        <w:pStyle w:val="Normal"/>
        <w:bidi w:val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-Where is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umari Reserve situated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?------------------------------------------------------------</w:t>
      </w:r>
    </w:p>
    <w:p>
      <w:pPr>
        <w:pStyle w:val="Normal"/>
        <w:bidi w:val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-What can you see i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haumari Reserve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?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3-why 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rabian Oryxes  safe now?  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4-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e Arabian Oryx  is our national animal. (T       F)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- There are many colours in the Jordanian flag . mention to the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----------------------------,------------------------------,-----------------------and---------------------------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- The under lined pronoun (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they </w:t>
      </w:r>
      <w:r>
        <w:rPr>
          <w:rFonts w:cs="Arial" w:ascii="Arial" w:hAnsi="Arial"/>
          <w:b/>
          <w:bCs/>
          <w:color w:val="000000"/>
          <w:sz w:val="24"/>
          <w:szCs w:val="24"/>
        </w:rPr>
        <w:t>) refers to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- Find word from the first paragraph which means (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watch</w:t>
      </w:r>
      <w:r>
        <w:rPr>
          <w:rFonts w:cs="Arial" w:ascii="Arial" w:hAnsi="Arial"/>
          <w:b/>
          <w:bCs/>
          <w:color w:val="000000"/>
          <w:sz w:val="24"/>
          <w:szCs w:val="24"/>
        </w:rPr>
        <w:t>)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- Critical thinking: Do you like to visit Shaumari Reserve? Why/ or why not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------------------------------------------------------------------------------------------------------------------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24485</wp:posOffset>
                </wp:positionV>
                <wp:extent cx="6429375" cy="88646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8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2-Choose the correct  word to complete the sentences: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  market , Arabian Oryx  ,  play  , important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-18.75pt;margin-top:-25.55pt;width:506.2pt;height:6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2-Choose the correct  word to complete the sentences: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  market , Arabian Oryx  ,  play  , important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Good health is very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Iam going to the  ----------------------------- to buy some tomato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- ---------------------------- is Jordan national animal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 - Sami go to the sport center to  ------------------- tennis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09550</wp:posOffset>
                </wp:positionV>
                <wp:extent cx="5419725" cy="495300"/>
                <wp:effectExtent l="19685" t="5651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4pt;margin-top:16.5pt;width:426.7pt;height:38.95pt;mso-wrap-style:none;v-text-anchor:middle" type="_x0000_t98"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ind w:left="-56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- What does this sentence mean in the following? </w:t>
      </w:r>
    </w:p>
    <w:p>
      <w:pPr>
        <w:pStyle w:val="Normal"/>
        <w:ind w:left="1317" w:right="0" w:firstLine="483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udent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houl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tudy hard about their exam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--------------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67005</wp:posOffset>
                </wp:positionV>
                <wp:extent cx="5419725" cy="495300"/>
                <wp:effectExtent l="19685" t="5651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8.75pt;margin-top:13.15pt;width:426.7pt;height:38.95pt;mso-wrap-style:none;v-text-anchor:middle" type="_x0000_t98"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4-Choose the suitable item to complete of the following sentences:-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- You ---------------go to bed early.             (should  /   shouldn’t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- you --------------eat sweets.                      (should  /   shouldn’t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- you shouldn’t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out.                              (Yes  /   No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- you should drink a lot of water.                (Yes  /   No)   </w:t>
      </w:r>
    </w:p>
    <w:p>
      <w:pPr>
        <w:pStyle w:val="Normal"/>
        <w:bidi w:val="0"/>
        <w:ind w:left="-9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- You study hard---------------- you success. ( so    /  becaus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- We speak Arabic -------------- we are from Jordan.  ( so    /  becaus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10185</wp:posOffset>
                </wp:positionV>
                <wp:extent cx="2895600" cy="495300"/>
                <wp:effectExtent l="19050" t="56515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- Read and order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1.25pt;margin-top:16.55pt;width:227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- Read and order: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 happy/ on holiday/ he’s/ because/ jabber/ is .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- go/we /learn / a lot / we /to school/ we /so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57810</wp:posOffset>
                </wp:positionV>
                <wp:extent cx="3000375" cy="628650"/>
                <wp:effectExtent l="19685" t="19685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285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-9pt;margin-top:-20.3pt;width:236.2pt;height:49.45pt;mso-wrap-style:none;v-text-anchor:middle" type="_x0000_t12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- Correct  the underlined words.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rand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should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playing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sport every day and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h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oesn’t lik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fizy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rink 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2600325" cy="628650"/>
                <wp:effectExtent l="20320" t="19685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285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5pt;margin-top:7.95pt;width:204.7pt;height:49.45pt;mso-wrap-style:none;v-text-anchor:middle" type="_x0000_t12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7- Talk about you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I--------------------------------------------------------------so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I-------------------------------------------------------because---------------------------------------------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3105150" cy="628650"/>
                <wp:effectExtent l="19050" t="19685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285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.5pt;margin-top:14.6pt;width:244.45pt;height:49.45pt;mso-wrap-style:none;v-text-anchor:middle" type="_x0000_t12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- write a short paragraph about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270" w:right="0" w:hanging="9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a trip you are going to go with your family to the Nature Reserve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 – describe how to make bread and meat aray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ood luck: Rania Ahmad</w:t>
      </w:r>
    </w:p>
    <w:sectPr>
      <w:footerReference w:type="default" r:id="rId5"/>
      <w:type w:val="nextPage"/>
      <w:pgSz w:w="12240" w:h="15840"/>
      <w:pgMar w:left="1440" w:right="1440" w:gutter="0" w:header="0" w:top="126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jo/url?sa=i&amp;rct=j&amp;q=&amp;esrc=s&amp;source=images&amp;cd=&amp;cad=rja&amp;uact=8&amp;ved=0ahUKEwikuNrsw_bLAhVG7xQKHRq9BDwQjRwIBw&amp;url=https%3A%2F%2Fwww.assawsana.com%2Fportal%2Fpages.php%3Fnewsid%3D217951&amp;psig=AFQjCNFwOhzgqKBGrJYfCHoV33tukF7I2A&amp;ust=1459912454236863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04:00Z</dcterms:created>
  <dc:creator>light zoom</dc:creator>
  <dc:description/>
  <cp:keywords/>
  <dc:language>en-US</dc:language>
  <cp:lastModifiedBy>rami</cp:lastModifiedBy>
  <cp:lastPrinted>2016-04-05T19:43:00Z</cp:lastPrinted>
  <dcterms:modified xsi:type="dcterms:W3CDTF">2016-04-05T16:44:00Z</dcterms:modified>
  <cp:revision>16</cp:revision>
  <dc:subject/>
  <dc:title>English language Exam</dc:title>
</cp:coreProperties>
</file>