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قرآن الكريم وعلوم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35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 xml:space="preserve">الفترة الزمني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622"/>
        <w:gridCol w:w="1878"/>
        <w:gridCol w:w="1293"/>
        <w:gridCol w:w="2141"/>
        <w:gridCol w:w="1714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بين وجوه الإعجاز القرآني</w:t>
            </w:r>
            <w:r>
              <w:rPr>
                <w:rFonts w:cs="Tahoma" w:ascii="Tahoma" w:hAnsi="Tahoma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تلو الآيات الكريمة المقررة مراعيا أحكام التلاوة والتجويد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بين معاني  الألفاظ والتراكيب في  الآيات الكريمة المقررة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فسر الآيات القرآنية المقرر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ستنتج ما ترشد إليه الآيات الكريمة المقر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حفظ الآيات القرآنية الكريمة الآتية </w:t>
            </w:r>
            <w:r>
              <w:rPr>
                <w:rFonts w:cs="Tahoma" w:ascii="Tahoma" w:hAnsi="Tahoma"/>
                <w:rtl w:val="true"/>
              </w:rPr>
              <w:t>: (</w:t>
            </w:r>
            <w:r>
              <w:rPr>
                <w:rFonts w:cs="Tahoma" w:ascii="Tahoma" w:hAnsi="Tahoma"/>
              </w:rPr>
              <w:t>13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145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من سورة آل عمران و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</w:rPr>
              <w:t>29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35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من سورة الأحقاف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قبل على تلاوة القرآن الكريم وحفظه مراعيا أحكام التلاوة والتجويد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تمثل الأخلاق والقيم الواردة في الآيات القرآنية الكريمة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مصحف الشريف</w:t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عاني كلمات القرآن الكريم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علوم القرآن الكريم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ولا </w:t>
            </w:r>
            <w:r>
              <w:rPr>
                <w:rFonts w:cs="Tahoma" w:ascii="Tahoma" w:hAnsi="Tahoma"/>
                <w:rtl w:val="true"/>
              </w:rPr>
              <w:t xml:space="preserve">:  </w:t>
            </w:r>
            <w:r>
              <w:rPr>
                <w:rFonts w:ascii="Tahoma" w:hAnsi="Tahoma" w:cs="Tahoma"/>
                <w:rtl w:val="true"/>
              </w:rPr>
              <w:t>التدريس المباشر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>أسئلة وإجابا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>المحاضر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Tahoma"/>
                <w:rtl w:val="true"/>
              </w:rPr>
              <w:t>القراءة المباشر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ثانيا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تعلم الجماعي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</w:t>
            </w:r>
            <w:r>
              <w:rPr>
                <w:rFonts w:ascii="Tahoma" w:hAnsi="Tahoma" w:cs="Tahoma"/>
                <w:rtl w:val="true"/>
              </w:rPr>
              <w:t>المناقش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Tahoma"/>
                <w:rtl w:val="true"/>
              </w:rPr>
              <w:t>المجموع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لاحظة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واصل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ئم رصد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جل المعلم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قويم الذاتي</w:t>
            </w:r>
          </w:p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ع إلى معاجم المفردات القرآنية للوقوف على معاني بعض المفردات القرآني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كتب تقريرا عن الإعجاز التشريعي في القرءان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حديث النبوي الشريف وعلومه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فترة الزمن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622"/>
        <w:gridCol w:w="1878"/>
        <w:gridCol w:w="1293"/>
        <w:gridCol w:w="2141"/>
        <w:gridCol w:w="1714"/>
      </w:tblGrid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قرأ الأحاديث النبوية الشريفة  المقررة قراءة سليم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عرف برواة الأحاديث النبوي الشري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بين معاني المفردات والتراكيب الواردة في الأحاديث النبوي الشريف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شرح الأحاديث النبوي الشريفة المقرر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ستنتج ما ترشد إليه الأحاديث النبوية الشريف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حرص على حفظ أحاديث الرسول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ahoma" w:hAnsi="Tahoma" w:cs="Tahoma"/>
                <w:rtl w:val="true"/>
              </w:rPr>
              <w:t xml:space="preserve"> المقررة وتطبيقها في حيات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تحلى بالأخلاق والآداب والقيم الإسلامية الواردة في الأحاديث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حياة الصحاب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وسوعة الحديث النبوي الشريف النبوي الشريف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  <w:lang w:bidi="ar-JO"/>
              </w:rPr>
              <w:t>CD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4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5</w:t>
            </w: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دليل المعل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أنشطة القراءة المباشر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اقش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مقابل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واص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وائم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السجل القصصي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rtl w:val="true"/>
              </w:rPr>
              <w:t>سجل المعل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كتب تقريرا عن الصحابي عبد الل</w:t>
            </w:r>
            <w:r>
              <w:rPr>
                <w:rFonts w:ascii="Tahoma" w:hAnsi="Tahoma" w:cs="Tahoma"/>
                <w:rtl w:val="true"/>
              </w:rPr>
              <w:t>ه</w:t>
            </w:r>
            <w:r>
              <w:rPr>
                <w:rFonts w:ascii="Tahoma" w:hAnsi="Tahoma" w:cs="Tahoma"/>
                <w:rtl w:val="true"/>
              </w:rPr>
              <w:t xml:space="preserve"> بن عمر رضي الله عنه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كتب خمسة أسطر عن مكانة الشهيد في الإسلام، واقرأه في الإذاعة المدرسية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عقيدة الإسلامية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7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9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ترة الزمن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22"/>
        <w:gridCol w:w="1878"/>
        <w:gridCol w:w="1293"/>
        <w:gridCol w:w="2141"/>
        <w:gridCol w:w="1714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وضح دور العقل في إدراك حقائق العقيدة الإسلامية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يحدد موقف الإسلام من العقائد الأخرى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ذكر بعض الظواهر الدالة على وجود الله تعالى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ستدل بالظواهر الكونية الدالة على وجود الله تعالى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حلل قصة سيدنا إبراهيم عليه السلام مع قوم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يقدر ثبات الرسل في الحفاظ على العقيدة الإسلامية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سند الإمام أحمد</w:t>
            </w:r>
          </w:p>
          <w:p>
            <w:pPr>
              <w:pStyle w:val="Normal"/>
              <w:ind w:left="1106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1106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1106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1106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رياض الصالحين  </w:t>
            </w:r>
          </w:p>
          <w:p>
            <w:pPr>
              <w:pStyle w:val="Normal"/>
              <w:numPr>
                <w:ilvl w:val="2"/>
                <w:numId w:val="9"/>
              </w:numPr>
              <w:ind w:left="2366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نشطة القراءة المباشر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مقابل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علم الجماعي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جل وصف سير العمل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لخص قصة إبراهيم عليه السلام مع قومه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ع إلى سورة الصافات ولخص قصة سيدنا إسماعيل عليه السلا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سيرة النبوية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10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34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 xml:space="preserve">الفترة الزمني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52"/>
        <w:gridCol w:w="2612"/>
        <w:gridCol w:w="1871"/>
        <w:gridCol w:w="1288"/>
        <w:gridCol w:w="2133"/>
        <w:gridCol w:w="1708"/>
      </w:tblGrid>
      <w:tr>
        <w:trPr>
          <w:trHeight w:val="27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594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بين بعض حوادث السيرة النبوية مثل 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ascii="Tahoma" w:hAnsi="Tahoma" w:cs="Tahoma"/>
                <w:rtl w:val="true"/>
              </w:rPr>
              <w:t xml:space="preserve">حجة الوداع وخطبتها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تتبع مراحل مرض سيدنا محمد حتى التحاقه بالرفيق الأعلى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ترجم حياة مجموعة من الشهداء على ثرى الأردن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وضح جهود العلماء المعاصرين في خدمة السيرة النبوية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قدر دور الأردن بلد الحشد والرباط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بدي تأثرا عند سماعه قصة مرض الرسول الكريم ووفاته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بدي رغبته في زيارة المواقع الإسلامية في الأرد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سيرة ابن هشام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حياة الصحاب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نشطة القراءة المباشر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مناظر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روا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>إستراتيجية القلم والورق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>إستراتيجية التقويم المعتمد على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قوائم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كتب تقريرا عن أسباب اهتمام العلماء بالسيرة النبوي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فقه الإسلام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136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9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 xml:space="preserve">الفترة الزمني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22"/>
        <w:gridCol w:w="1878"/>
        <w:gridCol w:w="1293"/>
        <w:gridCol w:w="2141"/>
        <w:gridCol w:w="1714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وضح مفهوم كل من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احتكار ، والتسعير ، والحوالة ، والقمار والعصمة وتعدد الزوجات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ستخلص أحكام كل من 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ascii="Tahoma" w:hAnsi="Tahoma" w:cs="Tahoma"/>
                <w:rtl w:val="true"/>
              </w:rPr>
              <w:t xml:space="preserve">الاحتكار والتسعير، والحوالة ، والقمار والعصمة وتعدد الزوجا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يفرق بين كل من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احتكار والادخار، والحوالة والتحويل المصرفي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ستدل بأدلة شرعية على الموضوعات المقررة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ستقصي مبررات تعدد الزوجا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ستشعر أهمية استمرار الاجتهاد في حياة الأمة الإسلامية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قبل على تعلم أحكام الفقه الإسلامي والعمل به في حيا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قه المنهج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قه الميسر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نشطة القراءة المباشرة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تعلم من خلال النشاطات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مناقشة ضمن فريق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مناظر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الرواي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>إستراتيجية القلم والورق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 w:val="27"/>
                <w:szCs w:val="27"/>
                <w:rtl w:val="true"/>
              </w:rPr>
              <w:t>إستراتيجية التقويم المعتمد على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قوائم الرص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إعداد جدول باستخدام الحاسوب تبين فيه أنواع الشروط في عقد الزواج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كتب تقريرا تبين فيه كيف تتم عملية القمار عن طريق الهاتف والمحطات الفضائي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ة الفصلية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عاش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الفصل الدراس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ثاني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المبح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تربية  الإسلامية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عنوان الوح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نظم والأخلاق الإسلامية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الصفحات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16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92</w:t>
      </w:r>
      <w:r>
        <w:rPr>
          <w:rFonts w:cs="Tahoma" w:ascii="Tahoma" w:hAnsi="Tahoma"/>
          <w:rtl w:val="true"/>
        </w:rPr>
        <w:tab/>
        <w:tab/>
      </w:r>
      <w:r>
        <w:rPr>
          <w:rFonts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عدد الحص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عدد الدروس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 xml:space="preserve">الفترة الزمنية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22"/>
        <w:gridCol w:w="1878"/>
        <w:gridCol w:w="1293"/>
        <w:gridCol w:w="2141"/>
        <w:gridCol w:w="1714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صادر التعلم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راتيجيات التدريس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قويم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شطة مرافق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أمل الذاتي حول الوحدة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ستراتيج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دوات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بين مبادئ الجهاد قي الإسلام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بين عدداَ من مبادئ العلاقات الدولية في الإسلام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عرف مفهومي الفقر والرياضة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بين منهج الإسلام في معالجة مشكلة الفق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ذكر أحكام اللباس في الإسلام وضوابط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بين اهتمام الإسلام بالرياضة وضوابطه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عتز باللباس الإسلامي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ظهر تفهما للعلاقات الدولية في الإسلا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يظهر استعداداَ للالتزام بالأخلاق الإسلامية في حياته اليومية 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تب الفقه المتوفر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 xml:space="preserve">المناقشة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تدريب زميل 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مقابلة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فكر ، انتق زميلاً </w:t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شبكة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تعلم الجماعي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      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تعاوني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     </w:t>
            </w: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>الطاولة المستدير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محاضرة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عرض التوضيحي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ضيف زائر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كراس العمل ، أوراق العمل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أسئلة وإجابات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أنشطة القراءة المباشرة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  <w:lang w:bidi="ar-JO"/>
              </w:rPr>
              <w:t>حلقة البحث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eastAsia="Tahoma" w:cs="Tahoma" w:ascii="Tahoma" w:hAnsi="Tahoma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 xml:space="preserve">البطاقات الخاطفة </w:t>
            </w:r>
            <w:r>
              <w:rPr>
                <w:rFonts w:cs="Tahoma" w:ascii="Tahoma" w:hAnsi="Tahoma"/>
                <w:rtl w:val="true"/>
                <w:lang w:bidi="ar-JO"/>
              </w:rPr>
              <w:tab/>
              <w:t xml:space="preserve"> </w:t>
            </w:r>
            <w:r>
              <w:rPr>
                <w:rFonts w:ascii="Tahoma" w:hAnsi="Tahoma" w:cs="Tahoma"/>
                <w:rtl w:val="true"/>
                <w:lang w:bidi="ar-JO"/>
              </w:rPr>
              <w:t>التدريبات والتمارين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سلم التقدير اللفظي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وائم الرصد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اكتب تقريراَ عن دور المؤسسا</w:t>
            </w:r>
            <w:r>
              <w:rPr>
                <w:rFonts w:ascii="Tahoma" w:hAnsi="Tahoma" w:cs="Tahoma"/>
                <w:rtl w:val="true"/>
              </w:rPr>
              <w:t>ت</w:t>
            </w:r>
            <w:r>
              <w:rPr>
                <w:rFonts w:ascii="Tahoma" w:hAnsi="Tahoma" w:cs="Tahoma"/>
                <w:rtl w:val="true"/>
              </w:rPr>
              <w:t xml:space="preserve"> الاجتماعية في حل مشكلة الفقر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كتب تقريرا عن أهمية اللباس في الإسلام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أشعر بالرضا عن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حديات 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قترحات التحس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6838" w:h="11906"/>
      <w:pgMar w:left="360" w:right="278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  <w:lvl w:ilvl="1">
      <w:start w:val="0"/>
      <w:numFmt w:val="bullet"/>
      <w:lvlText w:val="-"/>
      <w:lvlJc w:val="left"/>
      <w:pPr>
        <w:tabs>
          <w:tab w:val="num" w:pos="1466"/>
        </w:tabs>
        <w:ind w:left="1466" w:hanging="360"/>
      </w:pPr>
      <w:rPr>
        <w:rFonts w:ascii="Tahoma" w:hAnsi="Tahoma" w:cs="Tahoma" w:hint="default"/>
      </w:rPr>
    </w:lvl>
    <w:lvl w:ilvl="2">
      <w:start w:val="1"/>
      <w:numFmt w:val="decimal"/>
      <w:lvlText w:val="%3-"/>
      <w:lvlJc w:val="righ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خطة الفصلي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7:00Z</dcterms:created>
  <dc:creator>رامي يوسف محمد</dc:creator>
  <dc:description/>
  <dc:language>en-US</dc:language>
  <cp:lastModifiedBy>smartfix</cp:lastModifiedBy>
  <dcterms:modified xsi:type="dcterms:W3CDTF">2016-02-05T18:47:00Z</dcterms:modified>
  <cp:revision>2</cp:revision>
  <dc:subject/>
  <dc:title>الخطة الفصلية</dc:title>
</cp:coreProperties>
</file>