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للتواصل مع الأستاذ عصام الشيخ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bidi w:val="0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  <w:t>0796300625</w:t>
      </w:r>
    </w:p>
    <w:p>
      <w:pPr>
        <w:pStyle w:val="Normal"/>
        <w:autoSpaceDE w:val="false"/>
        <w:bidi w:val="0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أرجو الاشتراك في قناة اليوتيوب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 xml:space="preserve">قناة الأستاذ عصام الشيخ على اليوتيوب </w:t>
      </w: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  <w:t>(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حصص رياضيات عصام الشيخ</w:t>
      </w: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  <w:t>https://www.youtube.com/channel/UCd0OuRi3MeoS0aLVXYVoTwA/videos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Í7”˛;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Í7”˛;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 xml:space="preserve">                   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Í7”˛;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 xml:space="preserve">                                                            </w:t>
      </w:r>
      <w:r>
        <w:rPr>
          <w:rFonts w:eastAsia="Í7”˛;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Í7”˛;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Í7”˛;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b/>
          <w:b/>
          <w:bCs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b/>
          <w:bCs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  <w:lang w:val="en-US" w:eastAsia="en-US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517265</wp:posOffset>
            </wp:positionH>
            <wp:positionV relativeFrom="paragraph">
              <wp:posOffset>635</wp:posOffset>
            </wp:positionV>
            <wp:extent cx="1889760" cy="1874520"/>
            <wp:effectExtent l="0" t="0" r="0" b="0"/>
            <wp:wrapTight wrapText="bothSides">
              <wp:wrapPolygon edited="0">
                <wp:start x="-107" y="0"/>
                <wp:lineTo x="-107" y="21487"/>
                <wp:lineTo x="21600" y="21487"/>
                <wp:lineTo x="21600" y="0"/>
                <wp:lineTo x="-1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70AD47"/>
          <w:sz w:val="28"/>
          <w:szCs w:val="28"/>
        </w:rPr>
      </w:pPr>
      <w:r>
        <w:rPr>
          <w:rFonts w:eastAsia="Calibri" w:cs="Í˘a»˛;Calibri" w:ascii="Í˘a»˛;Calibri" w:hAnsi="Í˘a»˛;Calibri"/>
          <w:color w:val="70AD47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52"/>
          <w:szCs w:val="52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52"/>
          <w:sz w:val="52"/>
          <w:szCs w:val="52"/>
          <w:rtl w:val="true"/>
        </w:rPr>
        <w:t>دفتر تحضير الدروس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اسم المعلمـ  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</w:t>
      </w:r>
      <w:r>
        <w:rPr>
          <w:rFonts w:eastAsia="Calibri" w:cs="Í7”˛;Calibri" w:ascii="Í7”˛;Calibri" w:hAnsi="Í7”˛;Calibri"/>
          <w:b/>
          <w:bCs/>
          <w:color w:val="AEAAAA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ام الدراسي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20"/>
          <w:szCs w:val="20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باحث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 xml:space="preserve">.................................................................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سم المديرية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20"/>
          <w:szCs w:val="20"/>
        </w:rPr>
      </w:pP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10"/>
          <w:szCs w:val="10"/>
        </w:rPr>
      </w:pPr>
      <w:r>
        <w:rPr>
          <w:rFonts w:eastAsia="Calibri" w:cs="Í7”˛;Calibri" w:ascii="Í7”˛;Calibri" w:hAnsi="Í7”˛;Calibri"/>
          <w:b/>
          <w:bCs/>
          <w:color w:val="AEAAAA"/>
          <w:sz w:val="10"/>
          <w:szCs w:val="1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10"/>
          <w:szCs w:val="10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صفوف والشعب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 xml:space="preserve">....................................................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ام الدراسي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أولى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eastAsia="Calibri" w:cs="Hacen Egypt;Times New Roman"/>
          <w:b/>
          <w:b/>
          <w:bCs/>
          <w:color w:val="E60000"/>
          <w:sz w:val="32"/>
          <w:szCs w:val="32"/>
          <w:lang w:bidi="ar-JO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E60000"/>
          <w:sz w:val="32"/>
          <w:szCs w:val="3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عنوان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ة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مُتباينات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خطيَّة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جموعات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والفترات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9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قبل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tbl>
      <w:tblPr>
        <w:bidiVisual w:val="true"/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4"/>
        <w:gridCol w:w="1701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كتابة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جموعات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استعمال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طريقتَ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سرد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عناصر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الصِّف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ُمَيِّزَ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للمجموعة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الأوراق الداعمة من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إلى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7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تعبير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ن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ُتباينات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استعمال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فترات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كتاب التماري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ب المساند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لاجي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/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واجبات بيتي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762"/>
        <w:gridCol w:w="686"/>
        <w:gridCol w:w="736"/>
        <w:gridCol w:w="1859"/>
        <w:gridCol w:w="1812"/>
      </w:tblGrid>
      <w:tr>
        <w:trPr/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color w:val="00B05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color w:val="FF000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ملاحظة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 w:val="20"/>
          <w:szCs w:val="20"/>
          <w:rtl w:val="true"/>
          <w:lang w:bidi="ar-JO"/>
        </w:rPr>
        <w:t>حقيبة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>للأنشطة جميعها وأوراق العمل وأدوات التقييم التي استخدمتها في تنفيذ الدرس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>المعلمات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>مدير المدرسة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الاسم والتوقيع</w:t>
      </w:r>
      <w:r>
        <w:rPr>
          <w:sz w:val="20"/>
          <w:szCs w:val="20"/>
          <w:rtl w:val="true"/>
          <w:lang w:bidi="ar-JO"/>
        </w:rPr>
        <w:t>: ....................................</w:t>
      </w:r>
      <w:r>
        <w:rPr>
          <w:sz w:val="20"/>
          <w:szCs w:val="20"/>
          <w:rtl w:val="true"/>
          <w:lang w:bidi="ar-JO"/>
        </w:rPr>
        <w:t>.</w:t>
      </w:r>
      <w:r>
        <w:rPr>
          <w:sz w:val="20"/>
          <w:szCs w:val="20"/>
          <w:rtl w:val="true"/>
          <w:lang w:bidi="ar-JO"/>
        </w:rPr>
        <w:t xml:space="preserve">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>الاسم والتوقيع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>التاريخ</w:t>
      </w:r>
      <w:r>
        <w:rPr>
          <w:sz w:val="20"/>
          <w:szCs w:val="20"/>
          <w:rtl w:val="true"/>
          <w:lang w:bidi="ar-JO"/>
        </w:rPr>
        <w:t>: .............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مُتباينات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خطيَّة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BahijTheSansArabic-ExtraBold;Arial" w:ascii="BahijTheSansArabic-ExtraBold;Arial" w:hAnsi="BahijTheSansArabic-ExtraBold;Arial"/>
          <w:b/>
          <w:bCs/>
          <w:color w:val="00599E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لّ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ُتباينات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ُرَكَّبَة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8"/>
        <w:gridCol w:w="2253"/>
        <w:gridCol w:w="1598"/>
        <w:gridCol w:w="1122"/>
        <w:gridCol w:w="1072"/>
        <w:gridCol w:w="3746"/>
        <w:gridCol w:w="942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حلُّ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تبايناتٍ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رَكَّبَة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تحتو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ل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دا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رَّبط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و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و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تمثيل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جموع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Lotus-Bold;Arial" w:hAnsi="Lotus-Bold;Arial" w:eastAsia="Calibri" w:cs="Lotus-Bold;Arial"/>
                <w:b/>
                <w:b/>
                <w:bCs/>
                <w:sz w:val="22"/>
                <w:szCs w:val="22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حَلِّه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ل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خطّ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أعدادِ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تعبير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ن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ُتباينات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ركب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استعمال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فتراتِ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>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ديم أوراق علاجية وأوراق إثرائ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color w:val="00B05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color w:val="FF000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>التاريخ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مُتباينات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خطيَّة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لّ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ُعادلات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قيمة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طلقة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مُتبايناتِها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8"/>
        <w:gridCol w:w="2289"/>
        <w:gridCol w:w="1615"/>
        <w:gridCol w:w="1127"/>
        <w:gridCol w:w="1084"/>
        <w:gridCol w:w="3820"/>
        <w:gridCol w:w="952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حلُّ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عادلات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قيمة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ُطلقة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مُتبايناتِها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color w:val="00B05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color w:val="FF000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علاقات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والاقترانات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BahijTheSansArabic-ExtraBold;Arial" w:ascii="BahijTheSansArabic-ExtraBold;Arial" w:hAnsi="BahijTheSansArabic-ExtraBold;Arial"/>
          <w:b/>
          <w:bCs/>
          <w:color w:val="00599E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مثيل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ُتباينات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خطيَّة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ِمُتَغَيِّرَيْن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يانيًّا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2429"/>
        <w:gridCol w:w="1685"/>
        <w:gridCol w:w="1149"/>
        <w:gridCol w:w="1134"/>
        <w:gridCol w:w="4111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Lotus-Light;Arial" w:hAnsi="Lotus-Light;Arial" w:eastAsia="Calibri" w:cs="Lotus-Light;Arial"/>
                <w:sz w:val="28"/>
                <w:szCs w:val="28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تمثيلُ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تباينةٍ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خطيَّةٍ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ِمُتَغَيِّرَيْن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يانيًّا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الأوراق الداعمة من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7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إلى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كتاب التمارين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color w:val="00B05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color w:val="FF000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  <w:lang w:bidi="ar-JO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ثانية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eastAsia="Calibri" w:cs="Hacen Egypt;Times New Roman"/>
          <w:b/>
          <w:b/>
          <w:bCs/>
          <w:color w:val="E60000"/>
          <w:sz w:val="22"/>
          <w:szCs w:val="22"/>
          <w:lang w:bidi="ar-JO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E60000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علاقات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والاقترانات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BahijTheSansArabic-ExtraBold;Arial" w:ascii="BahijTheSansArabic-ExtraBold;Arial" w:hAnsi="BahijTheSansArabic-ExtraBold;Arial"/>
          <w:b/>
          <w:bCs/>
          <w:color w:val="00599E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اقترانات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831"/>
        <w:gridCol w:w="900"/>
        <w:gridCol w:w="3663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تَعرُّف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علاقةِ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تحديد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إذ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كانت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علاقة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قترانً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م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لا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متحان قصير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الأوراق الداعمة من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11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إلى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13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تحديد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جال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اقتران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مداهُ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>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color w:val="00B05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color w:val="FF000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علاقات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والاقترانات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BahijTheSansArabic-ExtraBold;Arial" w:ascii="BahijTheSansArabic-ExtraBold;Arial" w:hAnsi="BahijTheSansArabic-ExtraBold;Arial"/>
          <w:b/>
          <w:bCs/>
          <w:color w:val="00599E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فسيرُ</w:t>
      </w:r>
      <w:r>
        <w:rPr>
          <w:rFonts w:ascii="LoewNextArabic-ExtraBold;Arial" w:hAnsi="LoewNextArabic-ExtraBold;Arial" w:eastAsia="Calibri" w:cs="LoewNextArabic-ExtraBold;Arial"/>
          <w:b/>
          <w:b/>
          <w:bCs/>
          <w:color w:val="B21E54"/>
          <w:sz w:val="40"/>
          <w:sz w:val="40"/>
          <w:szCs w:val="40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تمثيلاتِ</w:t>
      </w:r>
      <w:r>
        <w:rPr>
          <w:rFonts w:ascii="LoewNextArabic-ExtraBold;Arial" w:hAnsi="LoewNextArabic-ExtraBold;Arial" w:eastAsia="Calibri" w:cs="LoewNextArabic-ExtraBold;Arial"/>
          <w:b/>
          <w:b/>
          <w:bCs/>
          <w:color w:val="B21E54"/>
          <w:sz w:val="40"/>
          <w:sz w:val="40"/>
          <w:szCs w:val="40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بيانيَّةِ</w:t>
      </w:r>
      <w:r>
        <w:rPr>
          <w:rFonts w:ascii="LoewNextArabic-ExtraBold;Arial" w:hAnsi="LoewNextArabic-ExtraBold;Arial" w:eastAsia="Calibri" w:cs="LoewNextArabic-ExtraBold;Arial"/>
          <w:b/>
          <w:b/>
          <w:bCs/>
          <w:color w:val="B21E54"/>
          <w:sz w:val="40"/>
          <w:sz w:val="40"/>
          <w:szCs w:val="40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للعلاقات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</w:t>
      </w:r>
      <w:r>
        <w:rPr>
          <w:rFonts w:cs="Hacen Egypt;Times New Roman" w:ascii="Hacen Egypt;Times New Roman" w:hAnsi="Hacen Egypt;Times New Roman"/>
          <w:lang w:bidi="ar-JO"/>
        </w:rPr>
        <w:t>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/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 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41"/>
        <w:gridCol w:w="1349"/>
        <w:gridCol w:w="1585"/>
        <w:gridCol w:w="995"/>
        <w:gridCol w:w="816"/>
        <w:gridCol w:w="4083"/>
        <w:gridCol w:w="935"/>
      </w:tblGrid>
      <w:tr>
        <w:trPr/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4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تفسير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تمثيلات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بيانيّ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للعلاقاتِ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color w:val="00B05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color w:val="FF000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Í7”˛;Calibri" w:hAnsi="Í7”˛;Calibri" w:eastAsia="Calibri" w:cs="Í7”˛;Calibri"/>
          <w:color w:val="FF0000"/>
          <w:sz w:val="20"/>
          <w:szCs w:val="20"/>
          <w:lang w:bidi="ar-JO"/>
        </w:rPr>
      </w:pPr>
      <w:r>
        <w:rPr>
          <w:rFonts w:eastAsia="Calibri" w:cs="Í7”˛;Calibri" w:ascii="Í7”˛;Calibri" w:hAnsi="Í7”˛;Calibri"/>
          <w:color w:val="FF0000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علاقات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والاقترانات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BahijTheSansArabic-ExtraBold;Arial" w:ascii="BahijTheSansArabic-ExtraBold;Arial" w:hAnsi="BahijTheSansArabic-ExtraBold;Arial"/>
          <w:b/>
          <w:bCs/>
          <w:color w:val="00599E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اقتران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تربيعيّ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</w:t>
      </w:r>
      <w:r>
        <w:rPr>
          <w:rFonts w:cs="Hacen Egypt;Times New Roman" w:ascii="Hacen Egypt;Times New Roman" w:hAnsi="Hacen Egypt;Times New Roman"/>
          <w:lang w:bidi="ar-JO"/>
        </w:rPr>
        <w:t>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/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 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41"/>
        <w:gridCol w:w="1349"/>
        <w:gridCol w:w="1585"/>
        <w:gridCol w:w="995"/>
        <w:gridCol w:w="816"/>
        <w:gridCol w:w="4083"/>
        <w:gridCol w:w="935"/>
      </w:tblGrid>
      <w:tr>
        <w:trPr/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4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تعرُّف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اقتران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تربيعيّ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خصائصِهِ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>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الأوراق الداعمة من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14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تمثيل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اقتران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تربيعيّ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يانيًّ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ف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ُستو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إحداثيِّ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>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color w:val="00B05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color w:val="FF000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علاقات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والاقترانات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التحويلات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هندسيَّة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للاقترانات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تربيعيَّة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03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0"/>
        <w:gridCol w:w="2056"/>
        <w:gridCol w:w="2109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تمثيل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نحنيات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اقترانات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تربيعيَّ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ناتج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تطبيق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تحويل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هندسيّ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و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كثر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ل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نحن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اقترانِ الرئيسِ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الأوراق الداعمة من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إلى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16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ثالثة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eastAsia="Calibri" w:cs="Hacen Egypt;Times New Roman"/>
          <w:b/>
          <w:b/>
          <w:bCs/>
          <w:color w:val="E60000"/>
          <w:sz w:val="22"/>
          <w:szCs w:val="22"/>
          <w:lang w:bidi="ar-JO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E60000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حلّ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معادلات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لّ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ُعادلات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تربيعيَّة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بيانِيًّا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---------------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729"/>
        <w:gridCol w:w="1276"/>
        <w:gridCol w:w="992"/>
        <w:gridCol w:w="1134"/>
        <w:gridCol w:w="5192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حلّ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ُعادل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تربيعيَّ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يانِيًّا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/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حلّ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معادلات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لّ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ُعادلات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تربيعيَّة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بالتحليل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---------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90"/>
        <w:gridCol w:w="1134"/>
        <w:gridCol w:w="1252"/>
        <w:gridCol w:w="1536"/>
        <w:gridCol w:w="978"/>
        <w:gridCol w:w="5316"/>
        <w:gridCol w:w="977"/>
      </w:tblGrid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حلّ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ُعادلات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تربيعيَّ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التحليل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الأوراق الداعمة من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17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إلى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20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حلّ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معادلات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لّ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ُعادلات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تربيعيَّة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بالتحليل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8"/>
        <w:gridCol w:w="1403"/>
        <w:gridCol w:w="1380"/>
        <w:gridCol w:w="1511"/>
        <w:gridCol w:w="1093"/>
        <w:gridCol w:w="4478"/>
        <w:gridCol w:w="960"/>
      </w:tblGrid>
      <w:tr>
        <w:trPr/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تحليل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ثلاثِيّ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حدود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ل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الصورةِ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eastAsia="Calibri" w:cs="Í7”˛;Calibri" w:ascii="Í7”˛;Calibri" w:hAnsi="Í7”˛;Calibri"/>
                <w:color w:val="0040DA"/>
              </w:rPr>
              <w:t>Ax</w:t>
            </w:r>
            <w:r>
              <w:rPr>
                <w:rFonts w:eastAsia="Calibri" w:cs="Í7”˛;Calibri" w:ascii="Í7”˛;Calibri" w:hAnsi="Í7”˛;Calibri"/>
                <w:color w:val="0040DA"/>
                <w:vertAlign w:val="superscript"/>
              </w:rPr>
              <w:t>2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+ bx + c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الأوراق الداعمة من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21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إلى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22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eastAsia="Í7”˛;Calibri" w:cs="Í7”˛;Calibri" w:ascii="Í7”˛;Calibri" w:hAnsi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حلّ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ُعادلات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تربيعيَّ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ل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صور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ax</w:t>
            </w:r>
            <w:r>
              <w:rPr>
                <w:rFonts w:eastAsia="Calibri" w:cs="Í7”˛;Calibri" w:ascii="Í7”˛;Calibri" w:hAnsi="Í7”˛;Calibri"/>
                <w:color w:val="0040DA"/>
                <w:vertAlign w:val="superscript"/>
              </w:rPr>
              <w:t>2</w:t>
            </w:r>
            <w:r>
              <w:rPr>
                <w:rFonts w:eastAsia="Calibri" w:cs="Í7”˛;Calibri" w:ascii="Í7”˛;Calibri" w:hAnsi="Í7”˛;Calibri"/>
                <w:color w:val="0040DA"/>
              </w:rPr>
              <w:t xml:space="preserve"> + bx + c = 0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التحليلِ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  <w:sz w:val="20"/>
                <w:szCs w:val="20"/>
                <w:lang w:bidi="ar-JO"/>
              </w:rPr>
            </w:pPr>
            <w:r>
              <w:rPr>
                <w:rFonts w:eastAsia="Calibri" w:cs="Í7”˛;Calibri" w:ascii="Í7”˛;Calibri" w:hAnsi="Í7”˛;Calibri"/>
                <w:color w:val="0040DA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حلّ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معادلات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لّ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ُعادلات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تربيعيَّة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إكمالِ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مُرَبَّع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</w:p>
    <w:tbl>
      <w:tblPr>
        <w:bidiVisual w:val="true"/>
        <w:tblW w:w="149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51"/>
        <w:gridCol w:w="1272"/>
        <w:gridCol w:w="1133"/>
        <w:gridCol w:w="1133"/>
        <w:gridCol w:w="848"/>
        <w:gridCol w:w="5538"/>
        <w:gridCol w:w="731"/>
      </w:tblGrid>
      <w:tr>
        <w:trPr>
          <w:trHeight w:val="176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حلّ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ُعادلات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تربيعيَّ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إكمال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المُرَبَّعِ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sz w:val="22"/>
          <w:sz w:val="22"/>
          <w:szCs w:val="22"/>
          <w:rtl w:val="true"/>
        </w:rPr>
        <w:t>التاس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sz w:val="22"/>
          <w:sz w:val="22"/>
          <w:szCs w:val="22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sz w:val="22"/>
          <w:sz w:val="22"/>
          <w:szCs w:val="22"/>
          <w:rtl w:val="true"/>
        </w:rPr>
        <w:t>حلّ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sz w:val="22"/>
          <w:sz w:val="22"/>
          <w:szCs w:val="22"/>
          <w:rtl w:val="true"/>
        </w:rPr>
        <w:t xml:space="preserve">المعادلاتِ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sz w:val="22"/>
          <w:sz w:val="22"/>
          <w:szCs w:val="22"/>
          <w:rtl w:val="true"/>
        </w:rPr>
        <w:t>حلُّ</w:t>
      </w:r>
      <w:r>
        <w:rPr>
          <w:rFonts w:ascii="Lotus-Light;Arial" w:hAnsi="Lotus-Light;Arial" w:eastAsia="Calibri" w:cs="Lotus-Light;Arial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sz w:val="22"/>
          <w:sz w:val="22"/>
          <w:szCs w:val="22"/>
          <w:rtl w:val="true"/>
        </w:rPr>
        <w:t>المُعادلاتِ</w:t>
      </w:r>
      <w:r>
        <w:rPr>
          <w:rFonts w:ascii="Lotus-Light;Arial" w:hAnsi="Lotus-Light;Arial" w:eastAsia="Calibri" w:cs="Lotus-Light;Arial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sz w:val="22"/>
          <w:sz w:val="22"/>
          <w:szCs w:val="22"/>
          <w:rtl w:val="true"/>
        </w:rPr>
        <w:t>التربيعيَّةِ</w:t>
      </w:r>
      <w:r>
        <w:rPr>
          <w:rFonts w:ascii="Lotus-Light;Arial" w:hAnsi="Lotus-Light;Arial" w:eastAsia="Calibri" w:cs="Lotus-Light;Arial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sz w:val="22"/>
          <w:sz w:val="22"/>
          <w:szCs w:val="22"/>
          <w:rtl w:val="true"/>
        </w:rPr>
        <w:t>باستعمالِ</w:t>
      </w:r>
      <w:r>
        <w:rPr>
          <w:rFonts w:ascii="Lotus-Light;Arial" w:hAnsi="Lotus-Light;Arial" w:eastAsia="Calibri" w:cs="Lotus-Light;Arial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sz w:val="22"/>
          <w:sz w:val="22"/>
          <w:szCs w:val="22"/>
          <w:rtl w:val="true"/>
        </w:rPr>
        <w:t>القانونِ</w:t>
      </w:r>
      <w:r>
        <w:rPr>
          <w:rFonts w:ascii="Lotus-Light;Arial" w:hAnsi="Lotus-Light;Arial" w:eastAsia="Calibri" w:cs="Lotus-Light;Arial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sz w:val="22"/>
          <w:sz w:val="22"/>
          <w:szCs w:val="22"/>
          <w:rtl w:val="true"/>
        </w:rPr>
        <w:t xml:space="preserve">العامِّ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3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3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91"/>
        <w:gridCol w:w="2218"/>
        <w:gridCol w:w="1671"/>
        <w:gridCol w:w="1372"/>
        <w:gridCol w:w="805"/>
        <w:gridCol w:w="4139"/>
        <w:gridCol w:w="984"/>
      </w:tblGrid>
      <w:tr>
        <w:trPr/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Lotus-Light;Arial" w:hAnsi="Lotus-Light;Arial" w:eastAsia="Calibri" w:cs="Lotus-Light;Arial"/>
                <w:sz w:val="28"/>
                <w:szCs w:val="28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حلُّ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ُعادلة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تربيعيَّة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استعمال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Lotus-Light;Arial" w:hAnsi="Lotus-Light;Arial" w:eastAsia="Calibri" w:cs="Lotus-Light;Arial"/>
                <w:sz w:val="28"/>
                <w:szCs w:val="28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قانون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عامِّ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الأوراق الداعمة من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23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 xml:space="preserve">)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لّ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معادلات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لّ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ُعادلاتٍ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خاصَّةٍ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63"/>
        <w:gridCol w:w="2133"/>
        <w:gridCol w:w="985"/>
        <w:gridCol w:w="986"/>
        <w:gridCol w:w="621"/>
        <w:gridCol w:w="5151"/>
        <w:gridCol w:w="956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حلّ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عادلات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خاصَّة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ُسّ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ُتَغَيِّر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فيه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دد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صحيح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وجب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كبر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مِنْ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  <w:lang w:bidi="ar-JO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رابعة</w:t>
      </w:r>
    </w:p>
    <w:p>
      <w:pPr>
        <w:pStyle w:val="Normal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20"/>
          <w:szCs w:val="20"/>
          <w:lang w:bidi="ar-JO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هندسة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إحداثيَّ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سافة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في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ُستوى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إحداثِيّ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992"/>
        <w:gridCol w:w="621"/>
        <w:gridCol w:w="5501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Lotus-Light;Arial" w:hAnsi="Lotus-Light;Arial" w:eastAsia="Calibri" w:cs="Lotus-Light;Arial"/>
                <w:sz w:val="28"/>
                <w:szCs w:val="28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إيجادُ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سافة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ينَ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نقطتَيْن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في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ُستوى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إحداثِيّ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Lotus-Light;Arial" w:hAnsi="Lotus-Light;Arial" w:eastAsia="Calibri" w:cs="Lotus-Light;Arial"/>
                <w:sz w:val="28"/>
                <w:szCs w:val="28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إيجادُ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نقطة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نتصف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قطعةٍ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ستقيمةٍ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في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ُستوى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إحداثِيِّ</w:t>
            </w:r>
            <w:r>
              <w:rPr>
                <w:rFonts w:eastAsia="Calibri" w:cs="Lotus-Light;Arial" w:ascii="Lotus-Light;Arial" w:hAnsi="Lotus-Light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هندسة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إحداث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سافة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ينَ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نقطةٍ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وَمُستقيمٍ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87"/>
        <w:gridCol w:w="1335"/>
        <w:gridCol w:w="979"/>
        <w:gridCol w:w="977"/>
        <w:gridCol w:w="621"/>
        <w:gridCol w:w="5505"/>
        <w:gridCol w:w="912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إيجاد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بعد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ين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نقطة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مستقيم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إيجاد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بعد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ين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ستقيمَيْن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توازيَيْنِ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تاس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هندسة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B21E54"/>
          <w:sz w:val="2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إحداث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برهانُ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إحداثِيّ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--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7"/>
        <w:gridCol w:w="1685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8" w:right="-864" w:hanging="0"/>
              <w:jc w:val="center"/>
              <w:rPr>
                <w:rFonts w:ascii="Lotus-Light;Arial" w:hAnsi="Lotus-Light;Arial" w:eastAsia="Calibri" w:cs="Lotus-Light;Arial"/>
                <w:sz w:val="28"/>
                <w:szCs w:val="28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ستعمالُ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هندسة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إحداثيَّة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لِبَرهَنَةِ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نظرياتٍ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هندسيَّة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الأوراق الداعمة من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24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color w:val="FF0000"/>
                <w:sz w:val="22"/>
                <w:sz w:val="22"/>
                <w:szCs w:val="22"/>
                <w:rtl w:val="true"/>
                <w:lang w:bidi="ar-JO"/>
              </w:rPr>
              <w:t>إلى ص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lang w:bidi="ar-JO"/>
              </w:rPr>
              <w:t>25</w:t>
            </w:r>
            <w:r>
              <w:rPr>
                <w:rFonts w:cs="Hacen Egypt;Times New Roman" w:ascii="Hacen Egypt;Times New Roman" w:hAnsi="Hacen Egypt;Times New Roman"/>
                <w:color w:val="FF0000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sz w:val="12"/>
                <w:szCs w:val="12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Í7”˛">
    <w:altName w:val="Calibri"/>
    <w:charset w:val="00"/>
    <w:family w:val="auto"/>
    <w:pitch w:val="default"/>
  </w:font>
  <w:font w:name="Í˘a»˛">
    <w:altName w:val="Calibri"/>
    <w:charset w:val="00"/>
    <w:family w:val="auto"/>
    <w:pitch w:val="default"/>
  </w:font>
  <w:font w:name="Hacen Egypt">
    <w:altName w:val="Times New Roman"/>
    <w:charset w:val="00"/>
    <w:family w:val="auto"/>
    <w:pitch w:val="default"/>
  </w:font>
  <w:font w:name="BahijTheSansArabic-ExtraBold">
    <w:altName w:val="Arial"/>
    <w:charset w:val="b2"/>
    <w:family w:val="auto"/>
    <w:pitch w:val="default"/>
  </w:font>
  <w:font w:name="Lotus-Light">
    <w:altName w:val="Arial"/>
    <w:charset w:val="b2"/>
    <w:family w:val="auto"/>
    <w:pitch w:val="default"/>
  </w:font>
  <w:font w:name="Hacen Tehran">
    <w:altName w:val="Arial"/>
    <w:charset w:val="00"/>
    <w:family w:val="auto"/>
    <w:pitch w:val="default"/>
  </w:font>
  <w:font w:name="Lotus-Bold">
    <w:altName w:val="Arial"/>
    <w:charset w:val="b2"/>
    <w:family w:val="auto"/>
    <w:pitch w:val="default"/>
  </w:font>
  <w:font w:name="LoewNextArabic-ExtraBold">
    <w:altName w:val="Arial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1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4081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8699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orm # QF 12-46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0.8pt;margin-top:7.45pt;width:130.85pt;height:21.4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Form # QF 12-46 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23241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3pt;margin-top:8.4pt;width:94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1581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11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1581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jc w:val="center"/>
      <w:rPr/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2014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6.9pt;width:802.0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4:00Z</dcterms:created>
  <dc:creator>aya</dc:creator>
  <dc:description/>
  <cp:keywords/>
  <dc:language>en-US</dc:language>
  <cp:lastModifiedBy>esam shikh</cp:lastModifiedBy>
  <dcterms:modified xsi:type="dcterms:W3CDTF">2023-08-26T20:52:00Z</dcterms:modified>
  <cp:revision>14</cp:revision>
  <dc:subject/>
  <dc:title/>
</cp:coreProperties>
</file>