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سمِ اللهِ الرحمنِ الرّحيمِ</w:t>
      </w:r>
      <w:r>
        <w:rPr>
          <w:b/>
          <w:bCs/>
          <w:sz w:val="40"/>
          <w:szCs w:val="40"/>
          <w:lang w:bidi="ar-JO"/>
        </w:rPr>
        <w:br/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 لمادة الاحياء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"/>
          <w:szCs w:val="2"/>
          <w:lang w:bidi="ar-JO"/>
        </w:rPr>
      </w:pPr>
      <w:r>
        <w:rPr>
          <w:rFonts w:cs="Simplified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color w:val="C00000"/>
                <w:sz w:val="28"/>
                <w:szCs w:val="28"/>
              </w:rPr>
              <w:t>1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sz w:val="32"/>
                <w:szCs w:val="32"/>
                <w:lang w:bidi="ar-JO"/>
              </w:rPr>
              <w:t>5/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sz w:val="32"/>
                <w:szCs w:val="32"/>
                <w:lang w:bidi="ar-JO"/>
              </w:rPr>
              <w:t>202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ظرية التطور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 وتدريبات العمل التعاوني الفعال عن طريق المجم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 توضي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 داتا ش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ّ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ع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مساهمات بعض العلماء في بلورة مفهوم التط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ّ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ناق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ني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</w:t>
            </w:r>
            <w:r>
              <w:rPr>
                <w:sz w:val="32"/>
                <w:szCs w:val="32"/>
                <w:lang w:bidi="ar-JO"/>
              </w:rPr>
              <w:t>9/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ني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يروسات والفيرويدات والبريونات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عدد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جبات واختبارات وأوراق عمل وأنشطة تدريبية</w:t>
            </w:r>
          </w:p>
          <w:p>
            <w:pPr>
              <w:pStyle w:val="Normal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,Bold;Arial" w:cs="Arial,Bold;Arial" w:ascii="Arial,Bold;Arial" w:hAnsi="Arial,Bold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 وتدريبات العمل التعاوني الفعال عن طريق المجموعا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 داتا ش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ّت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روتي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ش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ّ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كتير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دما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بري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حث في خصائص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ثر الفيروسات في التسبب بأمراض للانسان والحيوان والنب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الفيرويدات والبريونات من حيث تركيبها و تأثيرها في الكائنات الح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جهود العلماء في تطور علم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C00000"/>
                <w:sz w:val="28"/>
                <w:szCs w:val="28"/>
              </w:rPr>
              <w:t>78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 </w:t>
            </w:r>
            <w:r>
              <w:rPr>
                <w:sz w:val="32"/>
                <w:szCs w:val="32"/>
                <w:lang w:bidi="ar-JO"/>
              </w:rPr>
              <w:t>1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لث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صنيف  الكائنات الحية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 وتدريبات العمل التعاوني الفعال عن طريق المجموع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 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  <w:t>*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 داتا ش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اول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اساس علم التصنيف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وقع من الطالب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كش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ظم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ن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كش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مو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صنيف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واح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سام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ئيس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ع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ترك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ثاني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بكتيريا والاثريات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 التعرف 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ث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وائ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ض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ام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ضاد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وية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ثالث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طلائعيات 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 ان يتعرف على 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كيفية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تصنيف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ق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ا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رابع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الفطر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يتوقع من الطالب  ان يتعرف على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هم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يا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لا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bCs/>
        <w:sz w:val="28"/>
        <w:sz w:val="28"/>
        <w:szCs w:val="28"/>
        <w:rtl w:val="true"/>
      </w:rPr>
      <w:t xml:space="preserve">المعلم </w:t>
    </w:r>
    <w:r>
      <w:rPr>
        <w:bCs/>
        <w:sz w:val="28"/>
        <w:szCs w:val="28"/>
        <w:rtl w:val="true"/>
      </w:rPr>
      <w:t xml:space="preserve">: </w:t>
    </w:r>
    <w:r>
      <w:rPr>
        <w:bCs/>
        <w:sz w:val="28"/>
        <w:sz w:val="28"/>
        <w:szCs w:val="28"/>
        <w:rtl w:val="true"/>
      </w:rPr>
      <w:t>يوسف رمضان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;Times New Roman" w:hAnsi="Traditional Arabic;Times New Roman" w:eastAsia="Times New Roman" w:cs="Traditional Arabic;Times New Roman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;Times New Roman" w:hAnsi="Traditional Arabic;Times New Roman" w:eastAsia="Times New Roman" w:cs="Traditional Arabic;Times New Roman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911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91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2202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/>
                                </w:pPr>
                                <w:bookmarkStart w:id="0" w:name="_Hlk61722396"/>
                                <w:bookmarkEnd w:id="0"/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مديرية التربية والتعليم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40"/>
                                    <w:szCs w:val="40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لواء الجامعة</w:t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مدرسة علي رضا الركابي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1179195" cy="12661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9195" cy="1266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ل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 xml:space="preserve">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36"/>
                                    <w:szCs w:val="36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36"/>
                                    <w:szCs w:val="36"/>
                                  </w:rPr>
                                  <w:t>3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36"/>
                                    <w:szCs w:val="36"/>
                                    <w:rtl w:val="true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36"/>
                                    <w:szCs w:val="36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sz w:val="36"/>
                                    <w:szCs w:val="36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معلم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يوسف عزمي يوسف رمضان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Traditional Arabic;Times New Roman" w:hAnsi="Traditional Arabic;Times New Roman" w:cs="Traditional Arabic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;Times New Roman" w:ascii="Traditional Arabic;Times New Roman" w:hAnsi="Traditional Arabic;Times New Roman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احياء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;Times New Roman" w:ascii="Traditional Arabic;Times New Roman" w:hAnsi="Traditional Arabic;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عاش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;Times New Roman" w:hAnsi="Traditional Arabic;Times New Roman" w:eastAsia="Calibri" w:cs="Traditional Arabic;Times New Roman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;Times New Roman" w:ascii="Traditional Arabic;Times New Roman" w:hAnsi="Traditional Arabic;Times New Roman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ascii="Traditional Arabic;Times New Roman" w:hAnsi="Traditional Arabic;Times New Roman" w:cs="Traditional Arabic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50.55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2202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/>
                          </w:pPr>
                          <w:bookmarkStart w:id="1" w:name="_Hlk61722396"/>
                          <w:bookmarkEnd w:id="1"/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>مديرية التربية والتعليم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40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>لواء الجامعة</w:t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>مدرسة علي رضا الركابي</w:t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179195" cy="12661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>ل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لعام الدراسي 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36"/>
                              <w:szCs w:val="36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36"/>
                              <w:szCs w:val="36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36"/>
                              <w:szCs w:val="36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sz w:val="36"/>
                              <w:szCs w:val="36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معلم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يوسف عزمي يوسف رمضان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Traditional Arabic;Times New Roman" w:hAnsi="Traditional Arabic;Times New Roman" w:cs="Traditional Arabic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;Times New Roman" w:ascii="Traditional Arabic;Times New Roman" w:hAnsi="Traditional Arabic;Times New Roman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احياء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;Times New Roman" w:ascii="Traditional Arabic;Times New Roman" w:hAnsi="Traditional Arabic;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شر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;Times New Roman" w:hAnsi="Traditional Arabic;Times New Roman" w:eastAsia="Calibri" w:cs="Traditional Arabic;Times New Roman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;Times New Roman" w:ascii="Traditional Arabic;Times New Roman" w:hAnsi="Traditional Arabic;Times New Roman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</w:rPr>
                          </w:pP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ascii="Traditional Arabic;Times New Roman" w:hAnsi="Traditional Arabic;Times New Roman" w:cs="Traditional Arabic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raditional Arabic;Times New Roman" w:hAnsi="Traditional Arabic;Times New Roman" w:eastAsia="Calibri" w:cs="Traditional Arabic;Times New Roman"/>
      <w:sz w:val="3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eastAsia="Times New Roman"/>
      <w:sz w:val="24"/>
      <w:szCs w:val="24"/>
    </w:rPr>
  </w:style>
  <w:style w:type="character" w:styleId="Char1">
    <w:name w:val="تذييل ال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7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58:00Z</dcterms:created>
  <dc:creator>AHMAD</dc:creator>
  <dc:description/>
  <cp:keywords/>
  <dc:language>en-US</dc:language>
  <cp:lastModifiedBy>user</cp:lastModifiedBy>
  <cp:lastPrinted>2020-02-01T19:36:00Z</cp:lastPrinted>
  <dcterms:modified xsi:type="dcterms:W3CDTF">2023-10-03T08:04:00Z</dcterms:modified>
  <cp:revision>3</cp:revision>
  <dc:subject/>
  <dc:title/>
</cp:coreProperties>
</file>