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رآني ارتق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سم القرآ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جهود الصحابة وعلماء الإسلام في تدوين القرآن الكري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فهوم الرسم القرآن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رص على تلاوة القرآن الكريم مع مراعاة الرسم القرآن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درس من حيث الجلوس الجيد ونظافة الغرفة وتهويتها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ض المعلم نصوص من القرآن الكريم ويقارن بنصوص اللغة العربية ثم يسأل الطلاب ما هو الفرق بين كتابة نصوص القرآن الكريم والنص الآخر ثم يناقش الإجابات لاستنتاج مفهوم الرسم القرآن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رآني ارتق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فضائل قراءة القرآن الكر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حديث الشريف قرآءة سليمة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فضل تلاوة القرآن الكري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رص على تلاوة القرآن الكري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حديث الشريف غيب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درس من حيث الجلوس الجيد ونظافة الغرفة وتهويتها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 أهم الافكار الواردة في الدرس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رآني أرت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واقع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من سورة الواقعة تلاوة سليم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 الوارد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آيات المقررة غيب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رآني ارتق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نبي الله سيدنا نوح عليه ال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رد قصة نبي الله نوح عليه السلا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دروس والعبر المستفادة من القصة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مثل القيم والاتجاهات الوارد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الحديث عن أهمية التعرف على قصص الأنبي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الأسئلة الات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هو موقف قوم نبي الله نوح عليه السلام من دعوت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هو مصير قوم نوح عليه السلا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ناقش المعلم الإجابات مع 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اختبر معلومات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ديني أسم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آية الكر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آية الكرسي تلاوة سليم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 الواردة في الآ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وضح المعنى الإجمالي لآية الكرس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الأفكار الرئيس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ديني أسم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دة بلقي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لكة سب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أهم الأعمال التي قامت بها السيدة بلقيس ملكة سب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أهم الصفات التي تميزت بها السيدة بلقيس ملكة سب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أهم الدروس والعبر المستفادة من القص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 السابق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أفكار الرئيسة على السبور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الدرس معتمدا على فعالية السؤال والجو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ديني أسم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لاوة والتجوي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نون الساكن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مقصود بالنون الساكنة والتنوي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رق بين النون الساكنة والتنوي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رص على تلاوة القرآن الكريم تلاوة سليم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 ثم يستمع المعلم للإجابات ويصحح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ختبر معلوماتي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ديني أسم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يام شهر رمض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صي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خلص فوائد الصي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آداب الصيام ويوضح أحكام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 الساب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أفكار الرئيسة على السبور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الدرس معتمدا على فعالية السؤال والجو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بديني أسم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لاة التراويح وقيام ليلة القد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كل م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اة التراويح وليلة القد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خلص فضل قيام ليلة القد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أحكام صلاة التراويح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حديث عن مكانة صلاة التراويح وليلة القد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أفكار الرئيسة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جه المعلم الأسئلة الآت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رف صلاة التراويح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هو الأجر المترتب على قيام ليلة القد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م يناقش المعلم الإجابات مع الطلاب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بأخلاقي أفتخ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همزة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سورة الهمزة تلاوة 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عاني المفردات والتراكيب الواردة في الس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سورة الهمزة غيب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بالأمثلة أحكام النون الساكنة السابق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بأخلاقي أفتخ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هجرة إلى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أسباب هجرة الصحابة إلى الحبش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صف احداث الهجرة إلى الحبش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أسى بالنبي صلى الله عليه وسلم وصحابته الكرام في الصبر والثبات على الدعو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 الساب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أفكار الرئيسة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الدرس معتمدا على فعالية السؤال والجو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 w:bidi="ar-JO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بأخلاقي أفتخ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لاوة والتجويد الإظه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عنى الإظها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حروف الإظها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رص على تطبيق ما تعلمه من أحكام  التلاوة عند تلاوته للقرآن الكريم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تفقد جاهزية الطلاب للدرس وتدوين العنوان والأفكار على السبورة وتد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درس النون الساكنة وربط مع درس الإظها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دوين الامثلة على السبورة وتطبيق حكم الإظهار عملي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(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أخلاقي أفتخ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فق بالحيو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همية الرفق بالحيوا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صور الرفق بالحيوا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رص على الرفق بالحيوان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ض النتاجات الخاصة بالدرس ، ويناقش الطلبة ف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81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راءات التنفيذ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153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 اهمية الرفق بالحيوا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هي صور الرفق بالحيوا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يمي أعت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خلق الشك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أ الحديث الشريف قراءة صحيح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فكرة الرئيسية بالحديث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رص على تقديم الشكر للناس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وتوزيع مجموعة من الأسئلة على كل مجموعة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ماع الاجابات كل مجموعة ومناقشة الإجابات بشكل جماع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ختبر معلوماتي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يمي أعت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أسماء الله تعالى الحسن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معط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عنى اسم الله تع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ط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بعض مظاهر عطاء الله تعالى للإنسا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آثار الإيمان باسم الله تعالى المعطي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 الساب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أفكار الرئيسة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الدرس معتمدا على فعالية السؤال والجو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يمي أعت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لاوة والتجويد الإدغ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نى الإدغا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نوعي الإدغام وحروف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 الواردة في الآي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 الساب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أفكار الرئيسة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الدرس معتمدا على فعالية السؤال والجو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يمي أعت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ر الوالد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بر الوال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صور بر الوال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رص طاعة والديه ويحترمهم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 الساب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أفكار الرئيسة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الدرس معتمدا على فعالية السؤال والجو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امس الأساس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بقيمي أعت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م المؤمنين السيدة عائشة بنت أبي بكر رضي الله عنهم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جانبا من حياة السيدة عائشة رضي الله ع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دور السيدة عائشة أم المؤمنين رضي الله عنها في الدعوة إلى الله تع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عبر والدروس المستفادة من 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مراجعة درس الدرس 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أفكار على 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 خلال فعالية السؤال والجواب يطرح المعلم الأسئلة الآت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ف المقصود بالتبرع بالأعض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ف بالسيدة عائش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 هو دورها في الدعو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م يناقش الإجا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51:00Z</dcterms:created>
  <dc:creator>hashem</dc:creator>
  <dc:description/>
  <cp:keywords/>
  <dc:language>en-US</dc:language>
  <cp:lastModifiedBy>MCC</cp:lastModifiedBy>
  <dcterms:modified xsi:type="dcterms:W3CDTF">2022-09-10T14:12:00Z</dcterms:modified>
  <cp:revision>8</cp:revision>
  <dc:subject/>
  <dc:title/>
</cp:coreProperties>
</file>