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ب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عا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4961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وزيعه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ام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ارد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خ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اص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يض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انهي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ض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و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لاز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ط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شر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زعات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ج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با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ثار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ب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ث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دو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ا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يض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نهي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ا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ج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  <w:tr>
        <w:trPr>
          <w:trHeight w:val="2475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JO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خ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بكر سالم البدول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0:00Z</dcterms:created>
  <dc:creator>CHANGE_ME1</dc:creator>
  <dc:description/>
  <cp:keywords/>
  <dc:language>en-US</dc:language>
  <cp:lastModifiedBy>moe</cp:lastModifiedBy>
  <cp:lastPrinted>2017-03-08T23:23:00Z</cp:lastPrinted>
  <dcterms:modified xsi:type="dcterms:W3CDTF">2018-03-28T13:00:00Z</dcterms:modified>
  <cp:revision>2</cp:revision>
  <dc:subject/>
  <dc:title>الخطـــــــة العلاجيــــة</dc:title>
</cp:coreProperties>
</file>