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راب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اجتماعية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ل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67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ضيع المستهدفة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5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حكوم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كونا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ست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كو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م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ضاء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ط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الح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د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ا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حترا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وار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ؤو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طاء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طو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ط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ركت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طر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رام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ف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شهيد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كوناتها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جس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ط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ا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ست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راح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جتماع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ق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ر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زا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همي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م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حتر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سؤو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ط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لف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</w:p>
          <w:p>
            <w:pPr>
              <w:pStyle w:val="Normal"/>
              <w:bidi w:val="1"/>
              <w:spacing w:lineRule="auto" w:line="336" w:before="0" w:after="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ض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صص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تا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ك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اث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سلوب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70"/>
        <w:gridCol w:w="155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9:00Z</dcterms:created>
  <dc:creator>CHANGE_ME1</dc:creator>
  <dc:description/>
  <cp:keywords/>
  <dc:language>en-US</dc:language>
  <cp:lastModifiedBy>surur2017</cp:lastModifiedBy>
  <cp:lastPrinted>2017-03-08T23:23:00Z</cp:lastPrinted>
  <dcterms:modified xsi:type="dcterms:W3CDTF">2018-04-05T19:06:00Z</dcterms:modified>
  <cp:revision>3</cp:revision>
  <dc:subject/>
  <dc:title>الخطـــــــة العلاجيــــة</dc:title>
</cp:coreProperties>
</file>