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خامس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عبير الفني بالرسم والتصوير   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لألوان الأساسية والثانو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و لدى الطلبة الأيمان بالله وعظمته في خلق الكون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نمو لدى الطلبة المحافظة على البيئية المحيطة به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تصنيف الألوان الأساسية والثانوية في الأشكال الموجودة في الطبيع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سم موضوعات من الطبيعة مستخدمين فيها الألوان الأساسية والثانو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أنواع ملامس السطو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ذ لوحات جداريه باستخدام الألوان المتاحة لابراز  ملامس السطو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شورات وملصق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قيمة اللون في إبراز ملامس السطو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مشة وخيوط صو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خامس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ألوان الطيف الشمس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ذ تصاميم وتكوينات فنية ويقوموا بتلوينها بوساطة الألوان الأساسية والثانو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و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نو لدى الطلبة حب الطبيعة ليتمتعوا بثرائها اللون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تصميمات فنية بسيطة باستخدام الألوان أو خامات مستهلك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أعمالهم واعمال زملائه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تصميمات لوحدات زخرفية من العناصر الهندسية وغير الهندسية ويكررون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 روح التعاون مع زملائ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سابق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خامس 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شكيل والتركيب والبناء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خامة الصلصال والمعاجين واستخداماتها في عمليات التشكي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ز الصلصال للتشكيل بإزالة الشوائب والفقاقيع ويتدربون على طرق التشكيل المختلف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وضح مفهوم الشكل ذي البعدين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االصلصال نموذجا يمثل الأمومة مع إضافة بعض التفاصيل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عي الدقة والتوازن في العم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القيم الجمالية والفنية في الأعمال اليدو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قلام شمع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جاج مزخر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وراق شج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عمال من البيئة  المحل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ومشرط مادة للاصقة غرا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خامس   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فن وتطبيقات الحاسوب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أدوات الرسم المتوفرة في برنام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سم لوحة مناسبة باستخدام الأشكال التلقائية المتوفرة في برنامج معالج النصوص ويلونونه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در إمكانات الحاسوب الفني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على الأشكال الهندسية البسيطة في برنامج معالج النصو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حة السليمة أثناء استخدام الحاسوب والتقي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م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ا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تذييل صفحة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59:00Z</dcterms:created>
  <dc:creator>moe</dc:creator>
  <dc:description/>
  <dc:language>en-US</dc:language>
  <cp:lastModifiedBy>surur2017</cp:lastModifiedBy>
  <dcterms:modified xsi:type="dcterms:W3CDTF">2018-01-06T13:59:00Z</dcterms:modified>
  <cp:revision>2</cp:revision>
  <dc:subject/>
  <dc:title>الخطة الفصلية</dc:title>
</cp:coreProperties>
</file>