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ثا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وطني الأجمل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ستمع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أتحدث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/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/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51"/>
        <w:gridCol w:w="1530"/>
        <w:gridCol w:w="1621"/>
        <w:gridCol w:w="1440"/>
        <w:gridCol w:w="1260"/>
        <w:gridCol w:w="5042"/>
        <w:gridCol w:w="700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ص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ف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تحدث في مضمون مواضيع التحدث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33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صاب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جلال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ّمهيد للدّرس بطرح عدد من الأسئلة تتعلّق ب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النّص قراءة جهريّ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آداب الاستماع الج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ثا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طني الأج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قرأ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: 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92"/>
        <w:gridCol w:w="1530"/>
        <w:gridCol w:w="1530"/>
        <w:gridCol w:w="1350"/>
        <w:gridCol w:w="1260"/>
        <w:gridCol w:w="504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ضّح الأمور التي عرضتها القصي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ناقش أثر رعاية الوطن في النف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ضح جمال التصوير الفني في القص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بعض الأساليب الإنشائيّة في لغتن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ربيّة والمعاني التي تخرج إ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ذكر بعض المحسّنات البديعيّة الوارد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في  القصيدة مثل الطباق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ُجيب على الأسئلة المطروحة على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القصيدة  في الكتاب المدرسي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اغة الواض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ُكلّف المعلّم الطلبة شرح الصّور الفنّيّة، وبيان أنو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ُحسّ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عيّة الواردة في القصيدة ومساعدتهم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أسئلة الفهم والتّحليل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 المعلّم بتوزيع أسئلة التذوق الجمالي على الطلبة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  </w:t>
      </w:r>
      <w:r>
        <w:rPr>
          <w:b/>
          <w:b/>
          <w:bCs/>
          <w:rtl w:val="true"/>
        </w:rPr>
        <w:t>توقيع المشرف التربو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 الأساسي</w:t>
      </w:r>
      <w:r>
        <w:rPr>
          <w:b/>
          <w:bCs/>
          <w:rtl w:val="true"/>
          <w:lang w:bidi="ar-JO"/>
        </w:rPr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ثا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طني الأجم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كتب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/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التعلم القبلي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>التكامل الرأسي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التكامل الأفقي</w:t>
      </w:r>
      <w:r>
        <w:rPr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21"/>
        <w:gridCol w:w="150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مفهوم اللام الشم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ط الطالب أمثلة على كلمات تحتوي اللام الشم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كتب الطالب موضوعا ضمن الصفحة 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رج نون ساكنة و تنوين من القصي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القصيد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طبيق النح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 الصّر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قصيدة في النص التي تحتوي أمثلة ع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لام الشم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اللام الشم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 باللام الشمس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لام الشم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للام الشمس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الأسئلة على الطلبة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يُكلّفهم بحلّ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شعار الدو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شعار الدولة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7194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iso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o9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ثاني الثانوي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  <w:lang w:bidi="ar-JO"/>
        </w:rPr>
        <w:t>الفص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تي العربي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وحدة الثا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طني الأجم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أبني لغتي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/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 xml:space="preserve">م   </w:t>
      </w:r>
      <w:r>
        <w:rPr>
          <w:b/>
          <w:bCs/>
          <w:rtl w:val="true"/>
        </w:rPr>
        <w:t xml:space="preserve">-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/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3</w:t>
      </w:r>
      <w:r>
        <w:rPr>
          <w:b/>
          <w:b/>
          <w:bCs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01"/>
        <w:gridCol w:w="1621"/>
        <w:gridCol w:w="1530"/>
        <w:gridCol w:w="1440"/>
        <w:gridCol w:w="1260"/>
        <w:gridCol w:w="4952"/>
        <w:gridCol w:w="700"/>
      </w:tblGrid>
      <w:tr>
        <w:trPr/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114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توقع من الطالب بعد نهاية الحصص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لفعل المضارع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اى صياغة الفعل المضارع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إلى حروف العل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ط الطالب أمثلة على الفعل المضارع معتل الأ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عط الطالب جمل تحتوي فعل مضار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ب الطالب نماذج على الفعل المضارع معتل الأخ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يطبّق الطالب ما تعلّمه من قواعد نحويّ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  <w:lang w:bidi="ar-JO"/>
              </w:rPr>
              <w:t>وصرفيّة على القصيدة</w:t>
            </w: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/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رأ المعلم بعض الآيات في النص التي تحتوي أمثلة ع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فعل المضارع معتل الآخر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 الفعل المضارع معتل الآ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لفعل المضارع معتل الآ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ثير المعلم تفكير الطلبة بطرح بعض الأسئلة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فعل المضارع معتل الآخ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شرح المعلم للطلبة على اللوح ما يتعلق بالفعل المضارع معتل الآخ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قوم المعلّم بتوزيع الأسئلة على الطلبة، ويُكلّفهم بحلّها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ُتيح المعلم وقتًا كافيًا للطلبة للقيام بحلّ الأسئ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جوّل المعلم بين الطلبة أثناء حلّهم للأسئلة موجهًا ومُعزّزً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ُناقش المعلم الطلبة في ما توصّلوا إليه من إجا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توقيع منسق المبحث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مدير المدرسة</w:t>
      </w:r>
      <w:r>
        <w:rPr>
          <w:b/>
          <w:bCs/>
          <w:rtl w:val="true"/>
        </w:rPr>
        <w:t xml:space="preserve">:                                       </w:t>
      </w:r>
      <w:r>
        <w:rPr>
          <w:b/>
          <w:b/>
          <w:bCs/>
          <w:rtl w:val="true"/>
        </w:rPr>
        <w:t>توقيع المشرف التربو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sz w:val="44"/>
      <w:szCs w:val="4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أساسي Char"/>
    <w:qFormat/>
    <w:rPr>
      <w:b/>
      <w:bCs/>
      <w:sz w:val="24"/>
      <w:szCs w:val="24"/>
    </w:rPr>
  </w:style>
  <w:style w:type="character" w:styleId="2Char">
    <w:name w:val="نص أساسي 2 Char"/>
    <w:qFormat/>
    <w:rPr>
      <w:rFonts w:eastAsia="Batang;바탕"/>
      <w:sz w:val="28"/>
      <w:szCs w:val="28"/>
      <w:lang w:eastAsia="ko-KR" w:bidi="ar-JO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7:00Z</dcterms:created>
  <dc:creator>admin</dc:creator>
  <dc:description/>
  <cp:keywords/>
  <dc:language>en-US</dc:language>
  <cp:lastModifiedBy>EYAD</cp:lastModifiedBy>
  <dcterms:modified xsi:type="dcterms:W3CDTF">2023-08-20T03:32:00Z</dcterms:modified>
  <cp:revision>941</cp:revision>
  <dc:subject/>
  <dc:title>تحليل محتوى مهارات الاتصال للصف الأول الثانوي المستوى الثالث</dc:title>
</cp:coreProperties>
</file>