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وحدة الخام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أدبنا القد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ستمع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أتحدث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/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51"/>
        <w:gridCol w:w="1530"/>
        <w:gridCol w:w="1621"/>
        <w:gridCol w:w="1440"/>
        <w:gridCol w:w="1260"/>
        <w:gridCol w:w="5042"/>
        <w:gridCol w:w="700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ص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ف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حدث في مضمون مواضيع التحدث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04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صاب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جلال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مهيد للدّرس بطرح عدد من الأسئلة تتعلّق ب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آداب الاستماع ال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أو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تحمل مسؤولي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قرأ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/ 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/ 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ّح الأمور التي عرضتها ا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ناقش أثر رعاية الأيتام والمُحتاج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 مجتمعن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جمال التصوير الفني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بعض الأساليب الإنشائيّة في لغت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ربيّة والمعاني التي تخرج إ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ذكر بعض المحسّنات البديعيّة الوارد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في الآيات مثل الطباق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آيات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الواض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ُكلّف المعلّم الطلبة شرح الصّور الفنّيّة، وبيان أنو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ُحسّ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عيّة الواردة في الآيات ومساعد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  </w:t>
      </w:r>
      <w:r>
        <w:rPr>
          <w:b/>
          <w:b/>
          <w:bCs/>
          <w:rtl w:val="true"/>
        </w:rPr>
        <w:t>توقيع المشرف التربو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أو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تحمل مسؤوليت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كتب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/ 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/ 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1"/>
        <w:gridCol w:w="15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مفهوم النون الساك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مفهوم التنوي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أمثلة على كلمات منتهيه بالتن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ط الطالب أمثلة على كلمات منتهيه بنون ساك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كتب الطالب موضوعا ضمن الصفحة </w:t>
            </w: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رج نون ساكنة و تنوين من الآي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آيات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ّ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آيات في النص التي تحتوي أمثلة ع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نون الساكنة و 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ثير المعلم تفكير الطلبة بطرح بعض الأسئلة عن النون الساكنة و 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رح المعلم للطلبة على اللوح ما يتعلق بالنون الساكنة و 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نون الساكنة و 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رح المعلم للطلبة على اللوح ما يتعلق بالنون الساكنة و 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الأسئلة على الطلبة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وحدة الخام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أدبنا القد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بني لغتي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/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01"/>
        <w:gridCol w:w="162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أمثلة على 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أمثلة جمل تحتوي 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ب الطالب نماذج على اسم الفاعل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قصيد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آيات في النص التي تحتوي أمثلة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سم الفاع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الأسئلة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sz w:val="44"/>
      <w:szCs w:val="4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b/>
      <w:bCs/>
      <w:sz w:val="24"/>
      <w:szCs w:val="24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7:00Z</dcterms:created>
  <dc:creator>admin</dc:creator>
  <dc:description/>
  <cp:keywords/>
  <dc:language>en-US</dc:language>
  <cp:lastModifiedBy>EYAD</cp:lastModifiedBy>
  <dcterms:modified xsi:type="dcterms:W3CDTF">2023-08-20T15:29:00Z</dcterms:modified>
  <cp:revision>937</cp:revision>
  <dc:subject/>
  <dc:title>تحليل محتوى مهارات الاتصال للصف الأول الثانوي المستوى الثالث</dc:title>
</cp:coreProperties>
</file>