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915</wp:posOffset>
            </wp:positionH>
            <wp:positionV relativeFrom="paragraph">
              <wp:posOffset>158115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Cs/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.................................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/     /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pBdr>
          <w:top w:val="single" w:sz="4" w:space="1" w:color="000000"/>
        </w:pBdr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hd w:fill="DDD9C3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Style15"/>
        <w:numPr>
          <w:ilvl w:val="0"/>
          <w:numId w:val="7"/>
        </w:numPr>
        <w:ind w:left="10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ّ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3340" w:leader="none"/>
        </w:tabs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10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left" w:pos="720" w:leader="none"/>
        </w:tabs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3"/>
        </w:numPr>
        <w:tabs>
          <w:tab w:val="left" w:pos="720" w:leader="none"/>
        </w:tabs>
        <w:ind w:left="17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3"/>
        </w:numPr>
        <w:tabs>
          <w:tab w:val="left" w:pos="720" w:leader="none"/>
        </w:tabs>
        <w:ind w:left="17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left" w:pos="720" w:leader="none"/>
        </w:tabs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</w:tabs>
        <w:ind w:left="10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hd w:fill="DDD9C3" w:val="clear"/>
        <w:tabs>
          <w:tab w:val="left" w:pos="720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Style15"/>
        <w:tabs>
          <w:tab w:val="left" w:pos="72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lineRule="auto" w:line="60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lineRule="auto" w:line="60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lineRule="auto" w:line="60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spacing w:lineRule="auto" w:line="60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ّ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hd w:fill="DDD9C3" w:val="clear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ـــ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حــــــ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أش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اء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غ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ـــــ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ل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قاء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hd w:fill="DDD9C3" w:val="clear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(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ّ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hd w:fill="DDD9C3" w:val="clear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ق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خب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خر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0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ب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أ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hd w:fill="DDD9C3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رب ما تحته خط إعراب مفرد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/>
        <w:ind w:left="18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شك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ط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ن ينز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80"/>
        <w:ind w:left="18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فظت القصيد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يت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يت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80"/>
        <w:ind w:left="180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زر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حص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رب ما تحته خط إعراب جم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60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لسنا حيث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هواء العليل</w:t>
      </w:r>
    </w:p>
    <w:p>
      <w:pPr>
        <w:pStyle w:val="Style15"/>
        <w:numPr>
          <w:ilvl w:val="0"/>
          <w:numId w:val="6"/>
        </w:numPr>
        <w:spacing w:lineRule="auto" w:line="600"/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قبل شخص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رك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ؤمنو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سبح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ن عم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ضي الله ع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ادل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اء الذ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ستح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احتر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هت الأسئلة</w:t>
      </w:r>
    </w:p>
    <w:sectPr>
      <w:type w:val="nextPage"/>
      <w:pgSz w:w="11906" w:h="16838"/>
      <w:pgMar w:left="540" w:right="926" w:gutter="0" w:header="0" w:top="636" w:footer="0" w:bottom="720"/>
      <w:pgBorders w:display="allPages" w:offsetFrom="text">
        <w:top w:val="double" w:sz="4" w:space="6" w:color="000000"/>
        <w:left w:val="double" w:sz="4" w:space="2" w:color="000000"/>
        <w:bottom w:val="double" w:sz="4" w:space="11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  <w:rPr>
        <w:shadow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hadow w:val="false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hadow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shadow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4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hadow w:val="false"/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hadow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hadow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76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hadow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hadow w:val="false"/>
    </w:rPr>
  </w:style>
  <w:style w:type="character" w:styleId="WW8Num16z0">
    <w:name w:val="WW8Num16z0"/>
    <w:qFormat/>
    <w:rPr>
      <w:shadow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hadow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hadow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hadow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hadow w:val="false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19:00Z</dcterms:created>
  <dc:creator>محمد الصخري</dc:creator>
  <dc:description/>
  <cp:keywords/>
  <dc:language>en-US</dc:language>
  <cp:lastModifiedBy>محمد</cp:lastModifiedBy>
  <dcterms:modified xsi:type="dcterms:W3CDTF">2017-12-29T13:13:00Z</dcterms:modified>
  <cp:revision>4</cp:revision>
  <dc:subject/>
  <dc:title/>
</cp:coreProperties>
</file>