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</w:t>
      </w:r>
      <w:r>
        <w:rPr>
          <w:b/>
          <w:b/>
          <w:bCs/>
          <w:rtl w:val="true"/>
          <w:lang w:bidi="ar-JO"/>
        </w:rPr>
        <w:t xml:space="preserve">دس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عيش في وطني ووطني يعيش في قلبي     عنو 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قرأ بطلاقة وفهم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صامتة فاهمة ضمن سرعة مح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دلالات الألفاظ والتراكيب الجديدة الوارة في الن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خلص الأفكار الرئيسة الواردة في الن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تذوق الصور الجمالي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ظف الإيماءات للمواقف التي يعبر عنها النص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قيقة والرأ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دروس  والعبر ال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لديها بعض القيم ال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كتبة المدر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ريطة الاردن الطبيع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تقدير عددي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رحيب بالطالبات وتهيئة الصف بعدها عرض الخريطة وطرح بعض الاسئلة حو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طبيق استراتيجية</w:t>
            </w:r>
            <w:r>
              <w:rPr>
                <w:b/>
                <w:bCs/>
              </w:rPr>
              <w:t>kw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مناقشة الص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يف الطالبات بقراءة النص قراءة صامتة تليها طرح الا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قراءة القدوة ال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 الطالبات بقراءة النص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وزعة على الطالبات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طالبات التنغيم الصوت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معاني المفردات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ليف الطالبات باستنتاج الافكار الرئي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نف المهن والهوايات  في النصوص السابقة ودورها في خدمة الوطن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مجموعات لحل الأنشطة والتمارين الواردة مع متابعة الحل وتصويب الأ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0"/>
          <w:szCs w:val="30"/>
        </w:rPr>
        <w:t>form # qf71-147rev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عي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عيش في وطني ووطني يعيش في قلبي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ناء اللغوي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                                                                    </w:t>
      </w:r>
      <w:r>
        <w:rPr>
          <w:b/>
          <w:b/>
          <w:bCs/>
          <w:rtl w:val="true"/>
        </w:rPr>
        <w:t>همزة الوصل و همزة القطع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فع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فرق بين همزة الوصل وهمزة القط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ميز حروف العطف وعمل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ظف عناصر القصة  في سياقات حيوية مناسب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تب قصة مستخدمة حروف العط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ميز الفعل الماضي والمضارع والامر والحركة  الاعرابية في كل من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هد تمثيل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شطب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البات وتهيئة الصف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عمل تغذية 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م بكتابة مجموعة من الجمل على اللوح موضحة بذلك همزة الوصل وهمزة القطع  من خلال رسم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بطاقات ملونة للتوضي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فعل الماضي مكن الفعل المضارع من الامر من خلال اعطاء امثلة توضيحية ثم عرض مشهد تمثي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حل التمارين الواردة في الكراسة حول حروف العطف  من خلال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ورقة العمل على الطالبات ثم تصحيح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لف الطالبات بحل التقويم الذات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 بي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form # qf71-147rev.A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عينات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 الغذاء المتوازن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بق الغذاء الصحي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صامتة فاهمة ضمن سرعة مح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دلالات الألفاظ والتراكيب الجديدة الوار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خل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ذوق الصور الجمالي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ظف الإيماءات للمواقف التي يعبر عنها النص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نداء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دروس  والعبر ال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لديها بعض القيم ال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شبكة العالمية للمعلوم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اقات 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غذية بسيطة تمثل طبق الطعام الصح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5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ر</w:t>
            </w:r>
          </w:p>
          <w:p>
            <w:pPr>
              <w:pStyle w:val="Style15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ج</w:t>
            </w:r>
          </w:p>
          <w:p>
            <w:pPr>
              <w:pStyle w:val="Style15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رك    </w:t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صف الذهني </w:t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رصد 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حيب بالطالبات وتهيئة الص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طبيق استراتيجية</w:t>
            </w:r>
            <w:r>
              <w:rPr>
                <w:b/>
                <w:bCs/>
              </w:rPr>
              <w:t>kw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مناقشة الص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يف الطالبات بقراءة النص قراءة صامتة تليها طرح الا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قراءة القدوة ال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 الطالبات بقراءة النص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وزعة على الطالبات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تمثلة اسلوب النداء 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طالبات التنغيم الصوت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معاني المفردات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ليف الطالبات باستنتاج الافكار الرئي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نف الاطعمة المفيدة وغير المفيدة كالسكريات وتبدي رأيها ف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مجموعات لحل الأنشطة والتمارين الواردة مع متابعة الحل والتعزيز  وتصويب الأخطاء ان وجد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</w:rPr>
        <w:t>form # qf71-147rev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وازن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ناء اللغوي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                                                                    </w:t>
      </w:r>
      <w:r>
        <w:rPr>
          <w:b/>
          <w:b/>
          <w:bCs/>
          <w:rtl w:val="true"/>
        </w:rPr>
        <w:t>الهمزة المتوسط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فاع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8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فرق بين همزة الوصل وهمزة القط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ميز الهمزة المتوسطة من غير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ظف عناصر الجملة الفعلية   في جمل مناسب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مل لافتة وفق الصور المرفق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ميز الفاعل في الجملة الفع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والاقلام الملون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كير ناق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شطب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البات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عمل تغذية 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م بكتابة مجموعة من الجمل على اللوح موضحة بذلك همزة الوصل وهمزة القطع  من خلال رسم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بطاقات ملونة لتوضيح اشكال الهمزة في وسط الكل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مييز الفاعل في الجملة الفعلية  من خلال اعطاء امثلة توضيح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كليف الطالبات بحل التمارين الواردة في الكراسة حول أركان الجملة الفعلية   من خلال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ورقة العمل على الطالبات ثم تصحيح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لف الطالبات 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form # qf71-147rev.A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عينات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 النجوم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مس لا تنام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صامتة فاهمة ضمن سرعة مح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رأ النص قراءة  صحيحة معبرة متمثلة اسلوب الاستفها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تعرف دلالات الألفاظ والتراكيب الجديدة الواردة 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خل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ختار عبارة أعجبتها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مل المخطط بعناصر القصة البارز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دروس  والعبر ال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لديها بعض القيم ال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شبكة العالمية للمعلوم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اقات 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و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5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ر</w:t>
            </w:r>
          </w:p>
          <w:p>
            <w:pPr>
              <w:pStyle w:val="Style15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ج</w:t>
            </w:r>
          </w:p>
          <w:p>
            <w:pPr>
              <w:pStyle w:val="Style15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رك    </w:t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صف الذهن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رصد 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حيب بالطالبات وتهيئة الص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طبيق استراتيجية</w:t>
            </w:r>
            <w:r>
              <w:rPr>
                <w:b/>
                <w:bCs/>
              </w:rPr>
              <w:t>kw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مناقشة الص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يف الطالبات بقراءة النص قراءة صامتة تليها طرح الا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قراءة القدوة ال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 الطالبات بقراءة النص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وزعة على الطالبات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طالبات اسلوب الاستفه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معاني المفردات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ليف الطالبات باستنتاج الافكار الرئيس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مل وافراد المجموعة المخطط المعطى بعناصر القصة البارزة في النص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مجموعات لحل الأنشطة والتمارين الواردة مع متابعة الحل والتعزيز  وتصويب الأخطاء ان وجد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80" w:right="0" w:firstLine="180"/>
        <w:jc w:val="center"/>
        <w:rPr>
          <w:lang w:bidi="ar-JO"/>
        </w:rPr>
      </w:pPr>
      <w:r>
        <w:rPr>
          <w:rFonts w:cs="Traditional Arabic"/>
          <w:b/>
          <w:bCs/>
          <w:sz w:val="30"/>
          <w:szCs w:val="30"/>
        </w:rPr>
        <w:t>form # qf71-147rev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جوم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ناء اللغوي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                                                                  </w:t>
      </w:r>
      <w:r>
        <w:rPr>
          <w:b/>
          <w:b/>
          <w:bCs/>
          <w:rtl w:val="true"/>
        </w:rPr>
        <w:t xml:space="preserve">التاء في نهاية الكلم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عول ب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8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تب التاء في نهاية الكلمة كتابة سلي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تب لوحة ارشاد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ذكر المفعول به وتميزه في الجم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تب بخط النسخ كتابة واضحة وجميل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والاقلام الملون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كير ناق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شطب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البات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عمل تغذية 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م بكتابة مجموعة من الجمل على اللوح موضحة بذلك كتابة التاء في نهاية الكلمة من خلال رسم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بطاقات ملونة لتوضيح التاء في نهاية  الكل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المفعول به  في الجملة الفعلية  من خلال اعطاء امثلة توضيح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حل التمارين الواردة في الكراسة حول أركان الجملة الفعلية مع التركيز على الفاعل والمفعول به   من خلال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ورقة العمل على الطالبات ثم تصحيح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لف الطالبات بكتابة النسخ بخط واضح وجميل مع الاشراف والمتاب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80" w:right="0" w:firstLine="180"/>
        <w:jc w:val="center"/>
        <w:rPr>
          <w:lang w:bidi="ar-JO"/>
        </w:rPr>
      </w:pPr>
      <w:r>
        <w:rPr>
          <w:rFonts w:cs="Traditional Arabic"/>
          <w:b/>
          <w:bCs/>
          <w:sz w:val="30"/>
          <w:szCs w:val="30"/>
        </w:rPr>
        <w:t>form # qf71-147rev.A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عينات</w:t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5840" w:h="12240"/>
      <w:pgMar w:left="1440" w:right="45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1:00Z</dcterms:created>
  <dc:creator>Mona</dc:creator>
  <dc:description/>
  <dc:language>en-US</dc:language>
  <cp:lastModifiedBy>home</cp:lastModifiedBy>
  <cp:lastPrinted>2018-09-16T09:17:00Z</cp:lastPrinted>
  <dcterms:modified xsi:type="dcterms:W3CDTF">2023-10-03T15:58:00Z</dcterms:modified>
  <cp:revision>3</cp:revision>
  <dc:subject/>
  <dc:title/>
</cp:coreProperties>
</file>