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DecoType Naskh Variants"/>
          <w:b/>
          <w:b/>
          <w:bCs/>
          <w:color w:val="008000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008000"/>
          <w:sz w:val="36"/>
          <w:sz w:val="36"/>
          <w:szCs w:val="36"/>
          <w:rtl w:val="true"/>
        </w:rPr>
        <w:t>بـسم الله الرحـمن الرحـيم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993366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>ورقة عمل                                                                                     رقم النشاط</w:t>
      </w:r>
      <w:r>
        <w:rPr>
          <w:rFonts w:cs="DecoType Naskh Variants" w:ascii="Arial Black" w:hAnsi="Arial Black"/>
          <w:b/>
          <w:bCs/>
          <w:color w:val="993366"/>
          <w:sz w:val="36"/>
          <w:szCs w:val="36"/>
          <w:rtl w:val="true"/>
        </w:rPr>
        <w:t>/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993366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>المادة</w:t>
      </w:r>
      <w:r>
        <w:rPr>
          <w:rFonts w:cs="DecoType Naskh Variants" w:ascii="Arial Black" w:hAnsi="Arial Black"/>
          <w:b/>
          <w:bCs/>
          <w:color w:val="993366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008000"/>
          <w:sz w:val="36"/>
          <w:sz w:val="36"/>
          <w:szCs w:val="36"/>
          <w:rtl w:val="true"/>
        </w:rPr>
        <w:t>القواعد</w:t>
      </w: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 xml:space="preserve">                                                                            زمن النشاط</w:t>
      </w:r>
      <w:r>
        <w:rPr>
          <w:rFonts w:cs="DecoType Naskh Variants" w:ascii="Arial Black" w:hAnsi="Arial Black"/>
          <w:b/>
          <w:bCs/>
          <w:color w:val="993366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008000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>الموضوع</w:t>
      </w:r>
      <w:r>
        <w:rPr>
          <w:rFonts w:cs="DecoType Naskh Variants" w:ascii="Arial Black" w:hAnsi="Arial Black"/>
          <w:b/>
          <w:bCs/>
          <w:color w:val="993366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008000"/>
          <w:sz w:val="36"/>
          <w:sz w:val="36"/>
          <w:szCs w:val="36"/>
          <w:rtl w:val="true"/>
        </w:rPr>
        <w:t>إعراب المبتدأ و الخبر</w:t>
      </w: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 xml:space="preserve">                                                نوعهـــــا</w:t>
      </w:r>
      <w:r>
        <w:rPr>
          <w:rFonts w:cs="DecoType Naskh Variants" w:ascii="Arial Black" w:hAnsi="Arial Black"/>
          <w:b/>
          <w:bCs/>
          <w:color w:val="993366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008000"/>
          <w:sz w:val="36"/>
          <w:sz w:val="36"/>
          <w:szCs w:val="36"/>
          <w:rtl w:val="true"/>
        </w:rPr>
        <w:t>فردية</w:t>
      </w: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993366"/>
        </w:rPr>
      </w:pPr>
      <w:r>
        <w:rPr>
          <w:rFonts w:ascii="Arial Black" w:hAnsi="Arial Black" w:cs="DecoType Naskh Variants"/>
          <w:b/>
          <w:b/>
          <w:bCs/>
          <w:color w:val="993366"/>
          <w:sz w:val="32"/>
          <w:sz w:val="32"/>
          <w:szCs w:val="32"/>
          <w:rtl w:val="true"/>
        </w:rPr>
        <w:t>الاسـم</w:t>
      </w: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993366"/>
          <w:sz w:val="36"/>
          <w:szCs w:val="36"/>
          <w:rtl w:val="true"/>
        </w:rPr>
        <w:t xml:space="preserve">: </w:t>
      </w:r>
      <w:r>
        <w:rPr>
          <w:rFonts w:cs="DecoType Naskh Variants" w:ascii="Arial Black" w:hAnsi="Arial Black"/>
          <w:b/>
          <w:bCs/>
          <w:color w:val="008000"/>
          <w:rtl w:val="true"/>
        </w:rPr>
        <w:t>..............................................</w:t>
      </w:r>
      <w:r>
        <w:rPr>
          <w:rFonts w:cs="DecoType Naskh Variants" w:ascii="Arial Black" w:hAnsi="Arial Black"/>
          <w:b/>
          <w:bCs/>
          <w:color w:val="993366"/>
          <w:sz w:val="36"/>
          <w:szCs w:val="36"/>
          <w:rtl w:val="true"/>
        </w:rPr>
        <w:t xml:space="preserve">                            </w:t>
      </w:r>
      <w:r>
        <w:rPr>
          <w:rFonts w:ascii="Arial Black" w:hAnsi="Arial Black" w:cs="DecoType Naskh Variants"/>
          <w:b/>
          <w:b/>
          <w:bCs/>
          <w:color w:val="993366"/>
          <w:sz w:val="32"/>
          <w:sz w:val="32"/>
          <w:szCs w:val="32"/>
          <w:rtl w:val="true"/>
        </w:rPr>
        <w:t>الصـف</w:t>
      </w: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993366"/>
          <w:rtl w:val="true"/>
        </w:rPr>
        <w:t xml:space="preserve">: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خامس</w:t>
      </w:r>
    </w:p>
    <w:p>
      <w:pPr>
        <w:pStyle w:val="Normal"/>
        <w:jc w:val="center"/>
        <w:rPr>
          <w:rFonts w:ascii="Arial Black" w:hAnsi="Arial Black" w:cs="DecoType Naskh Variants"/>
          <w:b/>
          <w:b/>
          <w:bCs/>
          <w:color w:val="993366"/>
        </w:rPr>
      </w:pPr>
      <w:r>
        <mc:AlternateContent>
          <mc:Choice Requires="wps">
            <w:drawing>
              <wp:anchor behindDoc="1" distT="0" distB="12065" distL="0" distR="0" simplePos="0" locked="0" layoutInCell="0" allowOverlap="1" relativeHeight="14">
                <wp:simplePos x="0" y="0"/>
                <wp:positionH relativeFrom="column">
                  <wp:posOffset>-669925</wp:posOffset>
                </wp:positionH>
                <wp:positionV relativeFrom="paragraph">
                  <wp:posOffset>66675</wp:posOffset>
                </wp:positionV>
                <wp:extent cx="2857500" cy="2407285"/>
                <wp:effectExtent l="368935" t="482600" r="369570" b="482600"/>
                <wp:wrapNone/>
                <wp:docPr id="1" name="صورة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0138400">
                          <a:off x="0" y="0"/>
                          <a:ext cx="2857680" cy="24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2" stroked="f" o:allowincell="f" style="position:absolute;margin-left:-52.85pt;margin-top:5.25pt;width:224.95pt;height:189.5pt;mso-wrap-style:none;v-text-anchor:middle;rotation:335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DecoType Naskh Variants" w:ascii="Arial Black" w:hAnsi="Arial Black"/>
          <w:b/>
          <w:bCs/>
          <w:color w:val="993366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334" w:hanging="0"/>
        <w:rPr>
          <w:rFonts w:ascii="Arial Black" w:hAnsi="Arial Black" w:cs="DecoType Naskh Variants"/>
          <w:b/>
          <w:b/>
          <w:bCs/>
          <w:color w:val="008000"/>
          <w:sz w:val="52"/>
          <w:szCs w:val="52"/>
        </w:rPr>
      </w:pPr>
      <w:r>
        <w:rPr>
          <w:rFonts w:ascii="Arial Black" w:hAnsi="Arial Black" w:cs="DecoType Naskh Variants"/>
          <w:b/>
          <w:b/>
          <w:bCs/>
          <w:color w:val="008000"/>
          <w:sz w:val="52"/>
          <w:sz w:val="52"/>
          <w:szCs w:val="52"/>
          <w:rtl w:val="true"/>
        </w:rPr>
        <w:t xml:space="preserve">حددي المبتدأ والخبر في الجمل التالية </w:t>
      </w:r>
      <w:r>
        <w:rPr>
          <w:rFonts w:cs="DecoType Naskh Variants" w:ascii="Arial Black" w:hAnsi="Arial Black"/>
          <w:b/>
          <w:bCs/>
          <w:color w:val="008000"/>
          <w:sz w:val="52"/>
          <w:szCs w:val="52"/>
          <w:rtl w:val="true"/>
        </w:rPr>
        <w:t>:</w:t>
      </w:r>
    </w:p>
    <w:p>
      <w:pPr>
        <w:pStyle w:val="Normal"/>
        <w:ind w:left="566" w:hanging="0"/>
        <w:rPr>
          <w:rFonts w:ascii="Arial Black" w:hAnsi="Arial Black" w:cs="DecoType Naskh Variants"/>
          <w:b/>
          <w:b/>
          <w:bCs/>
          <w:color w:val="000080"/>
          <w:sz w:val="44"/>
          <w:szCs w:val="44"/>
        </w:rPr>
      </w:pPr>
      <w:r>
        <w:rPr>
          <w:rFonts w:ascii="Arial Black" w:hAnsi="Arial Black" w:cs="DecoType Naskh Variants"/>
          <w:b/>
          <w:b/>
          <w:bCs/>
          <w:color w:val="000080"/>
          <w:sz w:val="44"/>
          <w:sz w:val="44"/>
          <w:szCs w:val="44"/>
          <w:rtl w:val="true"/>
        </w:rPr>
        <w:t>الجو معتدل</w:t>
      </w:r>
    </w:p>
    <w:p>
      <w:pPr>
        <w:pStyle w:val="Normal"/>
        <w:ind w:left="566" w:hanging="0"/>
        <w:rPr>
          <w:rFonts w:ascii="Arial Black" w:hAnsi="Arial Black" w:cs="DecoType Naskh Variants"/>
          <w:b/>
          <w:b/>
          <w:bCs/>
          <w:color w:val="000080"/>
          <w:sz w:val="44"/>
          <w:szCs w:val="44"/>
        </w:rPr>
      </w:pPr>
      <w:r>
        <w:rPr>
          <w:rFonts w:ascii="Arial Black" w:hAnsi="Arial Black" w:cs="DecoType Naskh Variants"/>
          <w:b/>
          <w:b/>
          <w:bCs/>
          <w:color w:val="000080"/>
          <w:sz w:val="44"/>
          <w:sz w:val="44"/>
          <w:szCs w:val="44"/>
          <w:rtl w:val="true"/>
        </w:rPr>
        <w:t>فناء المدرسة واسع</w:t>
      </w:r>
    </w:p>
    <w:p>
      <w:pPr>
        <w:pStyle w:val="Normal"/>
        <w:ind w:left="566" w:hanging="0"/>
        <w:rPr>
          <w:rFonts w:ascii="Arial Black" w:hAnsi="Arial Black" w:cs="DecoType Naskh Variants"/>
          <w:b/>
          <w:b/>
          <w:bCs/>
          <w:color w:val="000080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83870</wp:posOffset>
                </wp:positionV>
                <wp:extent cx="2286000" cy="1600200"/>
                <wp:effectExtent l="5080" t="5080" r="5715" b="5715"/>
                <wp:wrapNone/>
                <wp:docPr id="2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99cc"/>
                            </a:gs>
                            <a:gs pos="100000">
                              <a:srgbClr val="99ccff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f0d0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 6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#99ccff" stroked="t" o:allowincell="f" style="position:absolute;margin-left:252pt;margin-top:38.1pt;width:179.95pt;height:125.95pt;mso-wrap-style:none;v-text-anchor:middle" type="_x0000_t65">
                <v:fill o:detectmouseclick="t" color2="#ff99cc"/>
                <v:stroke color="#f0d0e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3870</wp:posOffset>
                </wp:positionV>
                <wp:extent cx="2286000" cy="1600200"/>
                <wp:effectExtent l="5080" t="5080" r="5715" b="5715"/>
                <wp:wrapNone/>
                <wp:docPr id="3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99cc"/>
                            </a:gs>
                            <a:gs pos="100000">
                              <a:srgbClr val="99ccff"/>
                            </a:gs>
                          </a:gsLst>
                          <a:lin ang="18900000"/>
                        </a:gradFill>
                        <a:ln w="9525">
                          <a:solidFill>
                            <a:srgbClr val="f0d0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7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#99ccff" stroked="t" o:allowincell="f" style="position:absolute;margin-left:0pt;margin-top:38.1pt;width:179.95pt;height:125.95pt;mso-wrap-style:none;v-text-anchor:middle" type="_x0000_t65">
                <v:fill o:detectmouseclick="t" color2="#ff99cc"/>
                <v:stroke color="#f0d0e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56565</wp:posOffset>
                </wp:positionV>
                <wp:extent cx="1143000" cy="448310"/>
                <wp:effectExtent l="0" t="0" r="0" b="0"/>
                <wp:wrapNone/>
                <wp:docPr id="4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993366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3366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مبتد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0" path="m0,0l-2147483645,0l-2147483645,-2147483646l0,-2147483646xe" stroked="f" o:allowincell="f" style="position:absolute;margin-left:297pt;margin-top:35.95pt;width:89.95pt;height:35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Andalus"/>
                          <w:b/>
                          <w:b/>
                          <w:bCs/>
                          <w:color w:val="993366"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993366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مبتد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58470</wp:posOffset>
                </wp:positionV>
                <wp:extent cx="1143000" cy="685800"/>
                <wp:effectExtent l="0" t="0" r="0" b="0"/>
                <wp:wrapNone/>
                <wp:docPr id="6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993366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3366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خب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1" path="m0,0l-2147483645,0l-2147483645,-2147483646l0,-2147483646xe" stroked="f" o:allowincell="f" style="position:absolute;margin-left:36pt;margin-top:36.1pt;width:89.95pt;height:53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Andalus"/>
                          <w:b/>
                          <w:b/>
                          <w:bCs/>
                          <w:color w:val="993366"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993366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خ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Black" w:hAnsi="Arial Black" w:cs="DecoType Naskh Variants"/>
          <w:b/>
          <w:b/>
          <w:bCs/>
          <w:color w:val="000080"/>
          <w:sz w:val="44"/>
          <w:sz w:val="44"/>
          <w:szCs w:val="44"/>
          <w:rtl w:val="true"/>
        </w:rPr>
        <w:t>الكتاب مفيد</w:t>
      </w:r>
    </w:p>
    <w:p>
      <w:pPr>
        <w:pStyle w:val="Normal"/>
        <w:jc w:val="center"/>
        <w:rPr>
          <w:rFonts w:ascii="Arial Black" w:hAnsi="Arial Black" w:cs="DecoType Naskh Variants"/>
          <w:b/>
          <w:b/>
          <w:bCs/>
          <w:color w:val="000080"/>
          <w:sz w:val="44"/>
          <w:szCs w:val="44"/>
        </w:rPr>
      </w:pPr>
      <w:r>
        <w:rPr>
          <w:rFonts w:cs="DecoType Naskh Variants" w:ascii="Arial Black" w:hAnsi="Arial Black"/>
          <w:b/>
          <w:bCs/>
          <w:color w:val="000080"/>
          <w:sz w:val="44"/>
          <w:szCs w:val="44"/>
          <w:rtl w:val="true"/>
        </w:rPr>
      </w:r>
    </w:p>
    <w:p>
      <w:pPr>
        <w:pStyle w:val="Normal"/>
        <w:jc w:val="center"/>
        <w:rPr>
          <w:rFonts w:ascii="Arial Black" w:hAnsi="Arial Black" w:cs="DecoType Naskh Variants"/>
          <w:b/>
          <w:b/>
          <w:bCs/>
          <w:color w:val="008000"/>
          <w:sz w:val="36"/>
          <w:szCs w:val="36"/>
        </w:rPr>
      </w:pPr>
      <w:r>
        <w:rPr>
          <w:rFonts w:cs="DecoType Naskh Variants" w:ascii="Arial Black" w:hAnsi="Arial Black"/>
          <w:b/>
          <w:bCs/>
          <w:color w:val="008000"/>
          <w:sz w:val="36"/>
          <w:szCs w:val="36"/>
          <w:rtl w:val="true"/>
        </w:rPr>
      </w:r>
    </w:p>
    <w:p>
      <w:pPr>
        <w:pStyle w:val="Normal"/>
        <w:rPr>
          <w:rFonts w:ascii="Arial Black" w:hAnsi="Arial Black" w:cs="DecoType Naskh Variants"/>
          <w:b/>
          <w:b/>
          <w:bCs/>
          <w:color w:val="008000"/>
          <w:sz w:val="52"/>
          <w:szCs w:val="52"/>
        </w:rPr>
      </w:pPr>
      <w:r>
        <w:rPr>
          <w:rFonts w:cs="DecoType Naskh Variants" w:ascii="Arial Black" w:hAnsi="Arial Black"/>
          <w:b/>
          <w:bCs/>
          <w:color w:val="008000"/>
          <w:sz w:val="52"/>
          <w:szCs w:val="52"/>
          <w:rtl w:val="true"/>
        </w:rPr>
      </w:r>
    </w:p>
    <w:p>
      <w:pPr>
        <w:pStyle w:val="Normal"/>
        <w:rPr>
          <w:rFonts w:ascii="Arial Black" w:hAnsi="Arial Black" w:cs="DecoType Naskh Variants"/>
          <w:b/>
          <w:b/>
          <w:bCs/>
          <w:color w:val="993366"/>
          <w:sz w:val="16"/>
          <w:szCs w:val="16"/>
        </w:rPr>
      </w:pPr>
      <w:r>
        <w:rPr>
          <w:rFonts w:cs="DecoType Naskh Variants" w:ascii="Arial Black" w:hAnsi="Arial Black"/>
          <w:b/>
          <w:bCs/>
          <w:color w:val="993366"/>
          <w:sz w:val="16"/>
          <w:szCs w:val="16"/>
          <w:rtl w:val="true"/>
        </w:rPr>
      </w:r>
    </w:p>
    <w:p>
      <w:pPr>
        <w:pStyle w:val="Normal"/>
        <w:rPr>
          <w:rFonts w:ascii="Arial Black" w:hAnsi="Arial Black" w:cs="DecoType Naskh Variants"/>
          <w:b/>
          <w:b/>
          <w:bCs/>
          <w:color w:val="993366"/>
          <w:sz w:val="52"/>
          <w:szCs w:val="52"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43255</wp:posOffset>
                </wp:positionV>
                <wp:extent cx="1943100" cy="571500"/>
                <wp:effectExtent l="28575" t="27305" r="29210" b="27940"/>
                <wp:wrapNone/>
                <wp:docPr id="8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doubleWave">
                          <a:avLst>
                            <a:gd name="adj1" fmla="val 6500"/>
                            <a:gd name="adj2" fmla="val 0"/>
                          </a:avLst>
                        </a:prstGeom>
                        <a:gradFill rotWithShape="0">
                          <a:gsLst>
                            <a:gs pos="0">
                              <a:srgbClr val="76465e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f0d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ID=" 19" path="c-2147483617,-2147483636,-2147483613,-2147483634,-2147483611,-2147483639c-2147483609,-2147483636,-2147483607,-2147483634,-2147483621,-2147483639l-2147483604,-2147483633c-2147483594,-2147483630,-2147483596,-2147483632,-2147483598,-2147483633c-2147483600,-2147483630,-2147483602,-2147483632,-2147483606,-2147483633xe" fillcolor="#ff99cc" stroked="t" o:allowincell="f" style="position:absolute;margin-left:-9pt;margin-top:50.65pt;width:152.95pt;height:44.95pt;mso-wrap-style:none;v-text-anchor:middle" type="_x0000_t188">
                <v:fill o:detectmouseclick="t" color2="#76465e"/>
                <v:stroke color="#f0d0e0" weight="57240" joinstyle="miter" endcap="flat"/>
                <w10:wrap type="none"/>
              </v:shape>
            </w:pict>
          </mc:Fallback>
        </mc:AlternateContent>
      </w:r>
      <w:r>
        <w:rPr>
          <w:rFonts w:ascii="Arial Black" w:hAnsi="Arial Black" w:cs="DecoType Naskh Variants"/>
          <w:b/>
          <w:b/>
          <w:bCs/>
          <w:color w:val="993366"/>
          <w:sz w:val="52"/>
          <w:sz w:val="52"/>
          <w:szCs w:val="52"/>
          <w:rtl w:val="true"/>
        </w:rPr>
        <w:t xml:space="preserve">أعربي ما تحته خط </w:t>
      </w:r>
      <w:r>
        <w:rPr>
          <w:rFonts w:cs="DecoType Naskh Variants" w:ascii="Arial Black" w:hAnsi="Arial Black"/>
          <w:b/>
          <w:bCs/>
          <w:color w:val="993366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hanging="360"/>
        <w:rPr>
          <w:rFonts w:ascii="Arial Black" w:hAnsi="Arial Black" w:cs="DecoType Naskh Variants"/>
          <w:b/>
          <w:b/>
          <w:bCs/>
          <w:color w:val="000080"/>
          <w:sz w:val="44"/>
          <w:szCs w:val="44"/>
          <w:u w:val="single"/>
        </w:rPr>
      </w:pPr>
      <w:r>
        <mc:AlternateContent>
          <mc:Choice Requires="wps">
            <w:drawing>
              <wp:anchor behindDoc="0" distT="114300" distB="114300" distL="0" distR="0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78765</wp:posOffset>
                </wp:positionV>
                <wp:extent cx="800100" cy="635"/>
                <wp:effectExtent l="0" t="85725" r="28575" b="85725"/>
                <wp:wrapNone/>
                <wp:docPr id="9" name="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99cc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1.95pt" to="230.95pt,21.95pt" ID=" 14" stroked="t" o:allowincell="f" style="position:absolute;flip:x">
                <v:stroke color="#ff99cc" weight="57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19050" distR="19050" simplePos="0" locked="0" layoutInCell="0" allowOverlap="1" relativeHeight="12">
                <wp:simplePos x="0" y="0"/>
                <wp:positionH relativeFrom="column">
                  <wp:posOffset>-127000</wp:posOffset>
                </wp:positionH>
                <wp:positionV relativeFrom="paragraph">
                  <wp:posOffset>609600</wp:posOffset>
                </wp:positionV>
                <wp:extent cx="1943100" cy="571500"/>
                <wp:effectExtent l="28575" t="27305" r="29210" b="27940"/>
                <wp:wrapNone/>
                <wp:docPr id="10" name="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doubleWave">
                          <a:avLst>
                            <a:gd name="adj1" fmla="val 6500"/>
                            <a:gd name="adj2" fmla="val 0"/>
                          </a:avLst>
                        </a:prstGeom>
                        <a:gradFill rotWithShape="0">
                          <a:gsLst>
                            <a:gs pos="0">
                              <a:srgbClr val="76465e"/>
                            </a:gs>
                            <a:gs pos="50000">
                              <a:srgbClr val="ff99cc"/>
                            </a:gs>
                            <a:gs pos="100000">
                              <a:srgbClr val="76465e"/>
                            </a:gs>
                          </a:gsLst>
                          <a:lin ang="18900000"/>
                        </a:gradFill>
                        <a:ln w="57150">
                          <a:solidFill>
                            <a:srgbClr val="f0d0e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" path="c-2147483617,-2147483636,-2147483613,-2147483634,-2147483611,-2147483639c-2147483609,-2147483636,-2147483607,-2147483634,-2147483621,-2147483639l-2147483604,-2147483633c-2147483594,-2147483630,-2147483596,-2147483632,-2147483598,-2147483633c-2147483600,-2147483630,-2147483602,-2147483632,-2147483606,-2147483633xe" fillcolor="#76465e" stroked="t" o:allowincell="f" style="position:absolute;margin-left:-10pt;margin-top:48pt;width:152.95pt;height:44.95pt;mso-wrap-style:none;v-text-anchor:middle" type="_x0000_t188">
                <v:fill o:detectmouseclick="t" color2="#ff99cc"/>
                <v:stroke color="#f0d0e0" weight="57240" dashstyle="longdashdotdot" joinstyle="miter" endcap="flat"/>
                <w10:wrap type="none"/>
              </v:shape>
            </w:pict>
          </mc:Fallback>
        </mc:AlternateContent>
      </w:r>
      <w:r>
        <w:rPr>
          <w:rFonts w:ascii="Arial Black" w:hAnsi="Arial Black" w:cs="DecoType Naskh Variants"/>
          <w:b/>
          <w:b/>
          <w:bCs/>
          <w:color w:val="000080"/>
          <w:sz w:val="44"/>
          <w:sz w:val="44"/>
          <w:szCs w:val="44"/>
          <w:rtl w:val="true"/>
        </w:rPr>
        <w:t>القلم</w:t>
      </w:r>
      <w:r>
        <w:rPr>
          <w:rFonts w:ascii="Arial Black" w:hAnsi="Arial Black" w:cs="DecoType Naskh Variants"/>
          <w:b/>
          <w:b/>
          <w:bCs/>
          <w:color w:val="000080"/>
          <w:sz w:val="44"/>
          <w:sz w:val="44"/>
          <w:szCs w:val="44"/>
          <w:u w:val="single"/>
          <w:rtl w:val="true"/>
        </w:rPr>
        <w:t xml:space="preserve"> رخيص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hanging="360"/>
        <w:rPr>
          <w:rFonts w:ascii="Arial Black" w:hAnsi="Arial Black" w:cs="DecoType Naskh Variants"/>
          <w:b/>
          <w:b/>
          <w:bCs/>
          <w:color w:val="000080"/>
          <w:sz w:val="44"/>
          <w:szCs w:val="44"/>
        </w:rPr>
      </w:pPr>
      <w:r>
        <mc:AlternateContent>
          <mc:Choice Requires="wps">
            <w:drawing>
              <wp:anchor behindDoc="0" distT="114300" distB="114300" distL="0" distR="0" simplePos="0" locked="0" layoutInCell="0" allowOverlap="1" relativeHeight="9">
                <wp:simplePos x="0" y="0"/>
                <wp:positionH relativeFrom="column">
                  <wp:posOffset>2120900</wp:posOffset>
                </wp:positionH>
                <wp:positionV relativeFrom="paragraph">
                  <wp:posOffset>271145</wp:posOffset>
                </wp:positionV>
                <wp:extent cx="800100" cy="0"/>
                <wp:effectExtent l="635" t="85725" r="29210" b="86360"/>
                <wp:wrapNone/>
                <wp:docPr id="11" name="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99cc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21.35pt" to="229.95pt,21.35pt" ID=" 15" stroked="t" o:allowincell="f" style="position:absolute;flip:x">
                <v:stroke color="#ff99cc" weight="57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Black" w:hAnsi="Arial Black" w:cs="DecoType Naskh Variants"/>
          <w:b/>
          <w:b/>
          <w:bCs/>
          <w:color w:val="000080"/>
          <w:sz w:val="44"/>
          <w:sz w:val="44"/>
          <w:szCs w:val="44"/>
          <w:u w:val="single"/>
          <w:rtl w:val="true"/>
        </w:rPr>
        <w:t>الصلاة</w:t>
      </w:r>
      <w:r>
        <w:rPr>
          <w:rFonts w:ascii="Arial Black" w:hAnsi="Arial Black" w:cs="DecoType Naskh Variants"/>
          <w:b/>
          <w:b/>
          <w:bCs/>
          <w:color w:val="000080"/>
          <w:sz w:val="44"/>
          <w:sz w:val="44"/>
          <w:szCs w:val="44"/>
          <w:rtl w:val="true"/>
        </w:rPr>
        <w:t xml:space="preserve"> عماد الدين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hanging="360"/>
        <w:rPr>
          <w:rFonts w:ascii="Arial Black" w:hAnsi="Arial Black" w:cs="DecoType Naskh Variants"/>
          <w:b/>
          <w:b/>
          <w:bCs/>
          <w:color w:val="000080"/>
          <w:sz w:val="44"/>
          <w:szCs w:val="44"/>
        </w:rPr>
      </w:pPr>
      <w:r>
        <mc:AlternateContent>
          <mc:Choice Requires="wps">
            <w:drawing>
              <wp:anchor behindDoc="0" distT="114300" distB="114300" distL="0" distR="0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01625</wp:posOffset>
                </wp:positionV>
                <wp:extent cx="800100" cy="635"/>
                <wp:effectExtent l="0" t="85725" r="28575" b="85725"/>
                <wp:wrapNone/>
                <wp:docPr id="12" name="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99cc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75pt" to="233.95pt,23.75pt" ID=" 16" stroked="t" o:allowincell="f" style="position:absolute;flip:x">
                <v:stroke color="#ff99cc" weight="57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19050" distR="19050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1943100" cy="571500"/>
                <wp:effectExtent l="28575" t="27305" r="29210" b="27940"/>
                <wp:wrapNone/>
                <wp:docPr id="13" name="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doubleWave">
                          <a:avLst>
                            <a:gd name="adj1" fmla="val 6500"/>
                            <a:gd name="adj2" fmla="val 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76465e"/>
                            </a:gs>
                          </a:gsLst>
                          <a:lin ang="0"/>
                        </a:gradFill>
                        <a:ln w="57150">
                          <a:solidFill>
                            <a:srgbClr val="f0d0e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1" path="c-2147483617,-2147483636,-2147483613,-2147483634,-2147483611,-2147483639c-2147483609,-2147483636,-2147483607,-2147483634,-2147483621,-2147483639l-2147483604,-2147483633c-2147483594,-2147483630,-2147483596,-2147483632,-2147483598,-2147483633c-2147483600,-2147483630,-2147483602,-2147483632,-2147483606,-2147483633xe" fillcolor="#76465e" stroked="t" o:allowincell="f" style="position:absolute;margin-left:-9pt;margin-top:5.75pt;width:152.95pt;height:44.95pt;mso-wrap-style:none;v-text-anchor:middle" type="_x0000_t188">
                <v:fill o:detectmouseclick="t" color2="#ff99cc"/>
                <v:stroke color="#f0d0e0" weight="57240" dashstyle="longdashdotdot" joinstyle="miter" endcap="flat"/>
                <w10:wrap type="none"/>
              </v:shape>
            </w:pict>
          </mc:Fallback>
        </mc:AlternateContent>
      </w:r>
      <w:r>
        <w:rPr>
          <w:rFonts w:ascii="Arial Black" w:hAnsi="Arial Black" w:cs="DecoType Naskh Variants"/>
          <w:b/>
          <w:b/>
          <w:bCs/>
          <w:color w:val="000080"/>
          <w:sz w:val="44"/>
          <w:sz w:val="44"/>
          <w:szCs w:val="44"/>
          <w:rtl w:val="true"/>
        </w:rPr>
        <w:t xml:space="preserve">صوت الطائر </w:t>
      </w:r>
      <w:r>
        <w:rPr>
          <w:rFonts w:ascii="Arial Black" w:hAnsi="Arial Black" w:cs="DecoType Naskh Variants"/>
          <w:b/>
          <w:b/>
          <w:bCs/>
          <w:color w:val="000080"/>
          <w:sz w:val="44"/>
          <w:sz w:val="44"/>
          <w:szCs w:val="44"/>
          <w:u w:val="single"/>
          <w:rtl w:val="true"/>
        </w:rPr>
        <w:t>جميل</w:t>
      </w:r>
      <w:r>
        <w:br w:type="page"/>
      </w:r>
    </w:p>
    <w:p>
      <w:pPr>
        <w:pStyle w:val="Normal"/>
        <w:jc w:val="center"/>
        <w:rPr>
          <w:rFonts w:ascii="Arial Black" w:hAnsi="Arial Black" w:cs="DecoType Naskh Variants"/>
          <w:b/>
          <w:b/>
          <w:bCs/>
          <w:color w:val="FF0000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FF0000"/>
          <w:sz w:val="36"/>
          <w:sz w:val="36"/>
          <w:szCs w:val="36"/>
          <w:rtl w:val="true"/>
        </w:rPr>
        <w:t>بـسم الله الرحـمن الرحـيم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006699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006699"/>
          <w:sz w:val="36"/>
          <w:sz w:val="36"/>
          <w:szCs w:val="36"/>
          <w:rtl w:val="true"/>
        </w:rPr>
        <w:t>ورقة عمل                                                                                                         رقم النشاط</w:t>
      </w:r>
      <w:r>
        <w:rPr>
          <w:rFonts w:cs="DecoType Naskh Variants" w:ascii="Arial Black" w:hAnsi="Arial Black"/>
          <w:b/>
          <w:bCs/>
          <w:color w:val="006699"/>
          <w:sz w:val="36"/>
          <w:szCs w:val="36"/>
          <w:rtl w:val="true"/>
        </w:rPr>
        <w:t>/</w:t>
      </w:r>
      <w:r>
        <w:rPr>
          <w:rFonts w:cs="DecoType Naskh Variants" w:ascii="Arial Black" w:hAnsi="Arial Black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FF0000"/>
          <w:sz w:val="32"/>
          <w:szCs w:val="32"/>
        </w:rPr>
        <w:t>3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006699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006699"/>
          <w:sz w:val="36"/>
          <w:sz w:val="36"/>
          <w:szCs w:val="36"/>
          <w:rtl w:val="true"/>
        </w:rPr>
        <w:t>المادة</w:t>
      </w:r>
      <w:r>
        <w:rPr>
          <w:rFonts w:cs="DecoType Naskh Variants" w:ascii="Arial Black" w:hAnsi="Arial Black"/>
          <w:b/>
          <w:bCs/>
          <w:color w:val="006699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FF0000"/>
          <w:sz w:val="36"/>
          <w:sz w:val="36"/>
          <w:szCs w:val="36"/>
          <w:rtl w:val="true"/>
        </w:rPr>
        <w:t>القواعد</w:t>
      </w:r>
      <w:r>
        <w:rPr>
          <w:rFonts w:ascii="Arial Black" w:hAnsi="Arial Black" w:cs="DecoType Naskh Variants"/>
          <w:b/>
          <w:b/>
          <w:bCs/>
          <w:color w:val="006699"/>
          <w:sz w:val="36"/>
          <w:sz w:val="36"/>
          <w:szCs w:val="36"/>
          <w:rtl w:val="true"/>
        </w:rPr>
        <w:t xml:space="preserve">                                                                                                     زمن النشاط</w:t>
      </w:r>
      <w:r>
        <w:rPr>
          <w:rFonts w:cs="DecoType Naskh Variants" w:ascii="Arial Black" w:hAnsi="Arial Black"/>
          <w:b/>
          <w:bCs/>
          <w:color w:val="006699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FF0000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006699"/>
          <w:sz w:val="36"/>
          <w:sz w:val="36"/>
          <w:szCs w:val="36"/>
          <w:rtl w:val="true"/>
        </w:rPr>
        <w:t>الموضوع</w:t>
      </w:r>
      <w:r>
        <w:rPr>
          <w:rFonts w:cs="DecoType Naskh Variants" w:ascii="Arial Black" w:hAnsi="Arial Black"/>
          <w:b/>
          <w:bCs/>
          <w:color w:val="006699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الاسم الفرد </w:t>
      </w:r>
      <w:r>
        <w:rPr>
          <w:rFonts w:cs="DecoType Naskh Variants" w:ascii="Arial Black" w:hAnsi="Arial Black"/>
          <w:b/>
          <w:bCs/>
          <w:color w:val="666699"/>
          <w:sz w:val="36"/>
          <w:szCs w:val="36"/>
          <w:rtl w:val="true"/>
        </w:rPr>
        <w:t>(</w:t>
      </w:r>
      <w:r>
        <w:rPr>
          <w:rFonts w:cs="DecoType Naskh Variants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00"/>
          <w:sz w:val="36"/>
          <w:sz w:val="36"/>
          <w:szCs w:val="36"/>
          <w:rtl w:val="true"/>
        </w:rPr>
        <w:t>إعرابه</w:t>
      </w:r>
      <w:r>
        <w:rPr>
          <w:rFonts w:ascii="Arial Black" w:hAnsi="Arial Black" w:cs="DecoType Naskh Variants"/>
          <w:b/>
          <w:b/>
          <w:b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666699"/>
          <w:sz w:val="36"/>
          <w:szCs w:val="36"/>
          <w:rtl w:val="true"/>
        </w:rPr>
        <w:t>)</w:t>
      </w:r>
      <w:r>
        <w:rPr>
          <w:rFonts w:cs="DecoType Naskh Variants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006699"/>
          <w:sz w:val="36"/>
          <w:szCs w:val="36"/>
          <w:rtl w:val="true"/>
        </w:rPr>
        <w:t xml:space="preserve">                                                           </w:t>
      </w:r>
      <w:r>
        <w:rPr>
          <w:rFonts w:ascii="Arial Black" w:hAnsi="Arial Black" w:cs="DecoType Naskh Variants"/>
          <w:b/>
          <w:b/>
          <w:bCs/>
          <w:color w:val="006699"/>
          <w:sz w:val="36"/>
          <w:sz w:val="36"/>
          <w:szCs w:val="36"/>
          <w:rtl w:val="true"/>
        </w:rPr>
        <w:t>نوعهـــــا</w:t>
      </w:r>
      <w:r>
        <w:rPr>
          <w:rFonts w:cs="DecoType Naskh Variants" w:ascii="Arial Black" w:hAnsi="Arial Black"/>
          <w:b/>
          <w:bCs/>
          <w:color w:val="006699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فردية 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006699"/>
        </w:rPr>
      </w:pPr>
      <w:r>
        <w:rPr>
          <w:rFonts w:ascii="Arial Black" w:hAnsi="Arial Black" w:cs="DecoType Naskh Variants"/>
          <w:b/>
          <w:b/>
          <w:bCs/>
          <w:color w:val="006699"/>
          <w:sz w:val="32"/>
          <w:sz w:val="32"/>
          <w:szCs w:val="32"/>
          <w:rtl w:val="true"/>
        </w:rPr>
        <w:t>الاسـم</w:t>
      </w:r>
      <w:r>
        <w:rPr>
          <w:rFonts w:ascii="Arial Black" w:hAnsi="Arial Black" w:cs="DecoType Naskh Variants"/>
          <w:b/>
          <w:b/>
          <w:bCs/>
          <w:color w:val="006699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006699"/>
          <w:sz w:val="36"/>
          <w:szCs w:val="36"/>
          <w:rtl w:val="true"/>
        </w:rPr>
        <w:t xml:space="preserve">: </w:t>
      </w:r>
      <w:r>
        <w:rPr>
          <w:rFonts w:cs="DecoType Naskh Variants" w:ascii="Arial Black" w:hAnsi="Arial Black"/>
          <w:b/>
          <w:bCs/>
          <w:color w:val="FF0000"/>
          <w:rtl w:val="true"/>
        </w:rPr>
        <w:t>..............................................</w:t>
      </w:r>
      <w:r>
        <w:rPr>
          <w:rFonts w:cs="DecoType Naskh Variants" w:ascii="Arial Black" w:hAnsi="Arial Black"/>
          <w:b/>
          <w:bCs/>
          <w:color w:val="006699"/>
          <w:sz w:val="36"/>
          <w:szCs w:val="36"/>
          <w:rtl w:val="true"/>
        </w:rPr>
        <w:t xml:space="preserve">                            </w:t>
      </w:r>
      <w:r>
        <w:rPr>
          <w:rFonts w:ascii="Arial Black" w:hAnsi="Arial Black" w:cs="DecoType Naskh Variants"/>
          <w:b/>
          <w:b/>
          <w:bCs/>
          <w:color w:val="006699"/>
          <w:sz w:val="32"/>
          <w:sz w:val="32"/>
          <w:szCs w:val="32"/>
          <w:rtl w:val="true"/>
        </w:rPr>
        <w:t>الصـف</w:t>
      </w:r>
      <w:r>
        <w:rPr>
          <w:rFonts w:ascii="Arial Black" w:hAnsi="Arial Black" w:cs="DecoType Naskh Variants"/>
          <w:b/>
          <w:b/>
          <w:bCs/>
          <w:color w:val="006699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006699"/>
          <w:rtl w:val="true"/>
        </w:rPr>
        <w:t xml:space="preserve">: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خامس</w:t>
      </w:r>
    </w:p>
    <w:p>
      <w:pPr>
        <w:pStyle w:val="Normal"/>
        <w:jc w:val="center"/>
        <w:rPr>
          <w:rFonts w:ascii="Arial Black" w:hAnsi="Arial Black" w:cs="DecoType Naskh Variants"/>
          <w:b/>
          <w:b/>
          <w:bCs/>
          <w:color w:val="006699"/>
        </w:rPr>
      </w:pPr>
      <w:r>
        <w:rPr>
          <w:rFonts w:cs="DecoType Naskh Variants" w:ascii="Arial Black" w:hAnsi="Arial Black"/>
          <w:b/>
          <w:bCs/>
          <w:color w:val="006699"/>
          <w:rtl w:val="true"/>
        </w:rPr>
        <w:t>....................................................................................</w:t>
      </w:r>
    </w:p>
    <w:p>
      <w:pPr>
        <w:pStyle w:val="Normal"/>
        <w:rPr>
          <w:rFonts w:ascii="Arial Black" w:hAnsi="Arial Black" w:cs="DecoType Naskh Variants"/>
          <w:b/>
          <w:b/>
          <w:bCs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38100" distB="152400" distL="171450" distR="38100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68630</wp:posOffset>
                </wp:positionV>
                <wp:extent cx="2400300" cy="2628900"/>
                <wp:effectExtent l="0" t="0" r="0" b="0"/>
                <wp:wrapNone/>
                <wp:docPr id="14" name="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2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15000">
                              <a:srgbClr val="ff0300"/>
                            </a:gs>
                            <a:gs pos="27500">
                              <a:srgbClr val="ff7a00"/>
                            </a:gs>
                            <a:gs pos="50000">
                              <a:srgbClr val="fff200"/>
                            </a:gs>
                            <a:gs pos="72500">
                              <a:srgbClr val="ff7a00"/>
                            </a:gs>
                            <a:gs pos="85000">
                              <a:srgbClr val="ff0300"/>
                            </a:gs>
                            <a:gs pos="100000">
                              <a:srgbClr val="4d0808"/>
                            </a:gs>
                          </a:gsLst>
                          <a:lin ang="2700000"/>
                        </a:gradFill>
                        <a:ln w="76200">
                          <a:noFill/>
                        </a:ln>
                        <a:scene3d>
                          <a:camera prst="legacyPerspectiveBottomLeft"/>
                          <a:lightRig dir="t" rig="legacyFlat3"/>
                        </a:scene3d>
                        <a:sp3d extrusionH="887400" prstMaterial="legacyMatte">
                          <a:bevelT prst="angle" w="13500" h="13500"/>
                          <a:bevelB prst="angle" w="13500" h="13500"/>
                          <a:extrusionClr>
                            <a:srgbClr val="fff200"/>
                          </a:extrusionClr>
                          <a:contourClr>
                            <a:srgbClr val="fff200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3" path="m0,0l-2147483645,0l-2147483645,-2147483646l0,-2147483646xe" fillcolor="#ff7a00" stroked="f" o:allowincell="f" style="position:absolute;margin-left:234pt;margin-top:36.9pt;width:188.95pt;height:206.95pt;mso-wrap-style:none;v-text-anchor:middle">
                <v:fill o:detectmouseclick="t" color2="#fff200"/>
                <v:stroke color="#3465a4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582930</wp:posOffset>
                </wp:positionV>
                <wp:extent cx="2743200" cy="2400300"/>
                <wp:effectExtent l="0" t="0" r="0" b="0"/>
                <wp:wrapNone/>
                <wp:docPr id="15" name="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00" w:hanging="360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مجتهد</w:t>
                            </w:r>
                          </w:p>
                          <w:p>
                            <w:pPr>
                              <w:pStyle w:val="FrameContents"/>
                              <w:ind w:left="400" w:hanging="0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00" w:hanging="360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نجحت ف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>الامتحان</w:t>
                            </w:r>
                          </w:p>
                          <w:p>
                            <w:pPr>
                              <w:pStyle w:val="FrameContents"/>
                              <w:ind w:left="400" w:hanging="0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00" w:hanging="360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رأيت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>القم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24" path="m0,0l-2147483645,0l-2147483645,-2147483646l0,-2147483646xe" stroked="f" o:allowincell="f" style="position:absolute;margin-left:207pt;margin-top:45.9pt;width:215.95pt;height:188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00" w:hanging="360"/>
                        <w:rPr>
                          <w:b/>
                          <w:b/>
                          <w:bCs/>
                          <w:color w:val="00008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مجتهد</w:t>
                      </w:r>
                    </w:p>
                    <w:p>
                      <w:pPr>
                        <w:pStyle w:val="FrameContents"/>
                        <w:ind w:left="400" w:hanging="0"/>
                        <w:rPr>
                          <w:b/>
                          <w:b/>
                          <w:bCs/>
                          <w:color w:val="00008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00" w:hanging="360"/>
                        <w:rPr>
                          <w:b/>
                          <w:b/>
                          <w:bCs/>
                          <w:color w:val="00008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نجحت في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>الامتحان</w:t>
                      </w:r>
                    </w:p>
                    <w:p>
                      <w:pPr>
                        <w:pStyle w:val="FrameContents"/>
                        <w:ind w:left="400" w:hanging="0"/>
                        <w:rPr>
                          <w:b/>
                          <w:b/>
                          <w:bCs/>
                          <w:color w:val="00008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00" w:hanging="360"/>
                        <w:rPr>
                          <w:b/>
                          <w:b/>
                          <w:bCs/>
                          <w:color w:val="00008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رأيت 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>القمر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Black" w:hAnsi="Arial Black" w:cs="DecoType Naskh Variants"/>
          <w:b/>
          <w:b/>
          <w:bCs/>
          <w:color w:val="FF0000"/>
          <w:sz w:val="48"/>
          <w:sz w:val="48"/>
          <w:szCs w:val="48"/>
          <w:rtl w:val="true"/>
        </w:rPr>
        <w:t>حددي نوع ما تحته خط</w:t>
      </w:r>
      <w:r>
        <w:rPr>
          <w:rFonts w:cs="DecoType Naskh Variants" w:ascii="Arial Black" w:hAnsi="Arial Black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rFonts w:ascii="Arial Black" w:hAnsi="Arial Black" w:cs="DecoType Naskh Variants"/>
          <w:b/>
          <w:b/>
          <w:bCs/>
          <w:color w:val="FF0000"/>
          <w:sz w:val="48"/>
          <w:szCs w:val="48"/>
        </w:rPr>
      </w:pPr>
      <w:r>
        <w:rPr>
          <w:rFonts w:cs="DecoType Naskh Variants" w:ascii="Arial Black" w:hAnsi="Arial Black"/>
          <w:b/>
          <w:bCs/>
          <w:color w:val="FF0000"/>
          <w:sz w:val="48"/>
          <w:szCs w:val="48"/>
          <w:rtl w:val="true"/>
        </w:rPr>
        <mc:AlternateContent>
          <mc:Choice Requires="wps">
            <w:drawing>
              <wp:anchor behindDoc="0" distT="38100" distB="152400" distL="171450" distR="38100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2540</wp:posOffset>
                </wp:positionV>
                <wp:extent cx="2400300" cy="571500"/>
                <wp:effectExtent l="0" t="0" r="0" b="0"/>
                <wp:wrapNone/>
                <wp:docPr id="17" name="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15000">
                              <a:srgbClr val="ff0300"/>
                            </a:gs>
                            <a:gs pos="27500">
                              <a:srgbClr val="ff7a00"/>
                            </a:gs>
                            <a:gs pos="50000">
                              <a:srgbClr val="fff200"/>
                            </a:gs>
                            <a:gs pos="72500">
                              <a:srgbClr val="ff7a00"/>
                            </a:gs>
                            <a:gs pos="85000">
                              <a:srgbClr val="ff0300"/>
                            </a:gs>
                            <a:gs pos="100000">
                              <a:srgbClr val="4d0808"/>
                            </a:gs>
                          </a:gsLst>
                          <a:lin ang="18900000"/>
                        </a:gradFill>
                        <a:ln w="76200">
                          <a:noFill/>
                        </a:ln>
                        <a:scene3d>
                          <a:camera prst="legacyPerspectiveBottomLeft"/>
                          <a:lightRig dir="t" rig="legacyFlat3"/>
                        </a:scene3d>
                        <a:sp3d extrusionH="887400" prstMaterial="legacyMatte">
                          <a:bevelT prst="angle" w="13500" h="13500"/>
                          <a:bevelB prst="angle" w="13500" h="13500"/>
                          <a:extrusionClr>
                            <a:srgbClr val="fff200"/>
                          </a:extrusionClr>
                          <a:contourClr>
                            <a:srgbClr val="fff200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5" path="m0,0l-2147483645,0l-2147483645,-2147483646l0,-2147483646xe" fillcolor="#ff7a00" stroked="f" o:allowincell="f" style="position:absolute;margin-left:-27pt;margin-top:-0.2pt;width:188.95pt;height:44.95pt;mso-wrap-style:none;v-text-anchor:middle">
                <v:fill o:detectmouseclick="t" color2="#fff200"/>
                <v:stroke color="#3465a4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0" distB="114300" distL="0" distR="0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264160</wp:posOffset>
                </wp:positionV>
                <wp:extent cx="685800" cy="635"/>
                <wp:effectExtent l="0" t="85725" r="29210" b="85725"/>
                <wp:wrapNone/>
                <wp:docPr id="18" name="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0.8pt" to="221.95pt,20.8pt" ID=" 28" stroked="t" o:allowincell="f" style="position:absolute;flip:x">
                <v:stroke color="red" weight="57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0" distB="114300" distL="0" distR="0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1190625</wp:posOffset>
                </wp:positionV>
                <wp:extent cx="685800" cy="635"/>
                <wp:effectExtent l="0" t="85725" r="29210" b="85725"/>
                <wp:wrapNone/>
                <wp:docPr id="19" name="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3.75pt" to="221.95pt,93.75pt" ID=" 29" stroked="t" o:allowincell="f" style="position:absolute;flip:x">
                <v:stroke color="red" weight="57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0" distB="114300" distL="0" distR="0" simplePos="0" locked="0" layoutInCell="0" allowOverlap="1" relativeHeight="21">
                <wp:simplePos x="0" y="0"/>
                <wp:positionH relativeFrom="column">
                  <wp:posOffset>2146300</wp:posOffset>
                </wp:positionH>
                <wp:positionV relativeFrom="paragraph">
                  <wp:posOffset>2118360</wp:posOffset>
                </wp:positionV>
                <wp:extent cx="685800" cy="0"/>
                <wp:effectExtent l="0" t="85725" r="29210" b="86360"/>
                <wp:wrapNone/>
                <wp:docPr id="20" name="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166.8pt" to="222.95pt,166.8pt" ID=" 30" stroked="t" o:allowincell="f" style="position:absolute;flip:x">
                <v:stroke color="red" weight="57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DecoType Naskh Variants"/>
          <w:sz w:val="48"/>
          <w:szCs w:val="48"/>
        </w:rPr>
      </w:pPr>
      <w:r>
        <w:rPr>
          <w:rFonts w:cs="DecoType Naskh Variants" w:ascii="Arial Black" w:hAnsi="Arial Black"/>
          <w:sz w:val="48"/>
          <w:szCs w:val="48"/>
          <w:rtl w:val="true"/>
        </w:rPr>
        <mc:AlternateContent>
          <mc:Choice Requires="wps">
            <w:drawing>
              <wp:anchor behindDoc="0" distT="38100" distB="152400" distL="171450" distR="38100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287020</wp:posOffset>
                </wp:positionV>
                <wp:extent cx="2400300" cy="571500"/>
                <wp:effectExtent l="0" t="0" r="0" b="0"/>
                <wp:wrapNone/>
                <wp:docPr id="21" name="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15000">
                              <a:srgbClr val="ff0300"/>
                            </a:gs>
                            <a:gs pos="27500">
                              <a:srgbClr val="ff7a00"/>
                            </a:gs>
                            <a:gs pos="50000">
                              <a:srgbClr val="fff200"/>
                            </a:gs>
                            <a:gs pos="72500">
                              <a:srgbClr val="ff7a00"/>
                            </a:gs>
                            <a:gs pos="85000">
                              <a:srgbClr val="ff0300"/>
                            </a:gs>
                            <a:gs pos="100000">
                              <a:srgbClr val="4d0808"/>
                            </a:gs>
                          </a:gsLst>
                          <a:lin ang="18900000"/>
                        </a:gradFill>
                        <a:ln w="76200">
                          <a:noFill/>
                        </a:ln>
                        <a:scene3d>
                          <a:camera prst="legacyPerspectiveBottomLeft"/>
                          <a:lightRig dir="t" rig="legacyFlat3"/>
                        </a:scene3d>
                        <a:sp3d extrusionH="887400" prstMaterial="legacyMatte">
                          <a:bevelT prst="angle" w="13500" h="13500"/>
                          <a:bevelB prst="angle" w="13500" h="13500"/>
                          <a:extrusionClr>
                            <a:srgbClr val="fff200"/>
                          </a:extrusionClr>
                          <a:contourClr>
                            <a:srgbClr val="fff200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37" path="m0,0l-2147483645,0l-2147483645,-2147483646l0,-2147483646xe" fillcolor="#ff7a00" stroked="f" o:allowincell="f" style="position:absolute;margin-left:-27pt;margin-top:22.6pt;width:188.95pt;height:44.95pt;mso-wrap-style:none;v-text-anchor:middle">
                <v:fill o:detectmouseclick="t" color2="#fff200"/>
                <v:stroke color="#3465a4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DecoType Naskh Variants"/>
          <w:sz w:val="48"/>
          <w:szCs w:val="48"/>
          <w:lang w:bidi="ar-JO"/>
        </w:rPr>
      </w:pPr>
      <w:r>
        <w:rPr>
          <w:rFonts w:cs="DecoType Naskh Variants" w:ascii="Arial Black" w:hAnsi="Arial Black"/>
          <w:sz w:val="48"/>
          <w:szCs w:val="48"/>
          <w:rtl w:val="true"/>
          <w:lang w:bidi="ar-JO"/>
        </w:rPr>
      </w:r>
    </w:p>
    <w:p>
      <w:pPr>
        <w:pStyle w:val="Normal"/>
        <w:rPr>
          <w:rFonts w:ascii="Arial Black" w:hAnsi="Arial Black" w:cs="DecoType Naskh Variants"/>
          <w:sz w:val="48"/>
          <w:szCs w:val="48"/>
        </w:rPr>
      </w:pPr>
      <w:r>
        <w:rPr>
          <w:rFonts w:cs="DecoType Naskh Variants" w:ascii="Arial Black" w:hAnsi="Arial Black"/>
          <w:sz w:val="48"/>
          <w:szCs w:val="48"/>
          <w:rtl w:val="true"/>
        </w:rPr>
        <mc:AlternateContent>
          <mc:Choice Requires="wps">
            <w:drawing>
              <wp:anchor behindDoc="0" distT="38100" distB="152400" distL="171450" distR="38100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219075</wp:posOffset>
                </wp:positionV>
                <wp:extent cx="2400300" cy="571500"/>
                <wp:effectExtent l="0" t="0" r="0" b="0"/>
                <wp:wrapNone/>
                <wp:docPr id="22" name="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15000">
                              <a:srgbClr val="ff0300"/>
                            </a:gs>
                            <a:gs pos="27500">
                              <a:srgbClr val="ff7a00"/>
                            </a:gs>
                            <a:gs pos="50000">
                              <a:srgbClr val="fff200"/>
                            </a:gs>
                            <a:gs pos="72500">
                              <a:srgbClr val="ff7a00"/>
                            </a:gs>
                            <a:gs pos="85000">
                              <a:srgbClr val="ff0300"/>
                            </a:gs>
                            <a:gs pos="100000">
                              <a:srgbClr val="4d0808"/>
                            </a:gs>
                          </a:gsLst>
                          <a:lin ang="18900000"/>
                        </a:gradFill>
                        <a:ln w="76200">
                          <a:noFill/>
                        </a:ln>
                        <a:scene3d>
                          <a:camera prst="legacyPerspectiveBottomLeft"/>
                          <a:lightRig dir="t" rig="legacyFlat3"/>
                        </a:scene3d>
                        <a:sp3d extrusionH="887400" prstMaterial="legacyMatte">
                          <a:bevelT prst="angle" w="13500" h="13500"/>
                          <a:bevelB prst="angle" w="13500" h="13500"/>
                          <a:extrusionClr>
                            <a:srgbClr val="fff200"/>
                          </a:extrusionClr>
                          <a:contourClr>
                            <a:srgbClr val="fff200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38" path="m0,0l-2147483645,0l-2147483645,-2147483646l0,-2147483646xe" fillcolor="#ff7a00" stroked="f" o:allowincell="f" style="position:absolute;margin-left:-27pt;margin-top:17.25pt;width:188.95pt;height:44.95pt;mso-wrap-style:none;v-text-anchor:middle">
                <v:fill o:detectmouseclick="t" color2="#fff200"/>
                <v:stroke color="#3465a4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DecoType Naskh Variants"/>
          <w:b/>
          <w:b/>
          <w:bCs/>
          <w:color w:val="FF0000"/>
          <w:sz w:val="48"/>
          <w:szCs w:val="48"/>
          <w:lang w:bidi="ar-EG"/>
        </w:rPr>
      </w:pPr>
      <w:r>
        <w:rPr>
          <w:rFonts w:ascii="Arial Black" w:hAnsi="Arial Black" w:cs="DecoType Naskh Variants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عربي الاسم في الجمل التالية</w:t>
      </w:r>
      <w:r>
        <w:rPr>
          <w:rFonts w:cs="DecoType Naskh Variants" w:ascii="Arial Black" w:hAnsi="Arial Black"/>
          <w:b/>
          <w:bCs/>
          <w:color w:val="FF0000"/>
          <w:sz w:val="48"/>
          <w:szCs w:val="4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rPr>
          <w:rFonts w:ascii="Arial Black" w:hAnsi="Arial Black" w:cs="DecoType Naskh Variants"/>
          <w:b/>
          <w:b/>
          <w:bCs/>
          <w:color w:val="000080"/>
          <w:sz w:val="48"/>
          <w:szCs w:val="48"/>
          <w:lang w:bidi="ar-EG"/>
        </w:rPr>
      </w:pPr>
      <w:r>
        <mc:AlternateContent>
          <mc:Choice Requires="wps">
            <w:drawing>
              <wp:anchor behindDoc="0" distT="114300" distB="114300" distL="0" distR="0" simplePos="0" locked="0" layoutInCell="0" allowOverlap="1" relativeHeight="22">
                <wp:simplePos x="0" y="0"/>
                <wp:positionH relativeFrom="column">
                  <wp:posOffset>2463800</wp:posOffset>
                </wp:positionH>
                <wp:positionV relativeFrom="paragraph">
                  <wp:posOffset>262255</wp:posOffset>
                </wp:positionV>
                <wp:extent cx="685800" cy="0"/>
                <wp:effectExtent l="0" t="85725" r="29210" b="86360"/>
                <wp:wrapNone/>
                <wp:docPr id="23" name="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20.65pt" to="247.95pt,20.65pt" ID=" 31" stroked="t" o:allowincell="f" style="position:absolute;flip:x">
                <v:stroke color="red" weight="57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2514600" cy="457200"/>
                <wp:effectExtent l="0" t="0" r="0" b="0"/>
                <wp:wrapNone/>
                <wp:docPr id="24" name="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34" path="m0,0l-2147483645,0l-2147483645,-2147483646l0,-2147483646xe" stroked="f" o:allowincell="f" style="position:absolute;margin-left:-27pt;margin-top:5.65pt;width:197.95pt;height:35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Black" w:hAnsi="Arial Black" w:cs="DecoType Naskh Variants"/>
          <w:b/>
          <w:b/>
          <w:bCs/>
          <w:color w:val="000080"/>
          <w:sz w:val="48"/>
          <w:sz w:val="48"/>
          <w:szCs w:val="48"/>
          <w:rtl w:val="true"/>
          <w:lang w:bidi="ar-EG"/>
        </w:rPr>
        <w:t>التين فاكهة</w:t>
      </w:r>
    </w:p>
    <w:p>
      <w:pPr>
        <w:pStyle w:val="Normal"/>
        <w:numPr>
          <w:ilvl w:val="0"/>
          <w:numId w:val="3"/>
        </w:numPr>
        <w:rPr>
          <w:rFonts w:ascii="Arial Black" w:hAnsi="Arial Black" w:cs="DecoType Naskh Variants"/>
          <w:b/>
          <w:b/>
          <w:bCs/>
          <w:color w:val="000080"/>
          <w:sz w:val="48"/>
          <w:szCs w:val="48"/>
          <w:lang w:bidi="ar-EG"/>
        </w:rPr>
      </w:pPr>
      <w:r>
        <mc:AlternateContent>
          <mc:Choice Requires="wps">
            <w:drawing>
              <wp:anchor behindDoc="0" distT="114300" distB="114300" distL="0" distR="0" simplePos="0" locked="0" layoutInCell="0" allowOverlap="1" relativeHeight="23">
                <wp:simplePos x="0" y="0"/>
                <wp:positionH relativeFrom="column">
                  <wp:posOffset>2463800</wp:posOffset>
                </wp:positionH>
                <wp:positionV relativeFrom="paragraph">
                  <wp:posOffset>260350</wp:posOffset>
                </wp:positionV>
                <wp:extent cx="685800" cy="635"/>
                <wp:effectExtent l="0" t="85725" r="29210" b="85725"/>
                <wp:wrapNone/>
                <wp:docPr id="26" name="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20.5pt" to="247.95pt,20.5pt" ID=" 32" stroked="t" o:allowincell="f" style="position:absolute;flip:x">
                <v:stroke color="red" weight="57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55600</wp:posOffset>
                </wp:positionH>
                <wp:positionV relativeFrom="paragraph">
                  <wp:posOffset>108585</wp:posOffset>
                </wp:positionV>
                <wp:extent cx="2514600" cy="457200"/>
                <wp:effectExtent l="0" t="0" r="0" b="0"/>
                <wp:wrapNone/>
                <wp:docPr id="27" name="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35" path="m0,0l-2147483645,0l-2147483645,-2147483646l0,-2147483646xe" stroked="f" o:allowincell="f" style="position:absolute;margin-left:-28pt;margin-top:8.55pt;width:197.95pt;height:35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Black" w:hAnsi="Arial Black" w:cs="DecoType Naskh Variants"/>
          <w:b/>
          <w:b/>
          <w:bCs/>
          <w:color w:val="000080"/>
          <w:sz w:val="48"/>
          <w:sz w:val="48"/>
          <w:szCs w:val="48"/>
          <w:rtl w:val="true"/>
          <w:lang w:bidi="ar-EG"/>
        </w:rPr>
        <w:t>طارت الطائرة</w:t>
      </w:r>
    </w:p>
    <w:p>
      <w:pPr>
        <w:pStyle w:val="Normal"/>
        <w:numPr>
          <w:ilvl w:val="0"/>
          <w:numId w:val="3"/>
        </w:numPr>
        <w:rPr>
          <w:rFonts w:ascii="Arial Black" w:hAnsi="Arial Black" w:cs="DecoType Naskh Variants"/>
          <w:b/>
          <w:b/>
          <w:bCs/>
          <w:color w:val="000080"/>
          <w:sz w:val="48"/>
          <w:szCs w:val="48"/>
          <w:lang w:bidi="ar-EG"/>
        </w:rPr>
      </w:pPr>
      <w:r>
        <mc:AlternateContent>
          <mc:Choice Requires="wps">
            <w:drawing>
              <wp:anchor behindDoc="0" distT="114300" distB="114300" distL="0" distR="0" simplePos="0" locked="0" layoutInCell="0" allowOverlap="1" relativeHeight="24">
                <wp:simplePos x="0" y="0"/>
                <wp:positionH relativeFrom="column">
                  <wp:posOffset>2438400</wp:posOffset>
                </wp:positionH>
                <wp:positionV relativeFrom="paragraph">
                  <wp:posOffset>271145</wp:posOffset>
                </wp:positionV>
                <wp:extent cx="685800" cy="635"/>
                <wp:effectExtent l="635" t="85725" r="28575" b="85725"/>
                <wp:wrapNone/>
                <wp:docPr id="29" name="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1.35pt" to="245.95pt,21.35pt" ID=" 33" stroked="t" o:allowincell="f" style="position:absolute;flip:x">
                <v:stroke color="red" weight="57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368300</wp:posOffset>
                </wp:positionH>
                <wp:positionV relativeFrom="paragraph">
                  <wp:posOffset>81280</wp:posOffset>
                </wp:positionV>
                <wp:extent cx="2514600" cy="457200"/>
                <wp:effectExtent l="0" t="0" r="0" b="0"/>
                <wp:wrapNone/>
                <wp:docPr id="30" name="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36" path="m0,0l-2147483645,0l-2147483645,-2147483646l0,-2147483646xe" stroked="f" o:allowincell="f" style="position:absolute;margin-left:-29pt;margin-top:6.4pt;width:197.95pt;height:35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Black" w:hAnsi="Arial Black" w:cs="DecoType Naskh Variants"/>
          <w:b/>
          <w:b/>
          <w:bCs/>
          <w:color w:val="000080"/>
          <w:sz w:val="48"/>
          <w:sz w:val="48"/>
          <w:szCs w:val="48"/>
          <w:rtl w:val="true"/>
          <w:lang w:bidi="ar-EG"/>
        </w:rPr>
        <w:t>سبحت في الماء</w:t>
      </w:r>
    </w:p>
    <w:p>
      <w:pPr>
        <w:pStyle w:val="Normal"/>
        <w:jc w:val="center"/>
        <w:rPr>
          <w:rFonts w:ascii="Arial Black" w:hAnsi="Arial Black" w:cs="DecoType Naskh Variants"/>
          <w:b/>
          <w:b/>
          <w:bCs/>
          <w:color w:val="FF0000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FF0000"/>
          <w:sz w:val="36"/>
          <w:sz w:val="36"/>
          <w:szCs w:val="36"/>
          <w:rtl w:val="true"/>
        </w:rPr>
        <w:t>بـسم الله الرحـمن الرحـيم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333333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333333"/>
          <w:sz w:val="36"/>
          <w:sz w:val="36"/>
          <w:szCs w:val="36"/>
          <w:rtl w:val="true"/>
        </w:rPr>
        <w:t>ورقة عمل                                                 رقم النشاط</w:t>
      </w:r>
      <w:r>
        <w:rPr>
          <w:rFonts w:cs="DecoType Naskh Variants" w:ascii="Arial Black" w:hAnsi="Arial Black"/>
          <w:b/>
          <w:bCs/>
          <w:color w:val="333333"/>
          <w:sz w:val="36"/>
          <w:szCs w:val="36"/>
          <w:rtl w:val="true"/>
        </w:rPr>
        <w:t>/</w:t>
      </w:r>
      <w:r>
        <w:rPr>
          <w:rFonts w:cs="DecoType Naskh Variants" w:ascii="Arial Black" w:hAnsi="Arial Black"/>
          <w:b/>
          <w:bCs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333333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333333"/>
          <w:sz w:val="36"/>
          <w:sz w:val="36"/>
          <w:szCs w:val="36"/>
          <w:rtl w:val="true"/>
        </w:rPr>
        <w:t>المادة</w:t>
      </w:r>
      <w:r>
        <w:rPr>
          <w:rFonts w:cs="DecoType Naskh Variants" w:ascii="Arial Black" w:hAnsi="Arial Black"/>
          <w:b/>
          <w:bCs/>
          <w:color w:val="333333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FF0000"/>
          <w:sz w:val="36"/>
          <w:sz w:val="36"/>
          <w:szCs w:val="36"/>
          <w:rtl w:val="true"/>
        </w:rPr>
        <w:t>القواعد</w:t>
      </w:r>
      <w:r>
        <w:rPr>
          <w:rFonts w:ascii="Arial Black" w:hAnsi="Arial Black" w:cs="DecoType Naskh Variants"/>
          <w:b/>
          <w:b/>
          <w:bCs/>
          <w:color w:val="333333"/>
          <w:sz w:val="36"/>
          <w:sz w:val="36"/>
          <w:szCs w:val="36"/>
          <w:rtl w:val="true"/>
        </w:rPr>
        <w:t xml:space="preserve">                                         زمن النشاط</w:t>
      </w:r>
      <w:r>
        <w:rPr>
          <w:rFonts w:cs="DecoType Naskh Variants" w:ascii="Arial Black" w:hAnsi="Arial Black"/>
          <w:b/>
          <w:bCs/>
          <w:color w:val="333333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333333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333333"/>
          <w:sz w:val="36"/>
          <w:sz w:val="36"/>
          <w:szCs w:val="36"/>
          <w:rtl w:val="true"/>
        </w:rPr>
        <w:t>الموضوع</w:t>
      </w:r>
      <w:r>
        <w:rPr>
          <w:rFonts w:cs="DecoType Naskh Variants" w:ascii="Arial Black" w:hAnsi="Arial Black"/>
          <w:b/>
          <w:bCs/>
          <w:color w:val="333333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FF0000"/>
          <w:sz w:val="36"/>
          <w:sz w:val="36"/>
          <w:szCs w:val="36"/>
          <w:rtl w:val="true"/>
        </w:rPr>
        <w:t>المثنى صياغته و إعرابه</w:t>
      </w:r>
      <w:r>
        <w:rPr>
          <w:rFonts w:ascii="Arial Black" w:hAnsi="Arial Black" w:cs="DecoType Naskh Variants"/>
          <w:b/>
          <w:b/>
          <w:bCs/>
          <w:color w:val="333333"/>
          <w:sz w:val="36"/>
          <w:sz w:val="36"/>
          <w:szCs w:val="36"/>
          <w:rtl w:val="true"/>
        </w:rPr>
        <w:t xml:space="preserve">                                                                    نوعهـــــا</w:t>
      </w:r>
      <w:r>
        <w:rPr>
          <w:rFonts w:cs="DecoType Naskh Variants" w:ascii="Arial Black" w:hAnsi="Arial Black"/>
          <w:b/>
          <w:bCs/>
          <w:color w:val="333333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FF0000"/>
          <w:sz w:val="36"/>
          <w:sz w:val="36"/>
          <w:szCs w:val="36"/>
          <w:rtl w:val="true"/>
        </w:rPr>
        <w:t>فردية</w:t>
      </w:r>
      <w:r>
        <w:rPr>
          <w:rFonts w:ascii="Arial Black" w:hAnsi="Arial Black" w:cs="DecoType Naskh Variants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333333"/>
        </w:rPr>
      </w:pPr>
      <w:r>
        <w:rPr>
          <w:rFonts w:ascii="Arial Black" w:hAnsi="Arial Black" w:cs="DecoType Naskh Variants"/>
          <w:b/>
          <w:b/>
          <w:bCs/>
          <w:color w:val="333333"/>
          <w:sz w:val="32"/>
          <w:sz w:val="32"/>
          <w:szCs w:val="32"/>
          <w:rtl w:val="true"/>
        </w:rPr>
        <w:t>الاسـم</w:t>
      </w:r>
      <w:r>
        <w:rPr>
          <w:rFonts w:ascii="Arial Black" w:hAnsi="Arial Black" w:cs="DecoType Naskh Variants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DecoType Naskh Variants" w:ascii="Arial Black" w:hAnsi="Arial Black"/>
          <w:b/>
          <w:bCs/>
          <w:color w:val="FF0000"/>
          <w:rtl w:val="true"/>
        </w:rPr>
        <w:t>..............................................</w:t>
      </w:r>
      <w:r>
        <w:rPr>
          <w:rFonts w:cs="DecoType Naskh Variants" w:ascii="Arial Black" w:hAnsi="Arial Black"/>
          <w:b/>
          <w:bCs/>
          <w:color w:val="333333"/>
          <w:sz w:val="36"/>
          <w:szCs w:val="36"/>
          <w:rtl w:val="true"/>
        </w:rPr>
        <w:t xml:space="preserve">                            </w:t>
      </w:r>
      <w:r>
        <w:rPr>
          <w:rFonts w:ascii="Arial Black" w:hAnsi="Arial Black" w:cs="DecoType Naskh Variants"/>
          <w:b/>
          <w:b/>
          <w:bCs/>
          <w:color w:val="333333"/>
          <w:sz w:val="32"/>
          <w:sz w:val="32"/>
          <w:szCs w:val="32"/>
          <w:rtl w:val="true"/>
        </w:rPr>
        <w:t>الصـف</w:t>
      </w:r>
      <w:r>
        <w:rPr>
          <w:rFonts w:ascii="Arial Black" w:hAnsi="Arial Black" w:cs="DecoType Naskh Variants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333333"/>
          <w:rtl w:val="true"/>
        </w:rPr>
        <w:t xml:space="preserve">: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خامس</w:t>
      </w:r>
    </w:p>
    <w:p>
      <w:pPr>
        <w:pStyle w:val="Normal"/>
        <w:rPr>
          <w:rFonts w:ascii="Arial Black" w:hAnsi="Arial Black" w:cs="DecoType Naskh Variants"/>
          <w:b/>
          <w:b/>
          <w:bCs/>
          <w:color w:val="FF0000"/>
          <w:sz w:val="48"/>
          <w:szCs w:val="48"/>
        </w:rPr>
      </w:pPr>
      <w:r>
        <w:rPr>
          <w:rFonts w:cs="DecoType Naskh Variants" w:ascii="Arial Black" w:hAnsi="Arial Black"/>
          <w:b/>
          <w:bCs/>
          <w:color w:val="333333"/>
          <w:rtl w:val="true"/>
        </w:rPr>
        <w:t>.</w:t>
      </w:r>
      <w:r>
        <mc:AlternateContent>
          <mc:Choice Requires="wps">
            <w:drawing>
              <wp:anchor behindDoc="0" distT="171450" distB="19050" distL="38100" distR="0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582930</wp:posOffset>
                </wp:positionV>
                <wp:extent cx="3327400" cy="685800"/>
                <wp:effectExtent l="635" t="635" r="635" b="635"/>
                <wp:wrapNone/>
                <wp:docPr id="32" name="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685800"/>
                        </a:xfrm>
                        <a:prstGeom prst="ellipse">
                          <a:avLst/>
                        </a:prstGeom>
                        <a:solidFill>
                          <a:srgbClr val="ffff99">
                            <a:alpha val="37000"/>
                          </a:srgbClr>
                        </a:solidFill>
                        <a:ln w="0">
                          <a:noFill/>
                        </a:ln>
                        <a:scene3d>
                          <a:camera prst="legacyPerspectiveTop"/>
                          <a:lightRig dir="b" rig="legacyFlat3"/>
                        </a:scene3d>
                        <a:sp3d extrusionH="887400" prstMaterial="legacyMatte">
                          <a:bevelT prst="angle" w="13500" h="13500"/>
                          <a:bevelB prst="angle" w="13500" h="13500"/>
                          <a:extrusionClr>
                            <a:srgbClr val="ffff99"/>
                          </a:extrusionClr>
                          <a:contourClr>
                            <a:srgbClr val="ffff99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39" path="l-2147483648,-2147483643l-2147483628,-2147483627l-2147483648,-2147483643l-2147483626,-2147483625xe" fillcolor="#ffff99" stroked="f" o:allowincell="f" style="position:absolute;margin-left:171pt;margin-top:45.9pt;width:261.95pt;height:53.95pt;mso-wrap-style:none;v-text-anchor:middle">
                <v:fill o:detectmouseclick="t" type="solid" color2="#000066" opacity="0.3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71450" distB="19050" distL="38100" distR="19050" simplePos="0" locked="0" layoutInCell="0" allowOverlap="1" relativeHeight="45">
                <wp:simplePos x="0" y="0"/>
                <wp:positionH relativeFrom="column">
                  <wp:posOffset>-393700</wp:posOffset>
                </wp:positionH>
                <wp:positionV relativeFrom="paragraph">
                  <wp:posOffset>519430</wp:posOffset>
                </wp:positionV>
                <wp:extent cx="1371600" cy="800100"/>
                <wp:effectExtent l="0" t="635" r="635" b="635"/>
                <wp:wrapNone/>
                <wp:docPr id="33" name="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0000"/>
                            </a:gs>
                            <a:gs pos="100000">
                              <a:srgbClr val="808080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  <a:scene3d>
                          <a:camera prst="legacyPerspectiveTop"/>
                          <a:lightRig dir="b" rig="legacyFlat3"/>
                        </a:scene3d>
                        <a:sp3d extrusionH="887400" prstMaterial="legacyMatte">
                          <a:bevelT prst="angle" w="13500" h="13500"/>
                          <a:bevelB prst="angle" w="13500" h="13500"/>
                          <a:extrusionClr>
                            <a:srgbClr val="ff0000"/>
                          </a:extrusionClr>
                          <a:contourClr>
                            <a:srgbClr val="ff0000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48" path="l-2147483648,-2147483643l-2147483628,-2147483627l-2147483648,-2147483643l-2147483626,-2147483625xe" fillcolor="gray" stroked="f" o:allowincell="f" style="position:absolute;margin-left:-31pt;margin-top:40.9pt;width:107.95pt;height:62.95pt;mso-wrap-style:none;v-text-anchor:middle">
                <v:fill o:detectmouseclick="t" color2="red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rial Black" w:hAnsi="Arial Black" w:cs="DecoType Naskh Variants"/>
          <w:b/>
          <w:b/>
          <w:bCs/>
          <w:color w:val="FF0000"/>
          <w:sz w:val="48"/>
          <w:sz w:val="48"/>
          <w:szCs w:val="48"/>
          <w:rtl w:val="true"/>
        </w:rPr>
        <w:t xml:space="preserve">استخرجي المثنى مما يأتي </w:t>
      </w:r>
      <w:r>
        <w:rPr>
          <w:rFonts w:cs="DecoType Naskh Variants" w:ascii="Arial Black" w:hAnsi="Arial Black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rFonts w:ascii="Arial Black" w:hAnsi="Arial Black" w:cs="DecoType Naskh Variants"/>
          <w:b/>
          <w:b/>
          <w:bCs/>
          <w:color w:val="FF0000"/>
          <w:sz w:val="48"/>
          <w:szCs w:val="48"/>
        </w:rPr>
      </w:pPr>
      <w:r>
        <w:rPr>
          <w:rFonts w:cs="DecoType Naskh Variants" w:ascii="Arial Black" w:hAnsi="Arial Black"/>
          <w:b/>
          <w:bCs/>
          <w:color w:val="FF0000"/>
          <w:sz w:val="48"/>
          <w:szCs w:val="48"/>
          <w:rtl w:val="true"/>
        </w:rPr>
        <mc:AlternateContent>
          <mc:Choice Requires="wps">
            <w:drawing>
              <wp:anchor behindDoc="0" distT="171450" distB="19050" distL="38100" distR="0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835660</wp:posOffset>
                </wp:positionV>
                <wp:extent cx="3327400" cy="685800"/>
                <wp:effectExtent l="635" t="635" r="635" b="635"/>
                <wp:wrapNone/>
                <wp:docPr id="34" name="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685800"/>
                        </a:xfrm>
                        <a:prstGeom prst="ellipse">
                          <a:avLst/>
                        </a:prstGeom>
                        <a:solidFill>
                          <a:srgbClr val="ffff99">
                            <a:alpha val="37000"/>
                          </a:srgbClr>
                        </a:solidFill>
                        <a:ln w="0">
                          <a:noFill/>
                        </a:ln>
                        <a:scene3d>
                          <a:camera prst="legacyPerspectiveTop"/>
                          <a:lightRig dir="b" rig="legacyFlat3"/>
                        </a:scene3d>
                        <a:sp3d extrusionH="887400" prstMaterial="legacyMatte">
                          <a:bevelT prst="angle" w="13500" h="13500"/>
                          <a:bevelB prst="angle" w="13500" h="13500"/>
                          <a:extrusionClr>
                            <a:srgbClr val="ffff99"/>
                          </a:extrusionClr>
                          <a:contourClr>
                            <a:srgbClr val="ffff99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40" path="l-2147483648,-2147483643l-2147483628,-2147483627l-2147483648,-2147483643l-2147483626,-2147483625xe" fillcolor="#ffff99" stroked="f" o:allowincell="f" style="position:absolute;margin-left:171pt;margin-top:65.8pt;width:261.95pt;height:53.95pt;mso-wrap-style:none;v-text-anchor:middle">
                <v:fill o:detectmouseclick="t" type="solid" color2="#000066" opacity="0.3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71450" distB="19050" distL="38100" distR="0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737360</wp:posOffset>
                </wp:positionV>
                <wp:extent cx="3327400" cy="685800"/>
                <wp:effectExtent l="635" t="635" r="635" b="635"/>
                <wp:wrapNone/>
                <wp:docPr id="35" name="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685800"/>
                        </a:xfrm>
                        <a:prstGeom prst="ellipse">
                          <a:avLst/>
                        </a:prstGeom>
                        <a:solidFill>
                          <a:srgbClr val="ffff99">
                            <a:alpha val="37000"/>
                          </a:srgbClr>
                        </a:solidFill>
                        <a:ln w="0">
                          <a:noFill/>
                        </a:ln>
                        <a:scene3d>
                          <a:camera prst="legacyPerspectiveTop"/>
                          <a:lightRig dir="b" rig="legacyFlat3"/>
                        </a:scene3d>
                        <a:sp3d extrusionH="887400" prstMaterial="legacyMatte">
                          <a:bevelT prst="angle" w="13500" h="13500"/>
                          <a:bevelB prst="angle" w="13500" h="13500"/>
                          <a:extrusionClr>
                            <a:srgbClr val="ffff99"/>
                          </a:extrusionClr>
                          <a:contourClr>
                            <a:srgbClr val="ffff99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41" path="l-2147483648,-2147483643l-2147483628,-2147483627l-2147483648,-2147483643l-2147483626,-2147483625xe" fillcolor="#ffff99" stroked="f" o:allowincell="f" style="position:absolute;margin-left:171pt;margin-top:136.8pt;width:261.95pt;height:53.95pt;mso-wrap-style:none;v-text-anchor:middle">
                <v:fill o:detectmouseclick="t" type="solid" color2="#000066" opacity="0.3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2743200" cy="571500"/>
                <wp:effectExtent l="0" t="0" r="0" b="0"/>
                <wp:wrapNone/>
                <wp:docPr id="36" name="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حضر الضيفان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42" path="m0,0l-2147483645,0l-2147483645,-2147483646l0,-2147483646xe" stroked="f" o:allowincell="f" style="position:absolute;margin-left:198pt;margin-top:2.8pt;width:215.95pt;height:44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حضر الضيفا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988060</wp:posOffset>
                </wp:positionV>
                <wp:extent cx="2743200" cy="571500"/>
                <wp:effectExtent l="0" t="0" r="0" b="0"/>
                <wp:wrapNone/>
                <wp:docPr id="38" name="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قرأت قصتين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43" path="m0,0l-2147483645,0l-2147483645,-2147483646l0,-2147483646xe" stroked="f" o:allowincell="f" style="position:absolute;margin-left:189pt;margin-top:77.8pt;width:215.95pt;height:44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قرأت قص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864360</wp:posOffset>
                </wp:positionV>
                <wp:extent cx="2743200" cy="571500"/>
                <wp:effectExtent l="0" t="0" r="0" b="0"/>
                <wp:wrapNone/>
                <wp:docPr id="40" name="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نظرت إلى صورتين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44" path="m0,0l-2147483645,0l-2147483645,-2147483646l0,-2147483646xe" stroked="f" o:allowincell="f" style="position:absolute;margin-left:189pt;margin-top:146.8pt;width:215.95pt;height:44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نظرت إلى صور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133350" distL="0" distR="0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635"/>
                <wp:effectExtent l="635" t="114300" r="38735" b="114935"/>
                <wp:wrapNone/>
                <wp:docPr id="42" name="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8pt" to="161.95pt,20.8pt" ID=" 45" stroked="t" o:allowincell="f" style="position:absolute;flip:x">
                <v:stroke color="black" weight="7632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2400" distB="133350" distL="0" distR="0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178560</wp:posOffset>
                </wp:positionV>
                <wp:extent cx="914400" cy="635"/>
                <wp:effectExtent l="635" t="114300" r="38735" b="114935"/>
                <wp:wrapNone/>
                <wp:docPr id="43" name="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2.8pt" to="161.95pt,92.8pt" ID=" 46" stroked="t" o:allowincell="f" style="position:absolute;flip:x">
                <v:stroke color="black" weight="7632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2400" distB="133350" distL="0" distR="0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2092960</wp:posOffset>
                </wp:positionV>
                <wp:extent cx="914400" cy="635"/>
                <wp:effectExtent l="635" t="114300" r="38100" b="114935"/>
                <wp:wrapNone/>
                <wp:docPr id="44" name="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33333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4.8pt" to="161.95pt,164.8pt" ID=" 47" stroked="t" o:allowincell="f" style="position:absolute;flip:x">
                <v:stroke color="#333333" weight="7632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DecoType Naskh Variants"/>
          <w:sz w:val="48"/>
          <w:szCs w:val="48"/>
        </w:rPr>
      </w:pPr>
      <w:r>
        <w:rPr>
          <w:rFonts w:cs="DecoType Naskh Variants" w:ascii="Arial Black" w:hAnsi="Arial Black"/>
          <w:sz w:val="48"/>
          <w:szCs w:val="48"/>
          <w:rtl w:val="true"/>
        </w:rPr>
        <mc:AlternateContent>
          <mc:Choice Requires="wps">
            <w:drawing>
              <wp:anchor behindDoc="0" distT="171450" distB="19050" distL="38100" distR="19050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287020</wp:posOffset>
                </wp:positionV>
                <wp:extent cx="1371600" cy="800100"/>
                <wp:effectExtent l="0" t="635" r="635" b="635"/>
                <wp:wrapNone/>
                <wp:docPr id="45" name="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0000"/>
                            </a:gs>
                            <a:gs pos="100000">
                              <a:srgbClr val="808080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  <a:scene3d>
                          <a:camera prst="legacyPerspectiveTop"/>
                          <a:lightRig dir="b" rig="legacyFlat3"/>
                        </a:scene3d>
                        <a:sp3d extrusionH="887400" prstMaterial="legacyMatte">
                          <a:bevelT prst="angle" w="13500" h="13500"/>
                          <a:bevelB prst="angle" w="13500" h="13500"/>
                          <a:extrusionClr>
                            <a:srgbClr val="ff0000"/>
                          </a:extrusionClr>
                          <a:contourClr>
                            <a:srgbClr val="ff0000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51" path="l-2147483648,-2147483643l-2147483628,-2147483627l-2147483648,-2147483643l-2147483626,-2147483625xe" fillcolor="gray" stroked="f" o:allowincell="f" style="position:absolute;margin-left:-27pt;margin-top:22.6pt;width:107.95pt;height:62.95pt;mso-wrap-style:none;v-text-anchor:middle">
                <v:fill o:detectmouseclick="t" color2="red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Black" w:hAnsi="Arial Black" w:cs="DecoType Naskh Variants"/>
          <w:sz w:val="48"/>
          <w:szCs w:val="48"/>
        </w:rPr>
      </w:pPr>
      <w:r>
        <w:rPr>
          <w:rFonts w:cs="DecoType Naskh Variants" w:ascii="Arial Black" w:hAnsi="Arial Black"/>
          <w:sz w:val="48"/>
          <w:szCs w:val="48"/>
          <w:rtl w:val="true"/>
        </w:rPr>
      </w:r>
    </w:p>
    <w:p>
      <w:pPr>
        <w:pStyle w:val="Normal"/>
        <w:rPr>
          <w:rFonts w:ascii="Arial Black" w:hAnsi="Arial Black" w:cs="DecoType Naskh Variants"/>
          <w:sz w:val="48"/>
          <w:szCs w:val="48"/>
        </w:rPr>
      </w:pPr>
      <w:r>
        <w:rPr>
          <w:rFonts w:cs="DecoType Naskh Variants" w:ascii="Arial Black" w:hAnsi="Arial Black"/>
          <w:sz w:val="48"/>
          <w:szCs w:val="48"/>
          <w:rtl w:val="true"/>
        </w:rPr>
        <mc:AlternateContent>
          <mc:Choice Requires="wps">
            <w:drawing>
              <wp:anchor behindDoc="0" distT="171450" distB="19050" distL="38100" distR="19050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219075</wp:posOffset>
                </wp:positionV>
                <wp:extent cx="1371600" cy="800100"/>
                <wp:effectExtent l="0" t="635" r="635" b="635"/>
                <wp:wrapNone/>
                <wp:docPr id="46" name="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0000"/>
                            </a:gs>
                            <a:gs pos="100000">
                              <a:srgbClr val="808080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  <a:scene3d>
                          <a:camera prst="legacyPerspectiveTop"/>
                          <a:lightRig dir="b" rig="legacyFlat3"/>
                        </a:scene3d>
                        <a:sp3d extrusionH="887400" prstMaterial="legacyMatte">
                          <a:bevelT prst="angle" w="13500" h="13500"/>
                          <a:bevelB prst="angle" w="13500" h="13500"/>
                          <a:extrusionClr>
                            <a:srgbClr val="ff0000"/>
                          </a:extrusionClr>
                          <a:contourClr>
                            <a:srgbClr val="ff0000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52" path="l-2147483648,-2147483643l-2147483628,-2147483627l-2147483648,-2147483643l-2147483626,-2147483625xe" fillcolor="gray" stroked="f" o:allowincell="f" style="position:absolute;margin-left:-27pt;margin-top:17.25pt;width:107.95pt;height:62.95pt;mso-wrap-style:none;v-text-anchor:middle">
                <v:fill o:detectmouseclick="t" color2="red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Black" w:hAnsi="Arial Black" w:cs="DecoType Naskh Variants"/>
          <w:b/>
          <w:b/>
          <w:bCs/>
          <w:color w:val="FF0000"/>
          <w:sz w:val="48"/>
          <w:szCs w:val="48"/>
          <w:lang w:bidi="ar-EG"/>
        </w:rPr>
      </w:pPr>
      <w:r>
        <w:rPr>
          <w:rFonts w:ascii="Arial Black" w:hAnsi="Arial Black" w:cs="DecoType Naskh Variants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أعربي ما تحته خط </w:t>
      </w:r>
      <w:r>
        <w:rPr>
          <w:rFonts w:cs="DecoType Naskh Variants" w:ascii="Arial Black" w:hAnsi="Arial Black"/>
          <w:b/>
          <w:bCs/>
          <w:color w:val="FF0000"/>
          <w:sz w:val="48"/>
          <w:szCs w:val="48"/>
          <w:rtl w:val="true"/>
          <w:lang w:bidi="ar-EG"/>
        </w:rPr>
        <w:t>:</w:t>
      </w:r>
    </w:p>
    <w:p>
      <w:pPr>
        <w:pStyle w:val="Normal"/>
        <w:rPr>
          <w:rFonts w:ascii="Arial Black" w:hAnsi="Arial Black" w:cs="DecoType Naskh Variants"/>
          <w:b/>
          <w:b/>
          <w:bCs/>
          <w:color w:val="000080"/>
          <w:sz w:val="40"/>
          <w:szCs w:val="40"/>
          <w:lang w:bidi="ar-EG"/>
        </w:rPr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column">
              <wp:posOffset>-628015</wp:posOffset>
            </wp:positionH>
            <wp:positionV relativeFrom="paragraph">
              <wp:posOffset>19685</wp:posOffset>
            </wp:positionV>
            <wp:extent cx="1656715" cy="1790700"/>
            <wp:effectExtent l="0" t="0" r="0" b="0"/>
            <wp:wrapNone/>
            <wp:docPr id="47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DecoType Naskh Variants"/>
          <w:b/>
          <w:b/>
          <w:bCs/>
          <w:color w:val="333333"/>
          <w:sz w:val="40"/>
          <w:sz w:val="40"/>
          <w:szCs w:val="40"/>
          <w:rtl w:val="true"/>
          <w:lang w:bidi="ar-EG"/>
        </w:rPr>
        <w:t xml:space="preserve">رسمت صورتين </w:t>
      </w:r>
      <w:r>
        <w:rPr>
          <w:rFonts w:ascii="Arial Black" w:hAnsi="Arial Black" w:cs="DecoType Naskh Variants"/>
          <w:b/>
          <w:b/>
          <w:bCs/>
          <w:color w:val="333333"/>
          <w:sz w:val="40"/>
          <w:sz w:val="40"/>
          <w:szCs w:val="40"/>
          <w:u w:val="single"/>
          <w:rtl w:val="true"/>
          <w:lang w:bidi="ar-EG"/>
        </w:rPr>
        <w:t>جميلتين</w:t>
      </w:r>
      <w:r>
        <w:rPr>
          <w:rFonts w:cs="DecoType Naskh Variants" w:ascii="Arial Black" w:hAnsi="Arial Black"/>
          <w:b/>
          <w:bCs/>
          <w:color w:val="000080"/>
          <w:sz w:val="40"/>
          <w:szCs w:val="40"/>
          <w:rtl w:val="true"/>
          <w:lang w:bidi="ar-EG"/>
        </w:rPr>
        <w:t>.........................</w:t>
      </w:r>
    </w:p>
    <w:p>
      <w:pPr>
        <w:pStyle w:val="Normal"/>
        <w:rPr>
          <w:rFonts w:ascii="Arial Black" w:hAnsi="Arial Black" w:cs="DecoType Naskh Variants"/>
          <w:b/>
          <w:b/>
          <w:bCs/>
          <w:color w:val="FF0000"/>
          <w:sz w:val="40"/>
          <w:szCs w:val="40"/>
          <w:lang w:bidi="ar-EG"/>
        </w:rPr>
      </w:pPr>
      <w:r>
        <w:rPr>
          <w:rFonts w:cs="DecoType Naskh Variants" w:ascii="Arial Black" w:hAnsi="Arial Black"/>
          <w:b/>
          <w:bCs/>
          <w:color w:val="000080"/>
          <w:sz w:val="40"/>
          <w:szCs w:val="40"/>
          <w:rtl w:val="true"/>
          <w:lang w:bidi="ar-EG"/>
        </w:rPr>
        <w:t>.............</w:t>
      </w:r>
      <w:r>
        <w:rPr>
          <w:rFonts w:cs="DecoType Naskh Variants" w:ascii="Arial Black" w:hAnsi="Arial Black"/>
          <w:b/>
          <w:bCs/>
          <w:color w:val="FF0000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rPr>
          <w:rFonts w:ascii="Arial Black" w:hAnsi="Arial Black" w:cs="DecoType Naskh Variants"/>
          <w:b/>
          <w:b/>
          <w:bCs/>
          <w:color w:val="000080"/>
          <w:sz w:val="40"/>
          <w:szCs w:val="40"/>
          <w:lang w:bidi="ar-EG"/>
        </w:rPr>
      </w:pPr>
      <w:r>
        <w:rPr>
          <w:rFonts w:ascii="Arial Black" w:hAnsi="Arial Black" w:cs="DecoType Naskh Variants"/>
          <w:b/>
          <w:b/>
          <w:bCs/>
          <w:color w:val="333333"/>
          <w:sz w:val="40"/>
          <w:sz w:val="40"/>
          <w:szCs w:val="40"/>
          <w:rtl w:val="true"/>
          <w:lang w:bidi="ar-EG"/>
        </w:rPr>
        <w:t xml:space="preserve">صلت </w:t>
      </w:r>
      <w:r>
        <w:rPr>
          <w:rFonts w:ascii="Arial Black" w:hAnsi="Arial Black" w:cs="DecoType Naskh Variants"/>
          <w:b/>
          <w:b/>
          <w:bCs/>
          <w:color w:val="333333"/>
          <w:sz w:val="40"/>
          <w:sz w:val="40"/>
          <w:szCs w:val="40"/>
          <w:u w:val="single"/>
          <w:rtl w:val="true"/>
          <w:lang w:bidi="ar-EG"/>
        </w:rPr>
        <w:t>الفتاتان</w:t>
      </w:r>
      <w:r>
        <w:rPr>
          <w:rFonts w:ascii="Arial Black" w:hAnsi="Arial Black" w:cs="DecoType Naskh Variants"/>
          <w:b/>
          <w:b/>
          <w:bCs/>
          <w:color w:val="333333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333333"/>
          <w:sz w:val="40"/>
          <w:sz w:val="40"/>
          <w:szCs w:val="40"/>
          <w:u w:val="single"/>
          <w:rtl w:val="true"/>
          <w:lang w:bidi="ar-EG"/>
        </w:rPr>
        <w:t>المؤمنتان</w:t>
      </w:r>
      <w:r>
        <w:rPr>
          <w:rFonts w:cs="DecoType Naskh Variants" w:ascii="Arial Black" w:hAnsi="Arial Black"/>
          <w:b/>
          <w:bCs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cs="DecoType Naskh Variants" w:ascii="Arial Black" w:hAnsi="Arial Black"/>
          <w:b/>
          <w:bCs/>
          <w:color w:val="000080"/>
          <w:sz w:val="40"/>
          <w:szCs w:val="40"/>
          <w:rtl w:val="true"/>
          <w:lang w:bidi="ar-EG"/>
        </w:rPr>
        <w:t>.....................</w:t>
      </w:r>
    </w:p>
    <w:p>
      <w:pPr>
        <w:pStyle w:val="Normal"/>
        <w:rPr>
          <w:rFonts w:ascii="Arial Black" w:hAnsi="Arial Black" w:cs="DecoType Naskh Variants"/>
          <w:b/>
          <w:b/>
          <w:bCs/>
          <w:color w:val="FF0000"/>
          <w:sz w:val="40"/>
          <w:szCs w:val="40"/>
          <w:lang w:bidi="ar-EG"/>
        </w:rPr>
      </w:pPr>
      <w:r>
        <w:rPr>
          <w:rFonts w:cs="DecoType Naskh Variants" w:ascii="Arial Black" w:hAnsi="Arial Black"/>
          <w:b/>
          <w:bCs/>
          <w:color w:val="000080"/>
          <w:sz w:val="40"/>
          <w:szCs w:val="40"/>
          <w:rtl w:val="true"/>
          <w:lang w:bidi="ar-EG"/>
        </w:rPr>
        <w:t>...................................</w:t>
      </w:r>
      <w:r>
        <w:rPr>
          <w:rFonts w:cs="DecoType Naskh Variants" w:ascii="Arial Black" w:hAnsi="Arial Black"/>
          <w:b/>
          <w:bCs/>
          <w:color w:val="FF0000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rPr>
          <w:rFonts w:ascii="Arial Black" w:hAnsi="Arial Black" w:cs="DecoType Naskh Variants"/>
          <w:b/>
          <w:b/>
          <w:bCs/>
          <w:color w:val="333333"/>
          <w:sz w:val="40"/>
          <w:szCs w:val="40"/>
          <w:lang w:bidi="ar-EG"/>
        </w:rPr>
      </w:pPr>
      <w:r>
        <w:rPr>
          <w:rFonts w:ascii="Arial Black" w:hAnsi="Arial Black" w:cs="DecoType Naskh Variants"/>
          <w:b/>
          <w:b/>
          <w:bCs/>
          <w:color w:val="333333"/>
          <w:sz w:val="40"/>
          <w:sz w:val="40"/>
          <w:szCs w:val="40"/>
          <w:rtl w:val="true"/>
          <w:lang w:bidi="ar-EG"/>
        </w:rPr>
        <w:t xml:space="preserve">استمعت إلى </w:t>
      </w:r>
      <w:r>
        <w:rPr>
          <w:rFonts w:ascii="Arial Black" w:hAnsi="Arial Black" w:cs="DecoType Naskh Variants"/>
          <w:b/>
          <w:b/>
          <w:bCs/>
          <w:color w:val="333333"/>
          <w:sz w:val="40"/>
          <w:sz w:val="40"/>
          <w:szCs w:val="40"/>
          <w:u w:val="single"/>
          <w:rtl w:val="true"/>
          <w:lang w:bidi="ar-EG"/>
        </w:rPr>
        <w:t>رأيين</w:t>
      </w:r>
    </w:p>
    <w:p>
      <w:pPr>
        <w:pStyle w:val="Normal"/>
        <w:rPr>
          <w:rFonts w:ascii="Arial Black" w:hAnsi="Arial Black" w:cs="DecoType Naskh Variants"/>
          <w:b/>
          <w:b/>
          <w:bCs/>
          <w:color w:val="FF0000"/>
          <w:sz w:val="40"/>
          <w:szCs w:val="40"/>
          <w:lang w:bidi="ar-EG"/>
        </w:rPr>
      </w:pPr>
      <w:r>
        <w:rPr>
          <w:rFonts w:cs="DecoType Naskh Variants" w:ascii="Arial Black" w:hAnsi="Arial Black"/>
          <w:b/>
          <w:bCs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cs="DecoType Naskh Variants" w:ascii="Arial Black" w:hAnsi="Arial Black"/>
          <w:b/>
          <w:bCs/>
          <w:color w:val="000080"/>
          <w:sz w:val="40"/>
          <w:szCs w:val="40"/>
          <w:rtl w:val="true"/>
          <w:lang w:bidi="ar-EG"/>
        </w:rPr>
        <w:t>..........................................................</w:t>
      </w:r>
      <w:r>
        <w:rPr>
          <w:rFonts w:cs="DecoType Naskh Variants" w:ascii="Arial Black" w:hAnsi="Arial Black"/>
          <w:b/>
          <w:bCs/>
          <w:color w:val="FF0000"/>
          <w:sz w:val="40"/>
          <w:szCs w:val="40"/>
          <w:rtl w:val="true"/>
          <w:lang w:bidi="ar-EG"/>
        </w:rPr>
        <w:t xml:space="preserve"> )</w:t>
      </w:r>
      <w:r>
        <w:rPr>
          <w:rFonts w:cs="DecoType Naskh Variants" w:ascii="Arial Black" w:hAnsi="Arial Black"/>
          <w:color w:val="000000"/>
          <w:w w:val="100"/>
          <w:sz w:val="0"/>
          <w:szCs w:val="0"/>
          <w:u w:val="none" w:color="000000"/>
          <w:shd w:fill="000000" w:val="clear"/>
          <w:rtl w:val="true"/>
          <w:lang w:val="x-none" w:eastAsia="x-none" w:bidi="x-none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 Black" w:hAnsi="Arial Black" w:cs="DecoType Naskh Variants"/>
          <w:b/>
          <w:b/>
          <w:bCs/>
          <w:color w:val="008000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008000"/>
          <w:sz w:val="36"/>
          <w:sz w:val="36"/>
          <w:szCs w:val="36"/>
          <w:rtl w:val="true"/>
        </w:rPr>
        <w:t>بـسم الله الرحـمن الرحـيم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993366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>ورقة عمل                                                 رقم النشاط</w:t>
      </w:r>
      <w:r>
        <w:rPr>
          <w:rFonts w:cs="DecoType Naskh Variants" w:ascii="Arial Black" w:hAnsi="Arial Black"/>
          <w:b/>
          <w:bCs/>
          <w:color w:val="993366"/>
          <w:sz w:val="36"/>
          <w:szCs w:val="36"/>
          <w:rtl w:val="true"/>
        </w:rPr>
        <w:t>/</w:t>
      </w:r>
      <w:r>
        <w:rPr>
          <w:rFonts w:cs="DecoType Naskh Variants" w:ascii="Arial Black" w:hAnsi="Arial Black"/>
          <w:b/>
          <w:bCs/>
          <w:color w:val="993366"/>
          <w:sz w:val="32"/>
          <w:szCs w:val="32"/>
          <w:rtl w:val="true"/>
        </w:rPr>
        <w:t xml:space="preserve">  </w:t>
      </w:r>
      <w:r>
        <w:rPr>
          <w:rFonts w:cs="DecoType Naskh Variants" w:ascii="Arial Black" w:hAnsi="Arial Black"/>
          <w:b/>
          <w:bCs/>
          <w:color w:val="008000"/>
          <w:sz w:val="32"/>
          <w:szCs w:val="32"/>
        </w:rPr>
        <w:t>2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993366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>المادة</w:t>
      </w:r>
      <w:r>
        <w:rPr>
          <w:rFonts w:cs="DecoType Naskh Variants" w:ascii="Arial Black" w:hAnsi="Arial Black"/>
          <w:b/>
          <w:bCs/>
          <w:color w:val="993366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008000"/>
          <w:sz w:val="36"/>
          <w:sz w:val="36"/>
          <w:szCs w:val="36"/>
          <w:rtl w:val="true"/>
        </w:rPr>
        <w:t>القواعد</w:t>
      </w: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 xml:space="preserve">                                         زمن النشاط</w:t>
      </w:r>
      <w:r>
        <w:rPr>
          <w:rFonts w:cs="DecoType Naskh Variants" w:ascii="Arial Black" w:hAnsi="Arial Black"/>
          <w:b/>
          <w:bCs/>
          <w:color w:val="993366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993366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>الموضوع</w:t>
      </w:r>
      <w:r>
        <w:rPr>
          <w:rFonts w:cs="DecoType Naskh Variants" w:ascii="Arial Black" w:hAnsi="Arial Black"/>
          <w:b/>
          <w:bCs/>
          <w:color w:val="993366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008000"/>
          <w:sz w:val="36"/>
          <w:sz w:val="36"/>
          <w:szCs w:val="36"/>
          <w:rtl w:val="true"/>
        </w:rPr>
        <w:t xml:space="preserve">المفرد و المثنى و الجمع    </w:t>
      </w: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 xml:space="preserve">                                                            نوعهـــــا</w:t>
      </w:r>
      <w:r>
        <w:rPr>
          <w:rFonts w:cs="DecoType Naskh Variants" w:ascii="Arial Black" w:hAnsi="Arial Black"/>
          <w:b/>
          <w:bCs/>
          <w:color w:val="993366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008000"/>
          <w:sz w:val="36"/>
          <w:sz w:val="36"/>
          <w:szCs w:val="36"/>
          <w:rtl w:val="true"/>
        </w:rPr>
        <w:t>فردية</w:t>
      </w: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993366"/>
        </w:rPr>
      </w:pPr>
      <w:r>
        <w:rPr>
          <w:rFonts w:ascii="Arial Black" w:hAnsi="Arial Black" w:cs="DecoType Naskh Variants"/>
          <w:b/>
          <w:b/>
          <w:bCs/>
          <w:color w:val="993366"/>
          <w:sz w:val="32"/>
          <w:sz w:val="32"/>
          <w:szCs w:val="32"/>
          <w:rtl w:val="true"/>
        </w:rPr>
        <w:t>الاسـم</w:t>
      </w: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993366"/>
          <w:sz w:val="36"/>
          <w:szCs w:val="36"/>
          <w:rtl w:val="true"/>
        </w:rPr>
        <w:t xml:space="preserve">: </w:t>
      </w:r>
      <w:r>
        <w:rPr>
          <w:rFonts w:cs="DecoType Naskh Variants" w:ascii="Arial Black" w:hAnsi="Arial Black"/>
          <w:b/>
          <w:bCs/>
          <w:color w:val="008000"/>
          <w:rtl w:val="true"/>
        </w:rPr>
        <w:t>..............................................</w:t>
      </w:r>
      <w:r>
        <w:rPr>
          <w:rFonts w:cs="DecoType Naskh Variants" w:ascii="Arial Black" w:hAnsi="Arial Black"/>
          <w:b/>
          <w:bCs/>
          <w:color w:val="993366"/>
          <w:sz w:val="36"/>
          <w:szCs w:val="36"/>
          <w:rtl w:val="true"/>
        </w:rPr>
        <w:t xml:space="preserve">                            </w:t>
      </w:r>
      <w:r>
        <w:rPr>
          <w:rFonts w:ascii="Arial Black" w:hAnsi="Arial Black" w:cs="DecoType Naskh Variants"/>
          <w:b/>
          <w:b/>
          <w:bCs/>
          <w:color w:val="993366"/>
          <w:sz w:val="32"/>
          <w:sz w:val="32"/>
          <w:szCs w:val="32"/>
          <w:rtl w:val="true"/>
        </w:rPr>
        <w:t>الصـف</w:t>
      </w: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993366"/>
          <w:rtl w:val="true"/>
        </w:rPr>
        <w:t xml:space="preserve">: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خامس</w:t>
      </w:r>
    </w:p>
    <w:p>
      <w:pPr>
        <w:pStyle w:val="Normal"/>
        <w:jc w:val="center"/>
        <w:rPr>
          <w:rFonts w:ascii="Arial Black" w:hAnsi="Arial Black" w:cs="DecoType Naskh Variants"/>
          <w:b/>
          <w:b/>
          <w:bCs/>
          <w:color w:val="99336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94615</wp:posOffset>
                </wp:positionV>
                <wp:extent cx="4114800" cy="457200"/>
                <wp:effectExtent l="0" t="0" r="0" b="0"/>
                <wp:wrapNone/>
                <wp:docPr id="48" name="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ndalus"/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  <w:t>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قرأي الجمل التالية و صنفي الأسماء التي تحتها خط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55" path="m0,0l-2147483645,0l-2147483645,-2147483646l0,-2147483646xe" stroked="f" o:allowincell="f" style="position:absolute;margin-left:90pt;margin-top:7.45pt;width:323.95pt;height:35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ndalus"/>
                          <w:b/>
                          <w:b/>
                          <w:bCs/>
                          <w:color w:val="008000"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008000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8000"/>
                          <w:sz w:val="36"/>
                          <w:szCs w:val="36"/>
                          <w:u w:val="single"/>
                          <w:lang w:bidi="ar-EG"/>
                        </w:rPr>
                        <w:t></w:t>
                      </w:r>
                      <w:r>
                        <w:rPr>
                          <w:rFonts w:cs="Andalus"/>
                          <w:b/>
                          <w:bCs/>
                          <w:color w:val="008000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قرأي الجمل التالية و صنفي الأسماء التي تحتها خط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ecoType Naskh Variants" w:ascii="Arial Black" w:hAnsi="Arial Black"/>
          <w:b/>
          <w:bCs/>
          <w:color w:val="993366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Black" w:hAnsi="Arial Black" w:cs="DecoType Naskh Variants"/>
          <w:lang w:bidi="ar-EG"/>
        </w:rPr>
      </w:pPr>
      <w:r>
        <w:rPr>
          <w:rFonts w:cs="DecoType Naskh Variants" w:ascii="Arial Black" w:hAnsi="Arial Black"/>
          <w:rtl w:val="true"/>
          <w:lang w:bidi="ar-EG"/>
        </w:rP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-457200</wp:posOffset>
            </wp:positionH>
            <wp:positionV relativeFrom="paragraph">
              <wp:posOffset>49530</wp:posOffset>
            </wp:positionV>
            <wp:extent cx="5932805" cy="4914900"/>
            <wp:effectExtent l="0" t="0" r="0" b="0"/>
            <wp:wrapTight wrapText="bothSides">
              <wp:wrapPolygon edited="0">
                <wp:start x="4782" y="32"/>
                <wp:lineTo x="4727" y="66"/>
                <wp:lineTo x="4672" y="99"/>
                <wp:lineTo x="3844" y="133"/>
                <wp:lineTo x="3650" y="168"/>
                <wp:lineTo x="3595" y="201"/>
                <wp:lineTo x="3512" y="235"/>
                <wp:lineTo x="3457" y="268"/>
                <wp:lineTo x="3429" y="302"/>
                <wp:lineTo x="3374" y="337"/>
                <wp:lineTo x="3346" y="370"/>
                <wp:lineTo x="3291" y="404"/>
                <wp:lineTo x="3264" y="437"/>
                <wp:lineTo x="3236" y="471"/>
                <wp:lineTo x="3208" y="506"/>
                <wp:lineTo x="3181" y="539"/>
                <wp:lineTo x="3181" y="573"/>
                <wp:lineTo x="3153" y="606"/>
                <wp:lineTo x="3126" y="640"/>
                <wp:lineTo x="3099" y="675"/>
                <wp:lineTo x="3099" y="708"/>
                <wp:lineTo x="3071" y="742"/>
                <wp:lineTo x="3071" y="775"/>
                <wp:lineTo x="3043" y="809"/>
                <wp:lineTo x="3015" y="844"/>
                <wp:lineTo x="3015" y="877"/>
                <wp:lineTo x="2987" y="911"/>
                <wp:lineTo x="2960" y="944"/>
                <wp:lineTo x="2932" y="978"/>
                <wp:lineTo x="2904" y="1013"/>
                <wp:lineTo x="2904" y="1045"/>
                <wp:lineTo x="2877" y="1079"/>
                <wp:lineTo x="2849" y="1112"/>
                <wp:lineTo x="2822" y="1146"/>
                <wp:lineTo x="2766" y="1181"/>
                <wp:lineTo x="2683" y="1214"/>
                <wp:lineTo x="2601" y="1248"/>
                <wp:lineTo x="2518" y="1281"/>
                <wp:lineTo x="2462" y="1315"/>
                <wp:lineTo x="2408" y="1350"/>
                <wp:lineTo x="2353" y="1383"/>
                <wp:lineTo x="2325" y="1417"/>
                <wp:lineTo x="2270" y="1450"/>
                <wp:lineTo x="2243" y="1484"/>
                <wp:lineTo x="2215" y="1519"/>
                <wp:lineTo x="2160" y="1552"/>
                <wp:lineTo x="2132" y="1586"/>
                <wp:lineTo x="2132" y="1619"/>
                <wp:lineTo x="2104" y="1653"/>
                <wp:lineTo x="2104" y="1688"/>
                <wp:lineTo x="2077" y="1721"/>
                <wp:lineTo x="2049" y="1755"/>
                <wp:lineTo x="2049" y="1788"/>
                <wp:lineTo x="2021" y="1822"/>
                <wp:lineTo x="1993" y="1857"/>
                <wp:lineTo x="1965" y="1890"/>
                <wp:lineTo x="1938" y="1924"/>
                <wp:lineTo x="1938" y="1957"/>
                <wp:lineTo x="1910" y="1991"/>
                <wp:lineTo x="1882" y="2026"/>
                <wp:lineTo x="1827" y="2058"/>
                <wp:lineTo x="1800" y="2092"/>
                <wp:lineTo x="1744" y="2125"/>
                <wp:lineTo x="1717" y="2159"/>
                <wp:lineTo x="1689" y="2194"/>
                <wp:lineTo x="1662" y="2227"/>
                <wp:lineTo x="1662" y="2261"/>
                <wp:lineTo x="1634" y="2294"/>
                <wp:lineTo x="1634" y="2328"/>
                <wp:lineTo x="1607" y="2363"/>
                <wp:lineTo x="1607" y="2396"/>
                <wp:lineTo x="1579" y="2430"/>
                <wp:lineTo x="1579" y="2463"/>
                <wp:lineTo x="1579" y="2497"/>
                <wp:lineTo x="1579" y="2532"/>
                <wp:lineTo x="1579" y="2565"/>
                <wp:lineTo x="1579" y="2599"/>
                <wp:lineTo x="1579" y="2632"/>
                <wp:lineTo x="1579" y="2666"/>
                <wp:lineTo x="1579" y="2701"/>
                <wp:lineTo x="1579" y="2734"/>
                <wp:lineTo x="1579" y="2768"/>
                <wp:lineTo x="1579" y="2801"/>
                <wp:lineTo x="1579" y="2835"/>
                <wp:lineTo x="1579" y="2870"/>
                <wp:lineTo x="1579" y="2903"/>
                <wp:lineTo x="1607" y="2937"/>
                <wp:lineTo x="1607" y="2970"/>
                <wp:lineTo x="1607" y="3004"/>
                <wp:lineTo x="1634" y="3039"/>
                <wp:lineTo x="1634" y="3072"/>
                <wp:lineTo x="1662" y="3105"/>
                <wp:lineTo x="1662" y="3138"/>
                <wp:lineTo x="1689" y="3172"/>
                <wp:lineTo x="1717" y="3207"/>
                <wp:lineTo x="1717" y="3240"/>
                <wp:lineTo x="1744" y="3274"/>
                <wp:lineTo x="1772" y="3307"/>
                <wp:lineTo x="1800" y="3341"/>
                <wp:lineTo x="1827" y="3376"/>
                <wp:lineTo x="1855" y="3409"/>
                <wp:lineTo x="1882" y="3443"/>
                <wp:lineTo x="1938" y="3476"/>
                <wp:lineTo x="2243" y="3511"/>
                <wp:lineTo x="2298" y="3545"/>
                <wp:lineTo x="2298" y="3578"/>
                <wp:lineTo x="2298" y="3612"/>
                <wp:lineTo x="2270" y="3645"/>
                <wp:lineTo x="2270" y="3680"/>
                <wp:lineTo x="2243" y="3714"/>
                <wp:lineTo x="2215" y="3747"/>
                <wp:lineTo x="2215" y="3781"/>
                <wp:lineTo x="2215" y="3814"/>
                <wp:lineTo x="2215" y="3849"/>
                <wp:lineTo x="2187" y="3883"/>
                <wp:lineTo x="2187" y="3916"/>
                <wp:lineTo x="2187" y="3950"/>
                <wp:lineTo x="2187" y="3983"/>
                <wp:lineTo x="2160" y="4018"/>
                <wp:lineTo x="2160" y="4052"/>
                <wp:lineTo x="2160" y="4085"/>
                <wp:lineTo x="2160" y="4118"/>
                <wp:lineTo x="2132" y="4151"/>
                <wp:lineTo x="2132" y="4186"/>
                <wp:lineTo x="2132" y="4220"/>
                <wp:lineTo x="2132" y="4253"/>
                <wp:lineTo x="2104" y="4287"/>
                <wp:lineTo x="2104" y="4320"/>
                <wp:lineTo x="2104" y="4355"/>
                <wp:lineTo x="2132" y="4389"/>
                <wp:lineTo x="2132" y="4422"/>
                <wp:lineTo x="2132" y="4456"/>
                <wp:lineTo x="2160" y="4489"/>
                <wp:lineTo x="2160" y="4524"/>
                <wp:lineTo x="2160" y="4558"/>
                <wp:lineTo x="2187" y="4591"/>
                <wp:lineTo x="2187" y="4625"/>
                <wp:lineTo x="2215" y="4658"/>
                <wp:lineTo x="2215" y="4693"/>
                <wp:lineTo x="2243" y="4727"/>
                <wp:lineTo x="2270" y="4760"/>
                <wp:lineTo x="2270" y="4794"/>
                <wp:lineTo x="2298" y="4827"/>
                <wp:lineTo x="2298" y="4862"/>
                <wp:lineTo x="2325" y="4896"/>
                <wp:lineTo x="2353" y="4929"/>
                <wp:lineTo x="2353" y="4963"/>
                <wp:lineTo x="2380" y="4996"/>
                <wp:lineTo x="2380" y="5031"/>
                <wp:lineTo x="2380" y="5065"/>
                <wp:lineTo x="2380" y="5098"/>
                <wp:lineTo x="2380" y="5132"/>
                <wp:lineTo x="2380" y="5164"/>
                <wp:lineTo x="2380" y="5199"/>
                <wp:lineTo x="2353" y="5233"/>
                <wp:lineTo x="2353" y="5266"/>
                <wp:lineTo x="2270" y="5300"/>
                <wp:lineTo x="2132" y="5333"/>
                <wp:lineTo x="2077" y="5368"/>
                <wp:lineTo x="2049" y="5402"/>
                <wp:lineTo x="2049" y="5435"/>
                <wp:lineTo x="2021" y="5469"/>
                <wp:lineTo x="2021" y="5502"/>
                <wp:lineTo x="2021" y="5537"/>
                <wp:lineTo x="2021" y="5571"/>
                <wp:lineTo x="1993" y="5604"/>
                <wp:lineTo x="1993" y="5638"/>
                <wp:lineTo x="1993" y="5671"/>
                <wp:lineTo x="1993" y="5706"/>
                <wp:lineTo x="1965" y="5740"/>
                <wp:lineTo x="1965" y="5773"/>
                <wp:lineTo x="1965" y="5807"/>
                <wp:lineTo x="1965" y="5840"/>
                <wp:lineTo x="1965" y="5875"/>
                <wp:lineTo x="1965" y="5909"/>
                <wp:lineTo x="1965" y="5942"/>
                <wp:lineTo x="1965" y="5976"/>
                <wp:lineTo x="1965" y="6009"/>
                <wp:lineTo x="1965" y="6044"/>
                <wp:lineTo x="1965" y="6078"/>
                <wp:lineTo x="1965" y="6111"/>
                <wp:lineTo x="1965" y="6145"/>
                <wp:lineTo x="1993" y="6177"/>
                <wp:lineTo x="1993" y="6212"/>
                <wp:lineTo x="2021" y="6246"/>
                <wp:lineTo x="2021" y="6279"/>
                <wp:lineTo x="2049" y="6313"/>
                <wp:lineTo x="2049" y="6346"/>
                <wp:lineTo x="2077" y="6381"/>
                <wp:lineTo x="2077" y="6415"/>
                <wp:lineTo x="2104" y="6448"/>
                <wp:lineTo x="2104" y="6482"/>
                <wp:lineTo x="2270" y="6515"/>
                <wp:lineTo x="2270" y="6550"/>
                <wp:lineTo x="2270" y="6584"/>
                <wp:lineTo x="2298" y="6617"/>
                <wp:lineTo x="2325" y="6651"/>
                <wp:lineTo x="2353" y="6684"/>
                <wp:lineTo x="2353" y="6719"/>
                <wp:lineTo x="2380" y="6753"/>
                <wp:lineTo x="2462" y="6786"/>
                <wp:lineTo x="2545" y="6820"/>
                <wp:lineTo x="2545" y="6854"/>
                <wp:lineTo x="2573" y="6888"/>
                <wp:lineTo x="2601" y="6922"/>
                <wp:lineTo x="2601" y="6955"/>
                <wp:lineTo x="2601" y="6989"/>
                <wp:lineTo x="2601" y="7023"/>
                <wp:lineTo x="2573" y="7057"/>
                <wp:lineTo x="2573" y="7091"/>
                <wp:lineTo x="2545" y="7124"/>
                <wp:lineTo x="2518" y="7158"/>
                <wp:lineTo x="2518" y="7193"/>
                <wp:lineTo x="2518" y="7225"/>
                <wp:lineTo x="2518" y="7259"/>
                <wp:lineTo x="2518" y="7292"/>
                <wp:lineTo x="2490" y="7326"/>
                <wp:lineTo x="2490" y="7361"/>
                <wp:lineTo x="2490" y="7394"/>
                <wp:lineTo x="2462" y="7428"/>
                <wp:lineTo x="2462" y="7461"/>
                <wp:lineTo x="2435" y="7495"/>
                <wp:lineTo x="2408" y="7530"/>
                <wp:lineTo x="2408" y="7563"/>
                <wp:lineTo x="2380" y="7597"/>
                <wp:lineTo x="2353" y="7630"/>
                <wp:lineTo x="2325" y="7664"/>
                <wp:lineTo x="2298" y="7699"/>
                <wp:lineTo x="2270" y="7732"/>
                <wp:lineTo x="2243" y="7766"/>
                <wp:lineTo x="2215" y="7799"/>
                <wp:lineTo x="2132" y="7833"/>
                <wp:lineTo x="2049" y="7868"/>
                <wp:lineTo x="1965" y="7901"/>
                <wp:lineTo x="1882" y="7935"/>
                <wp:lineTo x="1772" y="7968"/>
                <wp:lineTo x="1662" y="8002"/>
                <wp:lineTo x="1662" y="8037"/>
                <wp:lineTo x="1634" y="8070"/>
                <wp:lineTo x="1579" y="8104"/>
                <wp:lineTo x="1386" y="8137"/>
                <wp:lineTo x="1331" y="8171"/>
                <wp:lineTo x="1248" y="8206"/>
                <wp:lineTo x="1193" y="8238"/>
                <wp:lineTo x="1138" y="8272"/>
                <wp:lineTo x="1082" y="8305"/>
                <wp:lineTo x="1055" y="8339"/>
                <wp:lineTo x="1027" y="8374"/>
                <wp:lineTo x="999" y="8407"/>
                <wp:lineTo x="971" y="8441"/>
                <wp:lineTo x="916" y="8474"/>
                <wp:lineTo x="888" y="8508"/>
                <wp:lineTo x="861" y="8543"/>
                <wp:lineTo x="833" y="8576"/>
                <wp:lineTo x="806" y="8610"/>
                <wp:lineTo x="778" y="8643"/>
                <wp:lineTo x="751" y="8677"/>
                <wp:lineTo x="723" y="8712"/>
                <wp:lineTo x="696" y="8745"/>
                <wp:lineTo x="668" y="8779"/>
                <wp:lineTo x="640" y="8812"/>
                <wp:lineTo x="613" y="8846"/>
                <wp:lineTo x="585" y="8881"/>
                <wp:lineTo x="585" y="8914"/>
                <wp:lineTo x="558" y="8948"/>
                <wp:lineTo x="558" y="8981"/>
                <wp:lineTo x="530" y="9015"/>
                <wp:lineTo x="530" y="9050"/>
                <wp:lineTo x="530" y="9083"/>
                <wp:lineTo x="530" y="9117"/>
                <wp:lineTo x="530" y="9150"/>
                <wp:lineTo x="530" y="9184"/>
                <wp:lineTo x="530" y="9219"/>
                <wp:lineTo x="530" y="9251"/>
                <wp:lineTo x="530" y="9285"/>
                <wp:lineTo x="558" y="9318"/>
                <wp:lineTo x="558" y="9352"/>
                <wp:lineTo x="558" y="9387"/>
                <wp:lineTo x="558" y="9420"/>
                <wp:lineTo x="558" y="9454"/>
                <wp:lineTo x="558" y="9487"/>
                <wp:lineTo x="558" y="9521"/>
                <wp:lineTo x="558" y="9556"/>
                <wp:lineTo x="558" y="9589"/>
                <wp:lineTo x="558" y="9623"/>
                <wp:lineTo x="558" y="9656"/>
                <wp:lineTo x="530" y="9690"/>
                <wp:lineTo x="530" y="9725"/>
                <wp:lineTo x="530" y="9758"/>
                <wp:lineTo x="530" y="9792"/>
                <wp:lineTo x="530" y="9825"/>
                <wp:lineTo x="530" y="9859"/>
                <wp:lineTo x="530" y="9894"/>
                <wp:lineTo x="530" y="9927"/>
                <wp:lineTo x="530" y="9961"/>
                <wp:lineTo x="502" y="9994"/>
                <wp:lineTo x="502" y="10028"/>
                <wp:lineTo x="502" y="10063"/>
                <wp:lineTo x="502" y="10096"/>
                <wp:lineTo x="502" y="10130"/>
                <wp:lineTo x="502" y="10163"/>
                <wp:lineTo x="502" y="10197"/>
                <wp:lineTo x="502" y="10232"/>
                <wp:lineTo x="502" y="10265"/>
                <wp:lineTo x="475" y="10298"/>
                <wp:lineTo x="475" y="10331"/>
                <wp:lineTo x="475" y="10365"/>
                <wp:lineTo x="475" y="10400"/>
                <wp:lineTo x="475" y="10433"/>
                <wp:lineTo x="475" y="10467"/>
                <wp:lineTo x="475" y="10500"/>
                <wp:lineTo x="475" y="10534"/>
                <wp:lineTo x="475" y="10569"/>
                <wp:lineTo x="475" y="10602"/>
                <wp:lineTo x="447" y="10636"/>
                <wp:lineTo x="447" y="10669"/>
                <wp:lineTo x="585" y="10704"/>
                <wp:lineTo x="447" y="10738"/>
                <wp:lineTo x="447" y="10771"/>
                <wp:lineTo x="447" y="10805"/>
                <wp:lineTo x="447" y="10838"/>
                <wp:lineTo x="447" y="10873"/>
                <wp:lineTo x="447" y="10907"/>
                <wp:lineTo x="447" y="10940"/>
                <wp:lineTo x="419" y="10974"/>
                <wp:lineTo x="419" y="11007"/>
                <wp:lineTo x="419" y="11042"/>
                <wp:lineTo x="419" y="11076"/>
                <wp:lineTo x="419" y="11109"/>
                <wp:lineTo x="419" y="11143"/>
                <wp:lineTo x="392" y="11176"/>
                <wp:lineTo x="392" y="11211"/>
                <wp:lineTo x="392" y="11245"/>
                <wp:lineTo x="392" y="11278"/>
                <wp:lineTo x="392" y="11311"/>
                <wp:lineTo x="392" y="11344"/>
                <wp:lineTo x="392" y="11379"/>
                <wp:lineTo x="364" y="11413"/>
                <wp:lineTo x="364" y="11446"/>
                <wp:lineTo x="364" y="11480"/>
                <wp:lineTo x="364" y="11513"/>
                <wp:lineTo x="364" y="11548"/>
                <wp:lineTo x="364" y="11582"/>
                <wp:lineTo x="364" y="11615"/>
                <wp:lineTo x="337" y="11649"/>
                <wp:lineTo x="337" y="11682"/>
                <wp:lineTo x="337" y="11717"/>
                <wp:lineTo x="337" y="11751"/>
                <wp:lineTo x="337" y="11784"/>
                <wp:lineTo x="337" y="11818"/>
                <wp:lineTo x="337" y="11851"/>
                <wp:lineTo x="337" y="11886"/>
                <wp:lineTo x="337" y="11920"/>
                <wp:lineTo x="337" y="11953"/>
                <wp:lineTo x="337" y="11987"/>
                <wp:lineTo x="337" y="12020"/>
                <wp:lineTo x="309" y="12055"/>
                <wp:lineTo x="309" y="12089"/>
                <wp:lineTo x="309" y="12122"/>
                <wp:lineTo x="309" y="12156"/>
                <wp:lineTo x="309" y="12189"/>
                <wp:lineTo x="309" y="12224"/>
                <wp:lineTo x="309" y="12258"/>
                <wp:lineTo x="309" y="12291"/>
                <wp:lineTo x="309" y="12325"/>
                <wp:lineTo x="309" y="12357"/>
                <wp:lineTo x="309" y="12392"/>
                <wp:lineTo x="309" y="12426"/>
                <wp:lineTo x="309" y="12459"/>
                <wp:lineTo x="309" y="12493"/>
                <wp:lineTo x="309" y="12526"/>
                <wp:lineTo x="309" y="12561"/>
                <wp:lineTo x="281" y="12595"/>
                <wp:lineTo x="281" y="12628"/>
                <wp:lineTo x="281" y="12662"/>
                <wp:lineTo x="281" y="12695"/>
                <wp:lineTo x="281" y="12730"/>
                <wp:lineTo x="281" y="12764"/>
                <wp:lineTo x="281" y="12797"/>
                <wp:lineTo x="254" y="12831"/>
                <wp:lineTo x="226" y="12864"/>
                <wp:lineTo x="226" y="12899"/>
                <wp:lineTo x="198" y="12933"/>
                <wp:lineTo x="171" y="12966"/>
                <wp:lineTo x="171" y="13000"/>
                <wp:lineTo x="143" y="13033"/>
                <wp:lineTo x="143" y="13068"/>
                <wp:lineTo x="116" y="13102"/>
                <wp:lineTo x="116" y="13135"/>
                <wp:lineTo x="116" y="13169"/>
                <wp:lineTo x="88" y="13202"/>
                <wp:lineTo x="88" y="13237"/>
                <wp:lineTo x="88" y="13271"/>
                <wp:lineTo x="88" y="13304"/>
                <wp:lineTo x="88" y="13338"/>
                <wp:lineTo x="88" y="13370"/>
                <wp:lineTo x="88" y="13405"/>
                <wp:lineTo x="88" y="13439"/>
                <wp:lineTo x="61" y="13472"/>
                <wp:lineTo x="61" y="13506"/>
                <wp:lineTo x="61" y="13539"/>
                <wp:lineTo x="61" y="13574"/>
                <wp:lineTo x="61" y="13608"/>
                <wp:lineTo x="61" y="13641"/>
                <wp:lineTo x="61" y="13675"/>
                <wp:lineTo x="61" y="13708"/>
                <wp:lineTo x="61" y="13743"/>
                <wp:lineTo x="33" y="13777"/>
                <wp:lineTo x="33" y="13810"/>
                <wp:lineTo x="33" y="13844"/>
                <wp:lineTo x="33" y="13877"/>
                <wp:lineTo x="33" y="13912"/>
                <wp:lineTo x="33" y="13946"/>
                <wp:lineTo x="33" y="13979"/>
                <wp:lineTo x="33" y="14013"/>
                <wp:lineTo x="33" y="14047"/>
                <wp:lineTo x="33" y="14081"/>
                <wp:lineTo x="6" y="14115"/>
                <wp:lineTo x="6" y="14148"/>
                <wp:lineTo x="6" y="14182"/>
                <wp:lineTo x="6" y="14216"/>
                <wp:lineTo x="6" y="14250"/>
                <wp:lineTo x="6" y="14284"/>
                <wp:lineTo x="6" y="14317"/>
                <wp:lineTo x="6" y="14351"/>
                <wp:lineTo x="6" y="14386"/>
                <wp:lineTo x="6" y="14418"/>
                <wp:lineTo x="6" y="14452"/>
                <wp:lineTo x="6" y="14485"/>
                <wp:lineTo x="6" y="14519"/>
                <wp:lineTo x="33" y="14554"/>
                <wp:lineTo x="33" y="14587"/>
                <wp:lineTo x="33" y="14621"/>
                <wp:lineTo x="61" y="14654"/>
                <wp:lineTo x="61" y="14688"/>
                <wp:lineTo x="61" y="14723"/>
                <wp:lineTo x="88" y="14756"/>
                <wp:lineTo x="88" y="14790"/>
                <wp:lineTo x="88" y="14823"/>
                <wp:lineTo x="116" y="14857"/>
                <wp:lineTo x="116" y="14892"/>
                <wp:lineTo x="116" y="14925"/>
                <wp:lineTo x="143" y="14959"/>
                <wp:lineTo x="143" y="14992"/>
                <wp:lineTo x="143" y="15026"/>
                <wp:lineTo x="171" y="15061"/>
                <wp:lineTo x="171" y="15094"/>
                <wp:lineTo x="198" y="15128"/>
                <wp:lineTo x="198" y="15161"/>
                <wp:lineTo x="198" y="15195"/>
                <wp:lineTo x="226" y="15230"/>
                <wp:lineTo x="226" y="15263"/>
                <wp:lineTo x="254" y="15297"/>
                <wp:lineTo x="254" y="15330"/>
                <wp:lineTo x="254" y="15364"/>
                <wp:lineTo x="281" y="15399"/>
                <wp:lineTo x="281" y="15431"/>
                <wp:lineTo x="281" y="15465"/>
                <wp:lineTo x="309" y="15498"/>
                <wp:lineTo x="309" y="15532"/>
                <wp:lineTo x="309" y="15567"/>
                <wp:lineTo x="309" y="15600"/>
                <wp:lineTo x="337" y="15634"/>
                <wp:lineTo x="337" y="15667"/>
                <wp:lineTo x="337" y="15701"/>
                <wp:lineTo x="364" y="15736"/>
                <wp:lineTo x="364" y="15769"/>
                <wp:lineTo x="392" y="15803"/>
                <wp:lineTo x="392" y="15836"/>
                <wp:lineTo x="419" y="15870"/>
                <wp:lineTo x="419" y="15905"/>
                <wp:lineTo x="447" y="15938"/>
                <wp:lineTo x="447" y="15972"/>
                <wp:lineTo x="447" y="16005"/>
                <wp:lineTo x="475" y="16039"/>
                <wp:lineTo x="475" y="16074"/>
                <wp:lineTo x="475" y="16107"/>
                <wp:lineTo x="502" y="16141"/>
                <wp:lineTo x="502" y="16174"/>
                <wp:lineTo x="502" y="16208"/>
                <wp:lineTo x="530" y="16243"/>
                <wp:lineTo x="530" y="16276"/>
                <wp:lineTo x="530" y="16310"/>
                <wp:lineTo x="558" y="16343"/>
                <wp:lineTo x="558" y="16377"/>
                <wp:lineTo x="585" y="16412"/>
                <wp:lineTo x="585" y="16444"/>
                <wp:lineTo x="613" y="16478"/>
                <wp:lineTo x="613" y="16511"/>
                <wp:lineTo x="640" y="16545"/>
                <wp:lineTo x="640" y="16580"/>
                <wp:lineTo x="640" y="16613"/>
                <wp:lineTo x="640" y="16647"/>
                <wp:lineTo x="668" y="16680"/>
                <wp:lineTo x="668" y="16714"/>
                <wp:lineTo x="668" y="16749"/>
                <wp:lineTo x="668" y="16782"/>
                <wp:lineTo x="668" y="16816"/>
                <wp:lineTo x="668" y="16849"/>
                <wp:lineTo x="668" y="16883"/>
                <wp:lineTo x="668" y="16918"/>
                <wp:lineTo x="668" y="16951"/>
                <wp:lineTo x="668" y="16985"/>
                <wp:lineTo x="668" y="17018"/>
                <wp:lineTo x="696" y="17052"/>
                <wp:lineTo x="696" y="17087"/>
                <wp:lineTo x="723" y="17120"/>
                <wp:lineTo x="723" y="17154"/>
                <wp:lineTo x="723" y="17187"/>
                <wp:lineTo x="751" y="17221"/>
                <wp:lineTo x="806" y="17256"/>
                <wp:lineTo x="833" y="17289"/>
                <wp:lineTo x="888" y="17323"/>
                <wp:lineTo x="943" y="17356"/>
                <wp:lineTo x="971" y="17390"/>
                <wp:lineTo x="1027" y="17425"/>
                <wp:lineTo x="1055" y="17458"/>
                <wp:lineTo x="1082" y="17491"/>
                <wp:lineTo x="1110" y="17524"/>
                <wp:lineTo x="1165" y="17558"/>
                <wp:lineTo x="1193" y="17593"/>
                <wp:lineTo x="1248" y="17626"/>
                <wp:lineTo x="1331" y="17660"/>
                <wp:lineTo x="1386" y="17693"/>
                <wp:lineTo x="1441" y="17727"/>
                <wp:lineTo x="1469" y="17762"/>
                <wp:lineTo x="1497" y="17795"/>
                <wp:lineTo x="1524" y="17829"/>
                <wp:lineTo x="1552" y="17862"/>
                <wp:lineTo x="1579" y="17897"/>
                <wp:lineTo x="1579" y="17931"/>
                <wp:lineTo x="1607" y="17964"/>
                <wp:lineTo x="1607" y="17998"/>
                <wp:lineTo x="1634" y="18031"/>
                <wp:lineTo x="1662" y="18066"/>
                <wp:lineTo x="1662" y="18100"/>
                <wp:lineTo x="1689" y="18133"/>
                <wp:lineTo x="1717" y="18167"/>
                <wp:lineTo x="1744" y="18200"/>
                <wp:lineTo x="1772" y="18235"/>
                <wp:lineTo x="1800" y="18269"/>
                <wp:lineTo x="1827" y="18302"/>
                <wp:lineTo x="1855" y="18336"/>
                <wp:lineTo x="1882" y="18369"/>
                <wp:lineTo x="1910" y="18404"/>
                <wp:lineTo x="1938" y="18438"/>
                <wp:lineTo x="1938" y="18471"/>
                <wp:lineTo x="1965" y="18504"/>
                <wp:lineTo x="1993" y="18537"/>
                <wp:lineTo x="1993" y="18572"/>
                <wp:lineTo x="2021" y="18606"/>
                <wp:lineTo x="2049" y="18639"/>
                <wp:lineTo x="2077" y="18673"/>
                <wp:lineTo x="2077" y="18706"/>
                <wp:lineTo x="2104" y="18741"/>
                <wp:lineTo x="2132" y="18775"/>
                <wp:lineTo x="2160" y="18808"/>
                <wp:lineTo x="2187" y="18842"/>
                <wp:lineTo x="2215" y="18875"/>
                <wp:lineTo x="2243" y="18910"/>
                <wp:lineTo x="2270" y="18944"/>
                <wp:lineTo x="2380" y="18977"/>
                <wp:lineTo x="2683" y="19011"/>
                <wp:lineTo x="2766" y="19044"/>
                <wp:lineTo x="2849" y="19079"/>
                <wp:lineTo x="3071" y="19113"/>
                <wp:lineTo x="3099" y="19146"/>
                <wp:lineTo x="3153" y="19180"/>
                <wp:lineTo x="3208" y="19213"/>
                <wp:lineTo x="3402" y="19248"/>
                <wp:lineTo x="3457" y="19282"/>
                <wp:lineTo x="3512" y="19315"/>
                <wp:lineTo x="3540" y="19349"/>
                <wp:lineTo x="3567" y="19382"/>
                <wp:lineTo x="3595" y="19417"/>
                <wp:lineTo x="3788" y="19451"/>
                <wp:lineTo x="3898" y="19484"/>
                <wp:lineTo x="3981" y="19518"/>
                <wp:lineTo x="4064" y="19550"/>
                <wp:lineTo x="4147" y="19585"/>
                <wp:lineTo x="4258" y="19619"/>
                <wp:lineTo x="4396" y="19652"/>
                <wp:lineTo x="4534" y="19686"/>
                <wp:lineTo x="4672" y="19719"/>
                <wp:lineTo x="4782" y="19754"/>
                <wp:lineTo x="4892" y="19788"/>
                <wp:lineTo x="6108" y="19821"/>
                <wp:lineTo x="6164" y="19855"/>
                <wp:lineTo x="6191" y="19888"/>
                <wp:lineTo x="6246" y="19923"/>
                <wp:lineTo x="6301" y="19957"/>
                <wp:lineTo x="6550" y="19990"/>
                <wp:lineTo x="6660" y="20024"/>
                <wp:lineTo x="6771" y="20057"/>
                <wp:lineTo x="6881" y="20092"/>
                <wp:lineTo x="7792" y="20126"/>
                <wp:lineTo x="7874" y="20159"/>
                <wp:lineTo x="7902" y="20193"/>
                <wp:lineTo x="8040" y="20226"/>
                <wp:lineTo x="8040" y="20261"/>
                <wp:lineTo x="8040" y="20295"/>
                <wp:lineTo x="8040" y="20328"/>
                <wp:lineTo x="8040" y="20362"/>
                <wp:lineTo x="8040" y="20395"/>
                <wp:lineTo x="8040" y="20430"/>
                <wp:lineTo x="8068" y="20464"/>
                <wp:lineTo x="8068" y="20497"/>
                <wp:lineTo x="8095" y="20531"/>
                <wp:lineTo x="8095" y="20563"/>
                <wp:lineTo x="8123" y="20598"/>
                <wp:lineTo x="8151" y="20632"/>
                <wp:lineTo x="8178" y="20665"/>
                <wp:lineTo x="8206" y="20699"/>
                <wp:lineTo x="8234" y="20732"/>
                <wp:lineTo x="8262" y="20767"/>
                <wp:lineTo x="8262" y="20801"/>
                <wp:lineTo x="8373" y="20834"/>
                <wp:lineTo x="8924" y="20868"/>
                <wp:lineTo x="8952" y="20901"/>
                <wp:lineTo x="8952" y="20936"/>
                <wp:lineTo x="8979" y="20970"/>
                <wp:lineTo x="9007" y="21003"/>
                <wp:lineTo x="9007" y="21037"/>
                <wp:lineTo x="9035" y="21070"/>
                <wp:lineTo x="9062" y="21105"/>
                <wp:lineTo x="9062" y="21139"/>
                <wp:lineTo x="9090" y="21172"/>
                <wp:lineTo x="9117" y="21206"/>
                <wp:lineTo x="9117" y="21240"/>
                <wp:lineTo x="9145" y="21274"/>
                <wp:lineTo x="9200" y="21308"/>
                <wp:lineTo x="9228" y="21341"/>
                <wp:lineTo x="9256" y="21375"/>
                <wp:lineTo x="9284" y="21409"/>
                <wp:lineTo x="9311" y="21443"/>
                <wp:lineTo x="9394" y="21477"/>
                <wp:lineTo x="9891" y="21510"/>
                <wp:lineTo x="9918" y="21510"/>
                <wp:lineTo x="10001" y="21477"/>
                <wp:lineTo x="10056" y="21443"/>
                <wp:lineTo x="10111" y="21409"/>
                <wp:lineTo x="10443" y="21375"/>
                <wp:lineTo x="10498" y="21341"/>
                <wp:lineTo x="11355" y="21308"/>
                <wp:lineTo x="11410" y="21274"/>
                <wp:lineTo x="11438" y="21240"/>
                <wp:lineTo x="11465" y="21206"/>
                <wp:lineTo x="11520" y="21172"/>
                <wp:lineTo x="11548" y="21139"/>
                <wp:lineTo x="11576" y="21105"/>
                <wp:lineTo x="11576" y="21070"/>
                <wp:lineTo x="11603" y="21037"/>
                <wp:lineTo x="11603" y="21003"/>
                <wp:lineTo x="11631" y="20970"/>
                <wp:lineTo x="11658" y="20936"/>
                <wp:lineTo x="11658" y="20901"/>
                <wp:lineTo x="11685" y="20868"/>
                <wp:lineTo x="11685" y="20834"/>
                <wp:lineTo x="11713" y="20801"/>
                <wp:lineTo x="20438" y="20767"/>
                <wp:lineTo x="20633" y="20732"/>
                <wp:lineTo x="20798" y="20699"/>
                <wp:lineTo x="20881" y="20665"/>
                <wp:lineTo x="20963" y="20632"/>
                <wp:lineTo x="20991" y="20598"/>
                <wp:lineTo x="21018" y="20563"/>
                <wp:lineTo x="21074" y="20531"/>
                <wp:lineTo x="21101" y="20497"/>
                <wp:lineTo x="21129" y="20464"/>
                <wp:lineTo x="21157" y="20430"/>
                <wp:lineTo x="21212" y="20395"/>
                <wp:lineTo x="21239" y="20362"/>
                <wp:lineTo x="21267" y="20328"/>
                <wp:lineTo x="21295" y="20295"/>
                <wp:lineTo x="21295" y="20261"/>
                <wp:lineTo x="21295" y="20226"/>
                <wp:lineTo x="21322" y="20193"/>
                <wp:lineTo x="21322" y="20159"/>
                <wp:lineTo x="21350" y="20126"/>
                <wp:lineTo x="21350" y="20092"/>
                <wp:lineTo x="21350" y="20057"/>
                <wp:lineTo x="21378" y="20024"/>
                <wp:lineTo x="21378" y="19990"/>
                <wp:lineTo x="21405" y="19957"/>
                <wp:lineTo x="21405" y="19923"/>
                <wp:lineTo x="21405" y="19888"/>
                <wp:lineTo x="21433" y="19855"/>
                <wp:lineTo x="21433" y="19821"/>
                <wp:lineTo x="21433" y="19788"/>
                <wp:lineTo x="21460" y="19754"/>
                <wp:lineTo x="21460" y="19719"/>
                <wp:lineTo x="21488" y="19686"/>
                <wp:lineTo x="21516" y="19652"/>
                <wp:lineTo x="21516" y="19619"/>
                <wp:lineTo x="21543" y="19585"/>
                <wp:lineTo x="21543" y="19550"/>
                <wp:lineTo x="21543" y="19518"/>
                <wp:lineTo x="21543" y="19484"/>
                <wp:lineTo x="21543" y="19451"/>
                <wp:lineTo x="21543" y="19417"/>
                <wp:lineTo x="21543" y="19382"/>
                <wp:lineTo x="21543" y="19349"/>
                <wp:lineTo x="21543" y="19315"/>
                <wp:lineTo x="21543" y="19282"/>
                <wp:lineTo x="21543" y="19248"/>
                <wp:lineTo x="21543" y="19213"/>
                <wp:lineTo x="21516" y="19180"/>
                <wp:lineTo x="21516" y="19146"/>
                <wp:lineTo x="21516" y="19113"/>
                <wp:lineTo x="21516" y="19079"/>
                <wp:lineTo x="21516" y="19044"/>
                <wp:lineTo x="21516" y="19011"/>
                <wp:lineTo x="21516" y="18977"/>
                <wp:lineTo x="21516" y="18944"/>
                <wp:lineTo x="21516" y="18910"/>
                <wp:lineTo x="21516" y="18875"/>
                <wp:lineTo x="21488" y="18842"/>
                <wp:lineTo x="21488" y="18808"/>
                <wp:lineTo x="21488" y="18775"/>
                <wp:lineTo x="21488" y="18741"/>
                <wp:lineTo x="21488" y="18706"/>
                <wp:lineTo x="21488" y="18673"/>
                <wp:lineTo x="21488" y="18639"/>
                <wp:lineTo x="21488" y="18606"/>
                <wp:lineTo x="21488" y="18572"/>
                <wp:lineTo x="21488" y="18537"/>
                <wp:lineTo x="21488" y="18504"/>
                <wp:lineTo x="21460" y="18471"/>
                <wp:lineTo x="21460" y="18438"/>
                <wp:lineTo x="21460" y="18404"/>
                <wp:lineTo x="21460" y="18369"/>
                <wp:lineTo x="21460" y="18336"/>
                <wp:lineTo x="21460" y="18302"/>
                <wp:lineTo x="21460" y="18269"/>
                <wp:lineTo x="21460" y="18235"/>
                <wp:lineTo x="21460" y="18200"/>
                <wp:lineTo x="21460" y="18167"/>
                <wp:lineTo x="21433" y="18133"/>
                <wp:lineTo x="21433" y="18100"/>
                <wp:lineTo x="21433" y="18066"/>
                <wp:lineTo x="21433" y="18031"/>
                <wp:lineTo x="21433" y="17998"/>
                <wp:lineTo x="21433" y="17964"/>
                <wp:lineTo x="21433" y="17931"/>
                <wp:lineTo x="21433" y="17897"/>
                <wp:lineTo x="21433" y="17862"/>
                <wp:lineTo x="21433" y="17829"/>
                <wp:lineTo x="21405" y="17795"/>
                <wp:lineTo x="21405" y="17762"/>
                <wp:lineTo x="21405" y="17727"/>
                <wp:lineTo x="21405" y="17693"/>
                <wp:lineTo x="21405" y="17660"/>
                <wp:lineTo x="21405" y="17626"/>
                <wp:lineTo x="21405" y="17593"/>
                <wp:lineTo x="21405" y="17558"/>
                <wp:lineTo x="21378" y="17524"/>
                <wp:lineTo x="21378" y="17491"/>
                <wp:lineTo x="21378" y="17458"/>
                <wp:lineTo x="21378" y="17425"/>
                <wp:lineTo x="21350" y="17390"/>
                <wp:lineTo x="21350" y="17356"/>
                <wp:lineTo x="21350" y="17323"/>
                <wp:lineTo x="21322" y="17289"/>
                <wp:lineTo x="21322" y="17256"/>
                <wp:lineTo x="21322" y="17221"/>
                <wp:lineTo x="21322" y="17187"/>
                <wp:lineTo x="21295" y="17154"/>
                <wp:lineTo x="21295" y="17120"/>
                <wp:lineTo x="21295" y="17087"/>
                <wp:lineTo x="21267" y="17052"/>
                <wp:lineTo x="21267" y="17018"/>
                <wp:lineTo x="21267" y="16985"/>
                <wp:lineTo x="21267" y="16951"/>
                <wp:lineTo x="21239" y="16918"/>
                <wp:lineTo x="21239" y="16883"/>
                <wp:lineTo x="21239" y="16849"/>
                <wp:lineTo x="21239" y="16816"/>
                <wp:lineTo x="21212" y="16782"/>
                <wp:lineTo x="21212" y="16749"/>
                <wp:lineTo x="21212" y="16714"/>
                <wp:lineTo x="21184" y="16680"/>
                <wp:lineTo x="21184" y="16647"/>
                <wp:lineTo x="21184" y="16613"/>
                <wp:lineTo x="21184" y="16580"/>
                <wp:lineTo x="21157" y="16545"/>
                <wp:lineTo x="21157" y="16511"/>
                <wp:lineTo x="21157" y="16478"/>
                <wp:lineTo x="21157" y="16444"/>
                <wp:lineTo x="21157" y="16412"/>
                <wp:lineTo x="21157" y="16377"/>
                <wp:lineTo x="21157" y="16343"/>
                <wp:lineTo x="21157" y="16310"/>
                <wp:lineTo x="21157" y="16276"/>
                <wp:lineTo x="21157" y="16243"/>
                <wp:lineTo x="21157" y="16208"/>
                <wp:lineTo x="21157" y="16174"/>
                <wp:lineTo x="21157" y="16141"/>
                <wp:lineTo x="21157" y="16107"/>
                <wp:lineTo x="21157" y="16074"/>
                <wp:lineTo x="21157" y="16039"/>
                <wp:lineTo x="21157" y="16005"/>
                <wp:lineTo x="21157" y="15972"/>
                <wp:lineTo x="21157" y="15938"/>
                <wp:lineTo x="21157" y="15905"/>
                <wp:lineTo x="21157" y="15870"/>
                <wp:lineTo x="21157" y="15836"/>
                <wp:lineTo x="21157" y="15803"/>
                <wp:lineTo x="21157" y="15769"/>
                <wp:lineTo x="21157" y="15736"/>
                <wp:lineTo x="21184" y="15701"/>
                <wp:lineTo x="21184" y="15667"/>
                <wp:lineTo x="21212" y="15634"/>
                <wp:lineTo x="21212" y="15600"/>
                <wp:lineTo x="21239" y="15567"/>
                <wp:lineTo x="21239" y="15532"/>
                <wp:lineTo x="21267" y="15498"/>
                <wp:lineTo x="21267" y="15465"/>
                <wp:lineTo x="21239" y="15431"/>
                <wp:lineTo x="21239" y="15399"/>
                <wp:lineTo x="21212" y="15364"/>
                <wp:lineTo x="20162" y="15330"/>
                <wp:lineTo x="20080" y="15297"/>
                <wp:lineTo x="20190" y="15263"/>
                <wp:lineTo x="20438" y="15230"/>
                <wp:lineTo x="20908" y="15195"/>
                <wp:lineTo x="20963" y="15161"/>
                <wp:lineTo x="21018" y="15128"/>
                <wp:lineTo x="21184" y="15094"/>
                <wp:lineTo x="21239" y="15061"/>
                <wp:lineTo x="21212" y="15026"/>
                <wp:lineTo x="21212" y="14992"/>
                <wp:lineTo x="21212" y="14959"/>
                <wp:lineTo x="21212" y="14925"/>
                <wp:lineTo x="21212" y="14892"/>
                <wp:lineTo x="21184" y="14857"/>
                <wp:lineTo x="21184" y="14823"/>
                <wp:lineTo x="21184" y="14790"/>
                <wp:lineTo x="21184" y="14756"/>
                <wp:lineTo x="21184" y="14723"/>
                <wp:lineTo x="21157" y="14688"/>
                <wp:lineTo x="21157" y="14654"/>
                <wp:lineTo x="21157" y="14621"/>
                <wp:lineTo x="21157" y="14587"/>
                <wp:lineTo x="21157" y="14554"/>
                <wp:lineTo x="21129" y="14519"/>
                <wp:lineTo x="21129" y="14485"/>
                <wp:lineTo x="21129" y="14452"/>
                <wp:lineTo x="21129" y="14418"/>
                <wp:lineTo x="21129" y="14386"/>
                <wp:lineTo x="21157" y="14351"/>
                <wp:lineTo x="21157" y="14317"/>
                <wp:lineTo x="21157" y="14284"/>
                <wp:lineTo x="21157" y="14250"/>
                <wp:lineTo x="21157" y="14216"/>
                <wp:lineTo x="21157" y="14182"/>
                <wp:lineTo x="21157" y="14148"/>
                <wp:lineTo x="21157" y="14115"/>
                <wp:lineTo x="21157" y="14081"/>
                <wp:lineTo x="21157" y="14047"/>
                <wp:lineTo x="21157" y="14013"/>
                <wp:lineTo x="21157" y="13979"/>
                <wp:lineTo x="21157" y="13946"/>
                <wp:lineTo x="21157" y="13912"/>
                <wp:lineTo x="21157" y="13877"/>
                <wp:lineTo x="21157" y="13844"/>
                <wp:lineTo x="21157" y="13810"/>
                <wp:lineTo x="21157" y="13777"/>
                <wp:lineTo x="21157" y="13743"/>
                <wp:lineTo x="21157" y="13708"/>
                <wp:lineTo x="21157" y="13675"/>
                <wp:lineTo x="21157" y="13641"/>
                <wp:lineTo x="21157" y="13608"/>
                <wp:lineTo x="21157" y="13574"/>
                <wp:lineTo x="21184" y="13539"/>
                <wp:lineTo x="21184" y="13506"/>
                <wp:lineTo x="21184" y="13472"/>
                <wp:lineTo x="21184" y="13439"/>
                <wp:lineTo x="21184" y="13405"/>
                <wp:lineTo x="21184" y="13370"/>
                <wp:lineTo x="21184" y="13338"/>
                <wp:lineTo x="21184" y="13304"/>
                <wp:lineTo x="21184" y="13271"/>
                <wp:lineTo x="21212" y="13237"/>
                <wp:lineTo x="21212" y="13202"/>
                <wp:lineTo x="21212" y="13169"/>
                <wp:lineTo x="21212" y="13135"/>
                <wp:lineTo x="21212" y="13102"/>
                <wp:lineTo x="21212" y="13068"/>
                <wp:lineTo x="21212" y="13033"/>
                <wp:lineTo x="21212" y="13000"/>
                <wp:lineTo x="21212" y="12966"/>
                <wp:lineTo x="21239" y="12933"/>
                <wp:lineTo x="21239" y="12899"/>
                <wp:lineTo x="21239" y="12864"/>
                <wp:lineTo x="21239" y="12831"/>
                <wp:lineTo x="21239" y="12797"/>
                <wp:lineTo x="21239" y="12764"/>
                <wp:lineTo x="21239" y="12730"/>
                <wp:lineTo x="21239" y="12695"/>
                <wp:lineTo x="21239" y="12662"/>
                <wp:lineTo x="21239" y="12628"/>
                <wp:lineTo x="21239" y="12595"/>
                <wp:lineTo x="21239" y="12561"/>
                <wp:lineTo x="21239" y="12526"/>
                <wp:lineTo x="21239" y="12493"/>
                <wp:lineTo x="21239" y="12459"/>
                <wp:lineTo x="21239" y="12426"/>
                <wp:lineTo x="21239" y="12392"/>
                <wp:lineTo x="21239" y="12357"/>
                <wp:lineTo x="21239" y="12325"/>
                <wp:lineTo x="21239" y="12291"/>
                <wp:lineTo x="21239" y="12258"/>
                <wp:lineTo x="21239" y="12224"/>
                <wp:lineTo x="21239" y="12189"/>
                <wp:lineTo x="21239" y="12156"/>
                <wp:lineTo x="21239" y="12122"/>
                <wp:lineTo x="21239" y="12089"/>
                <wp:lineTo x="21239" y="12055"/>
                <wp:lineTo x="21239" y="12020"/>
                <wp:lineTo x="21239" y="11987"/>
                <wp:lineTo x="21239" y="11953"/>
                <wp:lineTo x="21239" y="11920"/>
                <wp:lineTo x="21239" y="11886"/>
                <wp:lineTo x="21239" y="11851"/>
                <wp:lineTo x="21239" y="11818"/>
                <wp:lineTo x="21239" y="11784"/>
                <wp:lineTo x="21239" y="11751"/>
                <wp:lineTo x="21239" y="11717"/>
                <wp:lineTo x="21239" y="11682"/>
                <wp:lineTo x="21239" y="11649"/>
                <wp:lineTo x="21239" y="11615"/>
                <wp:lineTo x="21239" y="11582"/>
                <wp:lineTo x="21239" y="11548"/>
                <wp:lineTo x="21239" y="11513"/>
                <wp:lineTo x="21239" y="11480"/>
                <wp:lineTo x="21239" y="11446"/>
                <wp:lineTo x="21239" y="11413"/>
                <wp:lineTo x="21239" y="11379"/>
                <wp:lineTo x="21239" y="11344"/>
                <wp:lineTo x="21239" y="11311"/>
                <wp:lineTo x="21239" y="11278"/>
                <wp:lineTo x="21239" y="11245"/>
                <wp:lineTo x="21239" y="11211"/>
                <wp:lineTo x="21239" y="11176"/>
                <wp:lineTo x="21239" y="11143"/>
                <wp:lineTo x="21239" y="11109"/>
                <wp:lineTo x="21239" y="11076"/>
                <wp:lineTo x="21239" y="11042"/>
                <wp:lineTo x="21239" y="11007"/>
                <wp:lineTo x="21239" y="10974"/>
                <wp:lineTo x="21239" y="10940"/>
                <wp:lineTo x="21239" y="10907"/>
                <wp:lineTo x="21239" y="10873"/>
                <wp:lineTo x="21239" y="10838"/>
                <wp:lineTo x="21239" y="10805"/>
                <wp:lineTo x="21239" y="10771"/>
                <wp:lineTo x="21239" y="10738"/>
                <wp:lineTo x="21101" y="10704"/>
                <wp:lineTo x="21239" y="10669"/>
                <wp:lineTo x="21239" y="10636"/>
                <wp:lineTo x="21239" y="10602"/>
                <wp:lineTo x="21239" y="10569"/>
                <wp:lineTo x="21239" y="10534"/>
                <wp:lineTo x="21239" y="10500"/>
                <wp:lineTo x="21239" y="10467"/>
                <wp:lineTo x="21239" y="10433"/>
                <wp:lineTo x="21239" y="10400"/>
                <wp:lineTo x="21239" y="10365"/>
                <wp:lineTo x="21239" y="10331"/>
                <wp:lineTo x="21239" y="10298"/>
                <wp:lineTo x="21239" y="10265"/>
                <wp:lineTo x="21239" y="10232"/>
                <wp:lineTo x="21239" y="10197"/>
                <wp:lineTo x="21239" y="10163"/>
                <wp:lineTo x="21239" y="10130"/>
                <wp:lineTo x="21239" y="10096"/>
                <wp:lineTo x="21239" y="10063"/>
                <wp:lineTo x="21239" y="10028"/>
                <wp:lineTo x="21239" y="9994"/>
                <wp:lineTo x="21239" y="9961"/>
                <wp:lineTo x="21239" y="9927"/>
                <wp:lineTo x="21239" y="9894"/>
                <wp:lineTo x="21239" y="9859"/>
                <wp:lineTo x="21239" y="9825"/>
                <wp:lineTo x="21239" y="9792"/>
                <wp:lineTo x="21239" y="9758"/>
                <wp:lineTo x="21239" y="9725"/>
                <wp:lineTo x="21239" y="9690"/>
                <wp:lineTo x="21239" y="9656"/>
                <wp:lineTo x="21239" y="9623"/>
                <wp:lineTo x="21239" y="9589"/>
                <wp:lineTo x="21239" y="9556"/>
                <wp:lineTo x="21239" y="9521"/>
                <wp:lineTo x="21239" y="9487"/>
                <wp:lineTo x="21239" y="9454"/>
                <wp:lineTo x="21239" y="9420"/>
                <wp:lineTo x="21239" y="9387"/>
                <wp:lineTo x="21239" y="9352"/>
                <wp:lineTo x="21239" y="9318"/>
                <wp:lineTo x="21239" y="9285"/>
                <wp:lineTo x="21239" y="9251"/>
                <wp:lineTo x="21239" y="9219"/>
                <wp:lineTo x="21239" y="9184"/>
                <wp:lineTo x="21239" y="9150"/>
                <wp:lineTo x="21239" y="9117"/>
                <wp:lineTo x="21239" y="9083"/>
                <wp:lineTo x="21239" y="9050"/>
                <wp:lineTo x="21239" y="9015"/>
                <wp:lineTo x="21239" y="8981"/>
                <wp:lineTo x="21239" y="8948"/>
                <wp:lineTo x="21239" y="8914"/>
                <wp:lineTo x="21239" y="8881"/>
                <wp:lineTo x="21239" y="8846"/>
                <wp:lineTo x="21239" y="8812"/>
                <wp:lineTo x="21239" y="8779"/>
                <wp:lineTo x="21239" y="8745"/>
                <wp:lineTo x="21074" y="8712"/>
                <wp:lineTo x="20716" y="8677"/>
                <wp:lineTo x="20716" y="8643"/>
                <wp:lineTo x="20716" y="8610"/>
                <wp:lineTo x="20716" y="8576"/>
                <wp:lineTo x="20881" y="8543"/>
                <wp:lineTo x="21074" y="8508"/>
                <wp:lineTo x="21157" y="8474"/>
                <wp:lineTo x="21157" y="8441"/>
                <wp:lineTo x="21157" y="8407"/>
                <wp:lineTo x="21157" y="8374"/>
                <wp:lineTo x="21157" y="8339"/>
                <wp:lineTo x="21157" y="8305"/>
                <wp:lineTo x="21157" y="8272"/>
                <wp:lineTo x="21157" y="8238"/>
                <wp:lineTo x="21157" y="8206"/>
                <wp:lineTo x="21157" y="8171"/>
                <wp:lineTo x="21157" y="8137"/>
                <wp:lineTo x="21157" y="8104"/>
                <wp:lineTo x="21157" y="8070"/>
                <wp:lineTo x="21157" y="8037"/>
                <wp:lineTo x="21157" y="8002"/>
                <wp:lineTo x="21157" y="7968"/>
                <wp:lineTo x="21157" y="7935"/>
                <wp:lineTo x="21157" y="7901"/>
                <wp:lineTo x="21157" y="7868"/>
                <wp:lineTo x="21157" y="7833"/>
                <wp:lineTo x="21157" y="7799"/>
                <wp:lineTo x="21157" y="7766"/>
                <wp:lineTo x="21157" y="7732"/>
                <wp:lineTo x="21157" y="7699"/>
                <wp:lineTo x="21157" y="7664"/>
                <wp:lineTo x="21157" y="7630"/>
                <wp:lineTo x="21157" y="7597"/>
                <wp:lineTo x="21157" y="7563"/>
                <wp:lineTo x="21157" y="7530"/>
                <wp:lineTo x="21157" y="7495"/>
                <wp:lineTo x="21157" y="7461"/>
                <wp:lineTo x="21157" y="7428"/>
                <wp:lineTo x="21157" y="7394"/>
                <wp:lineTo x="21157" y="7361"/>
                <wp:lineTo x="21157" y="7326"/>
                <wp:lineTo x="21157" y="7292"/>
                <wp:lineTo x="21157" y="7259"/>
                <wp:lineTo x="21157" y="7225"/>
                <wp:lineTo x="21157" y="7193"/>
                <wp:lineTo x="21157" y="7158"/>
                <wp:lineTo x="21157" y="7124"/>
                <wp:lineTo x="21157" y="7091"/>
                <wp:lineTo x="21157" y="7057"/>
                <wp:lineTo x="21157" y="7023"/>
                <wp:lineTo x="21157" y="6989"/>
                <wp:lineTo x="21157" y="6955"/>
                <wp:lineTo x="21157" y="6922"/>
                <wp:lineTo x="21157" y="6888"/>
                <wp:lineTo x="21157" y="6854"/>
                <wp:lineTo x="21157" y="6820"/>
                <wp:lineTo x="21157" y="6786"/>
                <wp:lineTo x="21157" y="6753"/>
                <wp:lineTo x="21157" y="6719"/>
                <wp:lineTo x="21157" y="6684"/>
                <wp:lineTo x="21157" y="6651"/>
                <wp:lineTo x="21157" y="6617"/>
                <wp:lineTo x="21157" y="6584"/>
                <wp:lineTo x="21157" y="6550"/>
                <wp:lineTo x="21157" y="6515"/>
                <wp:lineTo x="21157" y="6482"/>
                <wp:lineTo x="21157" y="6448"/>
                <wp:lineTo x="21157" y="6415"/>
                <wp:lineTo x="21157" y="6381"/>
                <wp:lineTo x="21157" y="6346"/>
                <wp:lineTo x="21157" y="6313"/>
                <wp:lineTo x="21157" y="6279"/>
                <wp:lineTo x="21157" y="6246"/>
                <wp:lineTo x="21157" y="6212"/>
                <wp:lineTo x="21157" y="6177"/>
                <wp:lineTo x="21157" y="6145"/>
                <wp:lineTo x="21157" y="6111"/>
                <wp:lineTo x="21157" y="6078"/>
                <wp:lineTo x="21157" y="6044"/>
                <wp:lineTo x="21157" y="6009"/>
                <wp:lineTo x="21157" y="5976"/>
                <wp:lineTo x="21157" y="5942"/>
                <wp:lineTo x="21157" y="5909"/>
                <wp:lineTo x="21157" y="5875"/>
                <wp:lineTo x="21157" y="5840"/>
                <wp:lineTo x="21157" y="5807"/>
                <wp:lineTo x="21157" y="5773"/>
                <wp:lineTo x="21157" y="5740"/>
                <wp:lineTo x="21157" y="5706"/>
                <wp:lineTo x="21157" y="5671"/>
                <wp:lineTo x="21157" y="5638"/>
                <wp:lineTo x="21157" y="5604"/>
                <wp:lineTo x="21157" y="5571"/>
                <wp:lineTo x="21157" y="5537"/>
                <wp:lineTo x="21157" y="5502"/>
                <wp:lineTo x="21157" y="5469"/>
                <wp:lineTo x="21157" y="5435"/>
                <wp:lineTo x="21157" y="5402"/>
                <wp:lineTo x="21157" y="5368"/>
                <wp:lineTo x="21157" y="5333"/>
                <wp:lineTo x="21157" y="5300"/>
                <wp:lineTo x="21157" y="5266"/>
                <wp:lineTo x="21157" y="5233"/>
                <wp:lineTo x="21157" y="5199"/>
                <wp:lineTo x="21157" y="5164"/>
                <wp:lineTo x="21157" y="5132"/>
                <wp:lineTo x="21157" y="5098"/>
                <wp:lineTo x="21157" y="5065"/>
                <wp:lineTo x="21157" y="5031"/>
                <wp:lineTo x="21157" y="4996"/>
                <wp:lineTo x="21157" y="4963"/>
                <wp:lineTo x="21157" y="4929"/>
                <wp:lineTo x="21157" y="4896"/>
                <wp:lineTo x="21157" y="4862"/>
                <wp:lineTo x="21157" y="4827"/>
                <wp:lineTo x="21157" y="4794"/>
                <wp:lineTo x="21157" y="4760"/>
                <wp:lineTo x="21157" y="4727"/>
                <wp:lineTo x="21157" y="4693"/>
                <wp:lineTo x="21157" y="4658"/>
                <wp:lineTo x="21157" y="4625"/>
                <wp:lineTo x="21157" y="4591"/>
                <wp:lineTo x="21157" y="4558"/>
                <wp:lineTo x="21157" y="4524"/>
                <wp:lineTo x="21157" y="4489"/>
                <wp:lineTo x="21157" y="4456"/>
                <wp:lineTo x="21157" y="4422"/>
                <wp:lineTo x="21157" y="4389"/>
                <wp:lineTo x="21157" y="4355"/>
                <wp:lineTo x="21157" y="4320"/>
                <wp:lineTo x="21157" y="4287"/>
                <wp:lineTo x="21157" y="4253"/>
                <wp:lineTo x="21157" y="4220"/>
                <wp:lineTo x="21157" y="4186"/>
                <wp:lineTo x="21157" y="4151"/>
                <wp:lineTo x="21157" y="4118"/>
                <wp:lineTo x="21157" y="4085"/>
                <wp:lineTo x="21157" y="4052"/>
                <wp:lineTo x="21157" y="4018"/>
                <wp:lineTo x="21157" y="3983"/>
                <wp:lineTo x="21157" y="3950"/>
                <wp:lineTo x="21157" y="3916"/>
                <wp:lineTo x="21157" y="3883"/>
                <wp:lineTo x="21157" y="3849"/>
                <wp:lineTo x="21157" y="3814"/>
                <wp:lineTo x="21157" y="3781"/>
                <wp:lineTo x="21157" y="3747"/>
                <wp:lineTo x="21129" y="3714"/>
                <wp:lineTo x="21129" y="3680"/>
                <wp:lineTo x="21129" y="3645"/>
                <wp:lineTo x="21129" y="3612"/>
                <wp:lineTo x="21129" y="3578"/>
                <wp:lineTo x="21129" y="3545"/>
                <wp:lineTo x="21129" y="3511"/>
                <wp:lineTo x="21129" y="3476"/>
                <wp:lineTo x="21129" y="3443"/>
                <wp:lineTo x="21129" y="3409"/>
                <wp:lineTo x="21129" y="3376"/>
                <wp:lineTo x="21129" y="3341"/>
                <wp:lineTo x="21129" y="3307"/>
                <wp:lineTo x="21129" y="3274"/>
                <wp:lineTo x="21101" y="3240"/>
                <wp:lineTo x="21101" y="3207"/>
                <wp:lineTo x="21101" y="3172"/>
                <wp:lineTo x="21101" y="3138"/>
                <wp:lineTo x="21101" y="3105"/>
                <wp:lineTo x="21101" y="3072"/>
                <wp:lineTo x="21101" y="3039"/>
                <wp:lineTo x="21101" y="3004"/>
                <wp:lineTo x="21101" y="2970"/>
                <wp:lineTo x="21018" y="2937"/>
                <wp:lineTo x="20771" y="2903"/>
                <wp:lineTo x="20688" y="2870"/>
                <wp:lineTo x="20605" y="2835"/>
                <wp:lineTo x="20605" y="2801"/>
                <wp:lineTo x="20798" y="2768"/>
                <wp:lineTo x="20991" y="2734"/>
                <wp:lineTo x="21046" y="2701"/>
                <wp:lineTo x="21129" y="2666"/>
                <wp:lineTo x="21129" y="2632"/>
                <wp:lineTo x="21129" y="2599"/>
                <wp:lineTo x="21129" y="2565"/>
                <wp:lineTo x="21129" y="2532"/>
                <wp:lineTo x="21129" y="2497"/>
                <wp:lineTo x="21129" y="2463"/>
                <wp:lineTo x="21129" y="2430"/>
                <wp:lineTo x="21129" y="2396"/>
                <wp:lineTo x="21129" y="2363"/>
                <wp:lineTo x="21129" y="2328"/>
                <wp:lineTo x="21129" y="2294"/>
                <wp:lineTo x="21129" y="2261"/>
                <wp:lineTo x="21129" y="2227"/>
                <wp:lineTo x="21129" y="2194"/>
                <wp:lineTo x="21129" y="2159"/>
                <wp:lineTo x="21129" y="2125"/>
                <wp:lineTo x="21129" y="2092"/>
                <wp:lineTo x="21129" y="2058"/>
                <wp:lineTo x="21129" y="2026"/>
                <wp:lineTo x="21129" y="1991"/>
                <wp:lineTo x="21129" y="1957"/>
                <wp:lineTo x="21157" y="1924"/>
                <wp:lineTo x="21157" y="1890"/>
                <wp:lineTo x="21157" y="1857"/>
                <wp:lineTo x="21157" y="1822"/>
                <wp:lineTo x="21157" y="1788"/>
                <wp:lineTo x="21157" y="1755"/>
                <wp:lineTo x="21157" y="1721"/>
                <wp:lineTo x="21157" y="1688"/>
                <wp:lineTo x="21157" y="1653"/>
                <wp:lineTo x="21157" y="1619"/>
                <wp:lineTo x="21157" y="1586"/>
                <wp:lineTo x="21157" y="1552"/>
                <wp:lineTo x="21157" y="1519"/>
                <wp:lineTo x="21157" y="1484"/>
                <wp:lineTo x="21157" y="1450"/>
                <wp:lineTo x="21157" y="1417"/>
                <wp:lineTo x="21157" y="1383"/>
                <wp:lineTo x="20963" y="1350"/>
                <wp:lineTo x="17816" y="1315"/>
                <wp:lineTo x="17788" y="1281"/>
                <wp:lineTo x="17761" y="1248"/>
                <wp:lineTo x="17733" y="1214"/>
                <wp:lineTo x="17706" y="1181"/>
                <wp:lineTo x="17678" y="1146"/>
                <wp:lineTo x="17651" y="1112"/>
                <wp:lineTo x="17623" y="1079"/>
                <wp:lineTo x="17595" y="1045"/>
                <wp:lineTo x="17595" y="1013"/>
                <wp:lineTo x="17568" y="978"/>
                <wp:lineTo x="17540" y="944"/>
                <wp:lineTo x="17512" y="911"/>
                <wp:lineTo x="17485" y="877"/>
                <wp:lineTo x="17429" y="844"/>
                <wp:lineTo x="17401" y="809"/>
                <wp:lineTo x="17346" y="775"/>
                <wp:lineTo x="17263" y="742"/>
                <wp:lineTo x="17015" y="708"/>
                <wp:lineTo x="16960" y="675"/>
                <wp:lineTo x="16905" y="640"/>
                <wp:lineTo x="16850" y="606"/>
                <wp:lineTo x="16794" y="573"/>
                <wp:lineTo x="16711" y="539"/>
                <wp:lineTo x="16656" y="506"/>
                <wp:lineTo x="5831" y="471"/>
                <wp:lineTo x="5776" y="437"/>
                <wp:lineTo x="5748" y="404"/>
                <wp:lineTo x="5693" y="370"/>
                <wp:lineTo x="5638" y="337"/>
                <wp:lineTo x="5583" y="302"/>
                <wp:lineTo x="5528" y="268"/>
                <wp:lineTo x="5473" y="235"/>
                <wp:lineTo x="5418" y="201"/>
                <wp:lineTo x="5363" y="168"/>
                <wp:lineTo x="5308" y="133"/>
                <wp:lineTo x="5252" y="99"/>
                <wp:lineTo x="5197" y="66"/>
                <wp:lineTo x="5113" y="32"/>
                <wp:lineTo x="4782" y="32"/>
              </wp:wrapPolygon>
            </wp:wrapTight>
            <wp:docPr id="50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2508250</wp:posOffset>
                </wp:positionH>
                <wp:positionV relativeFrom="paragraph">
                  <wp:posOffset>582930</wp:posOffset>
                </wp:positionV>
                <wp:extent cx="3543300" cy="3886200"/>
                <wp:effectExtent l="0" t="0" r="0" b="0"/>
                <wp:wrapNone/>
                <wp:docPr id="51" name="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88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ف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ين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سفينتا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في الحديق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شج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مثمر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يجتهد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ع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في عمله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جنة تحت أقدا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أمهات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يدخ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نقود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صنارت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جديدتا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أمام البي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نخ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و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شجرتا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يؤد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حج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مناسك الحج بكل سهولة و يس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40" w:firstLine="220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لا بذكر الله تطمئ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القلو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56" path="m0,0l-2147483645,0l-2147483645,-2147483646l0,-2147483646xe" stroked="f" o:allowincell="f" style="position:absolute;margin-left:-197.5pt;margin-top:45.9pt;width:278.95pt;height:305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في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يناء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سفينتان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في الحديقة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شجر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مثمرة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يجتهد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عمال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في عملهم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لجنة تحت أقدام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أمهات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يدخر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نقوده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صنارتا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جديدتان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أمام البيت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نخل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و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شجرتان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يؤدي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حجاج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مناسك الحج بكل سهولة و يسر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40" w:firstLine="220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ألا بذكر الله تطمئن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القلوب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360" w:hanging="0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DecoType Naskh Variants"/>
          <w:lang w:bidi="ar-JO"/>
        </w:rPr>
      </w:pPr>
      <w:r>
        <w:rPr>
          <w:rFonts w:cs="DecoType Naskh Variants" w:ascii="Arial Black" w:hAnsi="Arial Black"/>
          <w:rtl w:val="true"/>
          <w:lang w:bidi="ar-JO"/>
        </w:rPr>
      </w:r>
    </w:p>
    <w:p>
      <w:pPr>
        <w:pStyle w:val="Normal"/>
        <w:rPr>
          <w:rFonts w:ascii="Arial Black" w:hAnsi="Arial Black" w:cs="DecoType Naskh Variants"/>
          <w:lang w:bidi="ar-JO"/>
        </w:rPr>
      </w:pPr>
      <w:r>
        <w:rPr>
          <w:rFonts w:cs="DecoType Naskh Variants" w:ascii="Arial Black" w:hAnsi="Arial Black"/>
          <w:rtl w:val="true"/>
          <w:lang w:bidi="ar-JO"/>
        </w:rPr>
      </w:r>
    </w:p>
    <w:p>
      <w:pPr>
        <w:pStyle w:val="Normal"/>
        <w:rPr>
          <w:rFonts w:ascii="Arial Black" w:hAnsi="Arial Black" w:cs="DecoType Naskh Variants"/>
          <w:lang w:bidi="ar-JO"/>
        </w:rPr>
      </w:pPr>
      <w:r>
        <w:rPr>
          <w:rFonts w:cs="DecoType Naskh Variants" w:ascii="Arial Black" w:hAnsi="Arial Black"/>
          <w:rtl w:val="true"/>
          <w:lang w:bidi="ar-JO"/>
        </w:rPr>
      </w:r>
    </w:p>
    <w:tbl>
      <w:tblPr>
        <w:tblpPr w:bottomFromText="0" w:horzAnchor="margin" w:leftFromText="180" w:rightFromText="180" w:tblpX="0" w:tblpXSpec="center" w:tblpY="1030" w:topFromText="0" w:vertAnchor="text"/>
        <w:bidiVisual w:val="true"/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4"/>
        <w:gridCol w:w="1627"/>
        <w:gridCol w:w="1446"/>
        <w:gridCol w:w="1629"/>
        <w:gridCol w:w="1446"/>
        <w:gridCol w:w="1446"/>
        <w:gridCol w:w="9"/>
      </w:tblGrid>
      <w:tr>
        <w:trPr>
          <w:trHeight w:val="505" w:hRule="atLeast"/>
        </w:trPr>
        <w:tc>
          <w:tcPr>
            <w:tcW w:w="3071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28"/>
                <w:szCs w:val="28"/>
                <w:lang w:bidi="ar-EG"/>
              </w:rPr>
            </w:pPr>
            <w:r>
              <w:rPr>
                <w:rFonts w:ascii="Arial Black" w:hAnsi="Arial Black" w:cs="DecoType Naskh Variants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ar-EG"/>
              </w:rPr>
              <w:t>المفرد</w:t>
            </w:r>
          </w:p>
        </w:tc>
        <w:tc>
          <w:tcPr>
            <w:tcW w:w="3075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28"/>
                <w:szCs w:val="28"/>
                <w:lang w:bidi="ar-EG"/>
              </w:rPr>
            </w:pPr>
            <w:r>
              <w:rPr>
                <w:rFonts w:ascii="Arial Black" w:hAnsi="Arial Black" w:cs="DecoType Naskh Variants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ar-EG"/>
              </w:rPr>
              <w:t>المثنى</w:t>
            </w:r>
          </w:p>
        </w:tc>
        <w:tc>
          <w:tcPr>
            <w:tcW w:w="2901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28"/>
                <w:szCs w:val="28"/>
                <w:lang w:bidi="ar-EG"/>
              </w:rPr>
            </w:pPr>
            <w:r>
              <w:rPr>
                <w:rFonts w:ascii="Arial Black" w:hAnsi="Arial Black" w:cs="DecoType Naskh Variants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ar-EG"/>
              </w:rPr>
              <w:t>الجمع</w:t>
            </w:r>
          </w:p>
        </w:tc>
      </w:tr>
      <w:tr>
        <w:trPr>
          <w:trHeight w:val="505" w:hRule="atLeast"/>
        </w:trPr>
        <w:tc>
          <w:tcPr>
            <w:tcW w:w="144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2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44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2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144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2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ascii="Arial Black" w:hAnsi="Arial Black" w:cs="DecoType Naskh Variants"/>
          <w:lang w:bidi="ar-EG"/>
        </w:rPr>
      </w:pPr>
      <w:r>
        <w:rPr>
          <w:rFonts w:cs="DecoType Naskh Variants" w:ascii="Arial Black" w:hAnsi="Arial Black"/>
          <w:rtl w:val="true"/>
          <w:lang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95580</wp:posOffset>
                </wp:positionV>
                <wp:extent cx="914400" cy="457200"/>
                <wp:effectExtent l="0" t="0" r="0" b="0"/>
                <wp:wrapNone/>
                <wp:docPr id="53" name="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Andalus"/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نوع الإس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57" path="m0,0l-2147483645,0l-2147483645,-2147483646l0,-2147483646xe" stroked="f" o:allowincell="f" style="position:absolute;margin-left:171pt;margin-top:15.4pt;width:71.95pt;height:35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Andalus"/>
                          <w:b/>
                          <w:b/>
                          <w:bCs/>
                          <w:color w:val="008000"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نوع الإ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 Black" w:hAnsi="Arial Black" w:cs="DecoType Naskh Variants"/>
          <w:b/>
          <w:b/>
          <w:bCs/>
          <w:color w:val="333333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333333"/>
          <w:sz w:val="36"/>
          <w:sz w:val="36"/>
          <w:szCs w:val="36"/>
          <w:rtl w:val="true"/>
        </w:rPr>
        <w:t xml:space="preserve">مدرسة </w:t>
      </w:r>
      <w:r>
        <w:rPr>
          <w:rFonts w:ascii="Arial Black" w:hAnsi="Arial Black" w:cs="DecoType Naskh Variants"/>
          <w:b/>
          <w:b/>
          <w:bCs/>
          <w:color w:val="333333"/>
          <w:sz w:val="36"/>
          <w:sz w:val="36"/>
          <w:szCs w:val="36"/>
          <w:rtl w:val="true"/>
          <w:lang w:bidi="ar-JO"/>
        </w:rPr>
        <w:t>تسنيم الاساسية الخاصة</w:t>
      </w:r>
    </w:p>
    <w:p>
      <w:pPr>
        <w:pStyle w:val="Normal"/>
        <w:spacing w:lineRule="auto" w:line="120"/>
        <w:jc w:val="center"/>
        <w:rPr>
          <w:rFonts w:ascii="Arial Black" w:hAnsi="Arial Black" w:cs="DecoType Naskh Variants"/>
          <w:b/>
          <w:b/>
          <w:bCs/>
          <w:color w:val="333333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333333"/>
          <w:sz w:val="36"/>
          <w:sz w:val="36"/>
          <w:szCs w:val="36"/>
          <w:rtl w:val="true"/>
        </w:rPr>
        <w:t>الموضوع</w:t>
      </w:r>
      <w:r>
        <w:rPr>
          <w:rFonts w:cs="DecoType Naskh Variants" w:ascii="Arial Black" w:hAnsi="Arial Black"/>
          <w:b/>
          <w:bCs/>
          <w:color w:val="333333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جمع التكسير</w:t>
      </w:r>
    </w:p>
    <w:p>
      <w:pPr>
        <w:pStyle w:val="Normal"/>
        <w:spacing w:lineRule="auto" w:line="120"/>
        <w:jc w:val="center"/>
        <w:rPr>
          <w:rFonts w:ascii="Arial Black" w:hAnsi="Arial Black" w:cs="DecoType Naskh Variants"/>
          <w:b/>
          <w:b/>
          <w:bCs/>
          <w:color w:val="333333"/>
          <w:sz w:val="36"/>
          <w:szCs w:val="36"/>
          <w:lang w:bidi="ar-JO"/>
        </w:rPr>
      </w:pPr>
      <w:r>
        <w:rPr>
          <w:rFonts w:ascii="Arial Black" w:hAnsi="Arial Black" w:cs="DecoType Naskh Variants"/>
          <w:b/>
          <w:b/>
          <w:bCs/>
          <w:color w:val="333333"/>
          <w:sz w:val="36"/>
          <w:sz w:val="36"/>
          <w:szCs w:val="36"/>
          <w:rtl w:val="true"/>
        </w:rPr>
        <w:t xml:space="preserve">الاسـم </w:t>
      </w:r>
      <w:r>
        <w:rPr>
          <w:rFonts w:cs="DecoType Naskh Variants" w:ascii="Arial Black" w:hAnsi="Arial Black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DecoType Naskh Variants" w:ascii="Arial Black" w:hAnsi="Arial Black"/>
          <w:b/>
          <w:bCs/>
          <w:color w:val="CC0099"/>
          <w:sz w:val="36"/>
          <w:szCs w:val="36"/>
          <w:rtl w:val="true"/>
        </w:rPr>
        <w:t>..........</w:t>
      </w:r>
      <w:r>
        <w:rPr>
          <w:rFonts w:cs="DecoType Naskh Variants" w:ascii="Arial Black" w:hAnsi="Arial Black"/>
          <w:b/>
          <w:bCs/>
          <w:color w:val="333333"/>
          <w:sz w:val="36"/>
          <w:szCs w:val="36"/>
          <w:rtl w:val="true"/>
        </w:rPr>
        <w:t xml:space="preserve">                         </w:t>
      </w:r>
      <w:r>
        <w:rPr>
          <w:rFonts w:ascii="Arial Black" w:hAnsi="Arial Black" w:cs="DecoType Naskh Variants"/>
          <w:b/>
          <w:b/>
          <w:bCs/>
          <w:color w:val="333333"/>
          <w:sz w:val="36"/>
          <w:sz w:val="36"/>
          <w:szCs w:val="36"/>
          <w:rtl w:val="true"/>
        </w:rPr>
        <w:t xml:space="preserve">الصـف </w:t>
      </w:r>
      <w:r>
        <w:rPr>
          <w:rFonts w:cs="DecoType Naskh Variants" w:ascii="Arial Black" w:hAnsi="Arial Black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ascii="Arial Black" w:hAnsi="Arial Black" w:cs="DecoType Naskh Variants"/>
          <w:b/>
          <w:b/>
          <w:bCs/>
          <w:color w:val="333333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rFonts w:ascii="Arial Black" w:hAnsi="Arial Black" w:cs="DecoType Naskh Variants"/>
          <w:b/>
          <w:b/>
          <w:bCs/>
          <w:color w:val="333333"/>
        </w:rPr>
      </w:pPr>
      <w:r>
        <w:rPr>
          <w:rFonts w:cs="DecoType Naskh Variants" w:ascii="Arial Black" w:hAnsi="Arial Black"/>
          <w:color w:val="333333"/>
          <w:sz w:val="32"/>
          <w:szCs w:val="32"/>
          <w:rtl w:val="true"/>
        </w:rPr>
        <w:t>................................................................................................</w:t>
      </w:r>
      <w:r>
        <w:rPr>
          <w:rFonts w:cs="DecoType Naskh Variants" w:ascii="Arial Black" w:hAnsi="Arial Black"/>
          <w:b/>
          <w:bCs/>
          <w:color w:val="333333"/>
          <w:rtl w:val="true"/>
        </w:rPr>
        <w:t>.......................................................</w:t>
      </w:r>
    </w:p>
    <w:p>
      <w:pPr>
        <w:pStyle w:val="Normal"/>
        <w:rPr>
          <w:rFonts w:ascii="Arial Black" w:hAnsi="Arial Black" w:cs="DecoType Naskh Variants"/>
          <w:b/>
          <w:b/>
          <w:bCs/>
          <w:color w:val="CC0099"/>
          <w:sz w:val="52"/>
          <w:szCs w:val="52"/>
        </w:rPr>
      </w:pPr>
      <w:r>
        <w:rPr>
          <w:rFonts w:cs="DecoType Naskh Variants" w:ascii="Arial Black" w:hAnsi="Arial Black"/>
          <w:b/>
          <w:bCs/>
          <w:color w:val="CC0099"/>
          <w:sz w:val="52"/>
          <w:szCs w:val="52"/>
          <w:rtl w:val="true"/>
        </w:rPr>
        <mc:AlternateContent>
          <mc:Choice Requires="wps">
            <w:drawing>
              <wp:anchor behindDoc="0" distT="95250" distB="2540" distL="95250" distR="0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</wp:posOffset>
                </wp:positionV>
                <wp:extent cx="6286500" cy="5372100"/>
                <wp:effectExtent l="15240" t="15240" r="15240" b="15240"/>
                <wp:wrapNone/>
                <wp:docPr id="55" name="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372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28575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 58" path="l-2147483641,-2147483641l-2147483627,-2147483626l-2147483641,-2147483631l-2147483640,-2147483640l-2147483625,-2147483624l-2147483642,-2147483632l-2147483642,-2147483641l-2147483641,-2147483641l-2147483623,-2147483622l-2147483634,0l-2147483641,-2147483641xl-2147483635,-2147483642l-2147483635,-2147483631xel-2147483619,-2147483618l-2147483636,-2147483641xl-2147483617,-2147483616l-2147483640,-2147483640xel-2147483636,-2147483641l-2147483641,-2147483641l-2147483613,-2147483612l-2147483640,-2147483640l-2147483611,-2147483610l-2147483642,-2147483631l-2147483641,-2147483641l-2147483609,-2147483608l-2147483640,-2147483640xl-2147483642,-2147483632l-2147483642,-2147483641l-2147483641,-2147483641l-2147483634,0l-2147483603,-2147483602l-2147483635,-2147483642l-2147483641,-2147483641l-2147483601,-2147483600e" stroked="t" o:allowincell="f" style="position:absolute;margin-left:-36pt;margin-top:0.9pt;width:494.95pt;height:422.95pt;mso-wrap-style:none;v-text-anchor:middle" type="_x0000_t97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4800600" cy="685800"/>
                <wp:effectExtent l="0" t="0" r="0" b="0"/>
                <wp:wrapSquare wrapText="bothSides"/>
                <wp:docPr id="56" name="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CC0099"/>
                                <w:sz w:val="48"/>
                                <w:szCs w:val="48"/>
                              </w:rPr>
                              <w:t>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99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ضعي خط تحت جمع التكسير من الجمل الآتي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59" path="m0,0l-2147483645,0l-2147483645,-2147483646l0,-2147483646xe" stroked="f" o:allowincell="f" style="position:absolute;margin-left:63pt;margin-top:0.9pt;width:377.95pt;height:53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Andalus"/>
                          <w:b/>
                          <w:b/>
                          <w:bCs/>
                          <w:color w:val="CC0099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CC0099"/>
                          <w:sz w:val="48"/>
                          <w:szCs w:val="48"/>
                        </w:rPr>
                        <w:t></w:t>
                      </w:r>
                      <w:r>
                        <w:rPr>
                          <w:rFonts w:cs="Andalus"/>
                          <w:b/>
                          <w:bCs/>
                          <w:color w:val="CC0099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48"/>
                          <w:sz w:val="48"/>
                          <w:szCs w:val="48"/>
                          <w:rtl w:val="true"/>
                        </w:rPr>
                        <w:t>ضعي خط تحت جمع التكسير من الجمل الآت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811530</wp:posOffset>
                </wp:positionV>
                <wp:extent cx="4229100" cy="4343400"/>
                <wp:effectExtent l="0" t="0" r="0" b="0"/>
                <wp:wrapNone/>
                <wp:docPr id="58" name="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34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400" w:hanging="360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نهر النيل من أطل الأنهار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400" w:hanging="360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هؤلاء الرجال أقوياء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400" w:hanging="360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آثار مصر كثيرة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400" w:hanging="360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مساجد عريقة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400" w:hanging="360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هذا المنزل له كثير من الأبواب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400" w:hanging="360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يعطف الكبار على الصغار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400" w:hanging="360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كتب المكتبة كثيرة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before="0" w:after="200"/>
                              <w:ind w:left="400" w:hanging="360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مصابيح مضيئ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60" path="m0,0l-2147483645,0l-2147483645,-2147483646l0,-2147483646xe" stroked="f" o:allowincell="f" style="position:absolute;margin-left:45pt;margin-top:63.9pt;width:332.95pt;height:341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400" w:hanging="360"/>
                        <w:rPr>
                          <w:b/>
                          <w:b/>
                          <w:bCs/>
                          <w:color w:val="000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نهر النيل من أطل الأنهار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400" w:hanging="360"/>
                        <w:rPr>
                          <w:b/>
                          <w:b/>
                          <w:bCs/>
                          <w:color w:val="000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هؤلاء الرجال أقوياء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400" w:hanging="360"/>
                        <w:rPr>
                          <w:b/>
                          <w:b/>
                          <w:bCs/>
                          <w:color w:val="000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آثار مصر كثيرة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400" w:hanging="360"/>
                        <w:rPr>
                          <w:b/>
                          <w:b/>
                          <w:bCs/>
                          <w:color w:val="000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مساجد عريقة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400" w:hanging="360"/>
                        <w:rPr>
                          <w:b/>
                          <w:b/>
                          <w:bCs/>
                          <w:color w:val="000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هذا المنزل له كثير من الأبواب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400" w:hanging="360"/>
                        <w:rPr>
                          <w:b/>
                          <w:b/>
                          <w:bCs/>
                          <w:color w:val="000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يعطف الكبار على الصغار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400" w:hanging="360"/>
                        <w:rPr>
                          <w:b/>
                          <w:b/>
                          <w:bCs/>
                          <w:color w:val="000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كتب المكتبة كثيرة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before="0" w:after="200"/>
                        <w:ind w:left="400" w:hanging="360"/>
                        <w:rPr>
                          <w:b/>
                          <w:b/>
                          <w:bCs/>
                          <w:color w:val="000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مصابيح مضي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6" w:hanging="0"/>
        <w:rPr>
          <w:rFonts w:ascii="Arial Black" w:hAnsi="Arial Black" w:cs="DecoType Naskh Variants"/>
          <w:b/>
          <w:b/>
          <w:bCs/>
          <w:color w:val="000080"/>
          <w:sz w:val="44"/>
          <w:szCs w:val="44"/>
        </w:rPr>
      </w:pPr>
      <w:r>
        <w:rPr>
          <w:rFonts w:cs="DecoType Naskh Variants" w:ascii="Arial Black" w:hAnsi="Arial Black"/>
          <w:b/>
          <w:bCs/>
          <w:color w:val="000080"/>
          <w:sz w:val="44"/>
          <w:szCs w:val="44"/>
          <w:rtl w:val="true"/>
        </w:rPr>
        <w:drawing>
          <wp:anchor behindDoc="1" distT="0" distB="0" distL="0" distR="0" simplePos="0" locked="0" layoutInCell="0" allowOverlap="1" relativeHeight="61">
            <wp:simplePos x="0" y="0"/>
            <wp:positionH relativeFrom="column">
              <wp:posOffset>-342900</wp:posOffset>
            </wp:positionH>
            <wp:positionV relativeFrom="paragraph">
              <wp:posOffset>4799965</wp:posOffset>
            </wp:positionV>
            <wp:extent cx="5943600" cy="1910715"/>
            <wp:effectExtent l="0" t="0" r="0" b="0"/>
            <wp:wrapNone/>
            <wp:docPr id="60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 Black" w:hAnsi="Arial Black" w:cs="DecoType Naskh Variants"/>
          <w:b/>
          <w:b/>
          <w:bCs/>
          <w:color w:val="0000FF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بـسم الله الرحـمن الرحـيم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0000FF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ورقة عمل                                                 رقم النشاط</w:t>
      </w:r>
      <w:r>
        <w:rPr>
          <w:rFonts w:cs="DecoType Naskh Variants" w:ascii="Arial Black" w:hAnsi="Arial Black"/>
          <w:b/>
          <w:bCs/>
          <w:color w:val="0000FF"/>
          <w:sz w:val="36"/>
          <w:szCs w:val="36"/>
          <w:rtl w:val="true"/>
        </w:rPr>
        <w:t>/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0000FF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المادة</w:t>
      </w:r>
      <w:r>
        <w:rPr>
          <w:rFonts w:cs="DecoType Naskh Variants" w:ascii="Arial Black" w:hAnsi="Arial Black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CCCC00"/>
          <w:sz w:val="36"/>
          <w:sz w:val="36"/>
          <w:szCs w:val="36"/>
          <w:rtl w:val="true"/>
        </w:rPr>
        <w:t xml:space="preserve">القواعد </w:t>
      </w: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 xml:space="preserve">                                        زمن النشاط</w:t>
      </w:r>
      <w:r>
        <w:rPr>
          <w:rFonts w:cs="DecoType Naskh Variants" w:ascii="Arial Black" w:hAnsi="Arial Black"/>
          <w:b/>
          <w:bCs/>
          <w:color w:val="0000FF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0000FF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الموضوع</w:t>
      </w:r>
      <w:r>
        <w:rPr>
          <w:rFonts w:cs="DecoType Naskh Variants" w:ascii="Arial Black" w:hAnsi="Arial Black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CCCC00"/>
          <w:sz w:val="36"/>
          <w:sz w:val="36"/>
          <w:szCs w:val="36"/>
          <w:rtl w:val="true"/>
        </w:rPr>
        <w:t>جمع المؤنث السالم صياغته و إعرابه</w:t>
      </w: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 xml:space="preserve">   نوعهـــــا</w:t>
      </w:r>
      <w:r>
        <w:rPr>
          <w:rFonts w:cs="DecoType Naskh Variants" w:ascii="Arial Black" w:hAnsi="Arial Black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CCCC00"/>
          <w:sz w:val="36"/>
          <w:sz w:val="36"/>
          <w:szCs w:val="36"/>
          <w:rtl w:val="true"/>
        </w:rPr>
        <w:t xml:space="preserve">فردية 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0000FF"/>
        </w:rPr>
      </w:pPr>
      <w:r>
        <w:rPr>
          <w:rFonts w:ascii="Arial Black" w:hAnsi="Arial Black" w:cs="DecoType Naskh Variants"/>
          <w:b/>
          <w:b/>
          <w:bCs/>
          <w:color w:val="0000FF"/>
          <w:sz w:val="32"/>
          <w:sz w:val="32"/>
          <w:szCs w:val="32"/>
          <w:rtl w:val="true"/>
        </w:rPr>
        <w:t>الاسـم</w:t>
      </w: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DecoType Naskh Variants" w:ascii="Arial Black" w:hAnsi="Arial Black"/>
          <w:b/>
          <w:bCs/>
          <w:color w:val="FFFF00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FFFF00"/>
          <w:rtl w:val="true"/>
        </w:rPr>
        <w:t>..................................</w:t>
      </w:r>
      <w:r>
        <w:rPr>
          <w:rFonts w:cs="DecoType Naskh Variants" w:ascii="Arial Black" w:hAnsi="Arial Black"/>
          <w:b/>
          <w:bCs/>
          <w:color w:val="0000FF"/>
          <w:sz w:val="36"/>
          <w:szCs w:val="36"/>
          <w:rtl w:val="true"/>
        </w:rPr>
        <w:t xml:space="preserve">                            </w:t>
      </w:r>
      <w:r>
        <w:rPr>
          <w:rFonts w:ascii="Arial Black" w:hAnsi="Arial Black" w:cs="DecoType Naskh Variants"/>
          <w:b/>
          <w:b/>
          <w:bCs/>
          <w:color w:val="0000FF"/>
          <w:sz w:val="32"/>
          <w:sz w:val="32"/>
          <w:szCs w:val="32"/>
          <w:rtl w:val="true"/>
        </w:rPr>
        <w:t>الصـف</w:t>
      </w: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0000FF"/>
          <w:rtl w:val="true"/>
        </w:rPr>
        <w:t xml:space="preserve">: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خامس</w:t>
      </w:r>
    </w:p>
    <w:p>
      <w:pPr>
        <w:pStyle w:val="Normal"/>
        <w:rPr>
          <w:rFonts w:ascii="Arial Black" w:hAnsi="Arial Black" w:cs="DecoType Naskh Variants"/>
          <w:b/>
          <w:b/>
          <w:bCs/>
          <w:color w:val="0000FF"/>
          <w:sz w:val="44"/>
          <w:szCs w:val="44"/>
        </w:rPr>
      </w:pPr>
      <w:r>
        <mc:AlternateContent>
          <mc:Choice Requires="wpg">
            <w:drawing>
              <wp:anchor behindDoc="0" distT="19050" distB="19050" distL="19050" distR="19050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443230</wp:posOffset>
                </wp:positionV>
                <wp:extent cx="4457700" cy="2171700"/>
                <wp:effectExtent l="28575" t="29210" r="29210" b="29210"/>
                <wp:wrapNone/>
                <wp:docPr id="61" name="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171880"/>
                          <a:chOff x="0" y="0"/>
                          <a:chExt cx="44578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21718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5715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4229280" cy="13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FF00"/>
                                  <w:sz w:val="36"/>
                                  <w:szCs w:val="36"/>
                                  <w:lang w:bidi="ar-EG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color w:val="FFFF00"/>
                                  <w:sz w:val="36"/>
                                  <w:sz w:val="36"/>
                                  <w:szCs w:val="36"/>
                                  <w:rtl w:val="true"/>
                                  <w:lang w:bidi="ar-EG"/>
                                </w:rPr>
                                <w:t xml:space="preserve">حضرت </w:t>
                              </w:r>
                              <w:r>
                                <w:rPr>
                                  <w:b/>
                                  <w:bCs/>
                                  <w:color w:val="FFFF00"/>
                                  <w:sz w:val="36"/>
                                  <w:szCs w:val="36"/>
                                  <w:rtl w:val="true"/>
                                  <w:lang w:bidi="ar-EG"/>
                                </w:rPr>
                                <w:t xml:space="preserve">...................................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FF00"/>
                                  <w:sz w:val="36"/>
                                  <w:sz w:val="36"/>
                                  <w:szCs w:val="36"/>
                                  <w:rtl w:val="true"/>
                                  <w:lang w:bidi="ar-EG"/>
                                </w:rPr>
                                <w:t>طابور الصباح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FF00"/>
                                  <w:sz w:val="36"/>
                                  <w:szCs w:val="36"/>
                                  <w:lang w:bidi="ar-EG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color w:val="FFFF00"/>
                                  <w:sz w:val="36"/>
                                  <w:sz w:val="36"/>
                                  <w:szCs w:val="36"/>
                                  <w:rtl w:val="true"/>
                                  <w:lang w:bidi="ar-EG"/>
                                </w:rPr>
                                <w:t xml:space="preserve">أجابت </w:t>
                              </w:r>
                              <w:r>
                                <w:rPr>
                                  <w:b/>
                                  <w:bCs/>
                                  <w:color w:val="FFFF00"/>
                                  <w:sz w:val="36"/>
                                  <w:szCs w:val="36"/>
                                  <w:rtl w:val="true"/>
                                  <w:lang w:bidi="ar-EG"/>
                                </w:rPr>
                                <w:t>..................................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FF00"/>
                                  <w:sz w:val="36"/>
                                  <w:sz w:val="36"/>
                                  <w:szCs w:val="36"/>
                                  <w:rtl w:val="true"/>
                                  <w:lang w:bidi="ar-EG"/>
                                </w:rPr>
                                <w:t>عن الأسئلة في الفصل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b/>
                                  <w:b/>
                                  <w:bCs/>
                                  <w:color w:val="FFFF00"/>
                                  <w:sz w:val="36"/>
                                  <w:szCs w:val="36"/>
                                  <w:lang w:bidi="ar-EG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color w:val="FFFF00"/>
                                  <w:sz w:val="36"/>
                                  <w:sz w:val="36"/>
                                  <w:szCs w:val="36"/>
                                  <w:rtl w:val="true"/>
                                  <w:lang w:bidi="ar-EG"/>
                                </w:rPr>
                                <w:t xml:space="preserve">تعالج </w:t>
                              </w:r>
                              <w:r>
                                <w:rPr>
                                  <w:b/>
                                  <w:bCs/>
                                  <w:color w:val="FFFF00"/>
                                  <w:sz w:val="36"/>
                                  <w:szCs w:val="36"/>
                                  <w:rtl w:val="true"/>
                                  <w:lang w:bidi="ar-EG"/>
                                </w:rPr>
                                <w:t xml:space="preserve">................................................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FFFF00"/>
                                  <w:sz w:val="36"/>
                                  <w:sz w:val="36"/>
                                  <w:szCs w:val="36"/>
                                  <w:rtl w:val="true"/>
                                  <w:lang w:bidi="ar-EG"/>
                                </w:rPr>
                                <w:t>المرض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79" style="position:absolute;margin-left:108pt;margin-top:34.9pt;width:351pt;height:171pt" coordorigin="2160,698" coordsize="7020,3420">
                <v:oval id="shape_0" ID=" 62" path="l-2147483648,-2147483643l-2147483628,-2147483627l-2147483648,-2147483643l-2147483626,-2147483625xe" fillcolor="#99ccff" stroked="t" o:allowincell="f" style="position:absolute;left:2160;top:698;width:7019;height:3419;mso-wrap-style:none;v-text-anchor:middle">
                  <v:fill o:detectmouseclick="t" type="solid" color2="#663300"/>
                  <v:stroke color="navy" weight="57240" joinstyle="round" endcap="flat"/>
                  <w10:wrap type="none"/>
                </v:oval>
                <v:rect id="shape_0" ID=" 63" path="m0,0l-2147483645,0l-2147483645,-2147483646l0,-2147483646xe" stroked="f" o:allowincell="f" style="position:absolute;left:2340;top:1238;width:6659;height:209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00"/>
                            <w:sz w:val="36"/>
                            <w:szCs w:val="36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00"/>
                            <w:sz w:val="36"/>
                            <w:sz w:val="36"/>
                            <w:szCs w:val="36"/>
                            <w:rtl w:val="true"/>
                            <w:lang w:bidi="ar-EG"/>
                          </w:rPr>
                          <w:t xml:space="preserve">حضرت </w:t>
                        </w:r>
                        <w:r>
                          <w:rPr>
                            <w:b/>
                            <w:bCs/>
                            <w:color w:val="FFFF00"/>
                            <w:sz w:val="36"/>
                            <w:szCs w:val="36"/>
                            <w:rtl w:val="true"/>
                            <w:lang w:bidi="ar-EG"/>
                          </w:rPr>
                          <w:t xml:space="preserve">................................... </w:t>
                        </w:r>
                        <w:r>
                          <w:rPr>
                            <w:b/>
                            <w:b/>
                            <w:bCs/>
                            <w:color w:val="FFFF00"/>
                            <w:sz w:val="36"/>
                            <w:sz w:val="36"/>
                            <w:szCs w:val="36"/>
                            <w:rtl w:val="true"/>
                            <w:lang w:bidi="ar-EG"/>
                          </w:rPr>
                          <w:t>طابور الصباح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00"/>
                            <w:sz w:val="36"/>
                            <w:szCs w:val="36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00"/>
                            <w:sz w:val="36"/>
                            <w:sz w:val="36"/>
                            <w:szCs w:val="36"/>
                            <w:rtl w:val="true"/>
                            <w:lang w:bidi="ar-EG"/>
                          </w:rPr>
                          <w:t xml:space="preserve">أجابت </w:t>
                        </w:r>
                        <w:r>
                          <w:rPr>
                            <w:b/>
                            <w:bCs/>
                            <w:color w:val="FFFF00"/>
                            <w:sz w:val="36"/>
                            <w:szCs w:val="36"/>
                            <w:rtl w:val="true"/>
                            <w:lang w:bidi="ar-EG"/>
                          </w:rPr>
                          <w:t>..................................</w:t>
                        </w:r>
                        <w:r>
                          <w:rPr>
                            <w:b/>
                            <w:b/>
                            <w:bCs/>
                            <w:color w:val="FFFF00"/>
                            <w:sz w:val="36"/>
                            <w:sz w:val="36"/>
                            <w:szCs w:val="36"/>
                            <w:rtl w:val="true"/>
                            <w:lang w:bidi="ar-EG"/>
                          </w:rPr>
                          <w:t>عن الأسئلة في الفصل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  <w:color w:val="FFFF00"/>
                            <w:sz w:val="36"/>
                            <w:szCs w:val="36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FF00"/>
                            <w:sz w:val="36"/>
                            <w:sz w:val="36"/>
                            <w:szCs w:val="36"/>
                            <w:rtl w:val="true"/>
                            <w:lang w:bidi="ar-EG"/>
                          </w:rPr>
                          <w:t xml:space="preserve">تعالج </w:t>
                        </w:r>
                        <w:r>
                          <w:rPr>
                            <w:b/>
                            <w:bCs/>
                            <w:color w:val="FFFF00"/>
                            <w:sz w:val="36"/>
                            <w:szCs w:val="36"/>
                            <w:rtl w:val="true"/>
                            <w:lang w:bidi="ar-EG"/>
                          </w:rPr>
                          <w:t xml:space="preserve">................................................ </w:t>
                        </w:r>
                        <w:r>
                          <w:rPr>
                            <w:b/>
                            <w:b/>
                            <w:bCs/>
                            <w:color w:val="FFFF00"/>
                            <w:sz w:val="36"/>
                            <w:sz w:val="36"/>
                            <w:szCs w:val="36"/>
                            <w:rtl w:val="true"/>
                            <w:lang w:bidi="ar-EG"/>
                          </w:rPr>
                          <w:t>المرضى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82">
            <wp:simplePos x="0" y="0"/>
            <wp:positionH relativeFrom="column">
              <wp:posOffset>-342900</wp:posOffset>
            </wp:positionH>
            <wp:positionV relativeFrom="paragraph">
              <wp:posOffset>11430</wp:posOffset>
            </wp:positionV>
            <wp:extent cx="1790700" cy="3429000"/>
            <wp:effectExtent l="0" t="0" r="0" b="0"/>
            <wp:wrapNone/>
            <wp:docPr id="63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DecoType Naskh Variants"/>
          <w:b/>
          <w:b/>
          <w:bCs/>
          <w:color w:val="0000FF"/>
          <w:sz w:val="44"/>
          <w:sz w:val="44"/>
          <w:szCs w:val="44"/>
          <w:rtl w:val="true"/>
        </w:rPr>
        <w:t>ضعي مكان النقط جمع</w:t>
      </w:r>
      <w:r>
        <w:rPr>
          <w:rFonts w:cs="DecoType Naskh Variants" w:ascii="Arial Black" w:hAnsi="Arial Black"/>
          <w:b/>
          <w:bCs/>
          <w:color w:val="0000FF"/>
          <w:sz w:val="44"/>
          <w:szCs w:val="44"/>
          <w:rtl w:val="true"/>
        </w:rPr>
        <w:t xml:space="preserve">" </w:t>
      </w:r>
      <w:r>
        <w:rPr>
          <w:rFonts w:ascii="Arial Black" w:hAnsi="Arial Black" w:cs="DecoType Naskh Variants"/>
          <w:b/>
          <w:b/>
          <w:bCs/>
          <w:color w:val="0000FF"/>
          <w:sz w:val="44"/>
          <w:sz w:val="44"/>
          <w:szCs w:val="44"/>
          <w:rtl w:val="true"/>
        </w:rPr>
        <w:t>مؤنث</w:t>
      </w:r>
      <w:r>
        <w:rPr>
          <w:rFonts w:cs="DecoType Naskh Variants" w:ascii="Arial Black" w:hAnsi="Arial Black"/>
          <w:b/>
          <w:bCs/>
          <w:color w:val="0000FF"/>
          <w:sz w:val="44"/>
          <w:szCs w:val="44"/>
          <w:rtl w:val="true"/>
        </w:rPr>
        <w:t xml:space="preserve">" </w:t>
      </w:r>
      <w:r>
        <w:rPr>
          <w:rFonts w:ascii="Arial Black" w:hAnsi="Arial Black" w:cs="DecoType Naskh Variants"/>
          <w:b/>
          <w:b/>
          <w:bCs/>
          <w:color w:val="0000FF"/>
          <w:sz w:val="44"/>
          <w:sz w:val="44"/>
          <w:szCs w:val="44"/>
          <w:rtl w:val="true"/>
        </w:rPr>
        <w:t>سالما</w:t>
      </w:r>
      <w:r>
        <w:rPr>
          <w:rFonts w:cs="DecoType Naskh Variants" w:ascii="Arial Black" w:hAnsi="Arial Black"/>
          <w:b/>
          <w:bCs/>
          <w:color w:val="0000FF"/>
          <w:sz w:val="44"/>
          <w:szCs w:val="44"/>
          <w:rtl w:val="true"/>
        </w:rPr>
        <w:t xml:space="preserve">" </w:t>
      </w:r>
      <w:r>
        <w:rPr>
          <w:rFonts w:ascii="Arial Black" w:hAnsi="Arial Black" w:cs="DecoType Naskh Variants"/>
          <w:b/>
          <w:b/>
          <w:bCs/>
          <w:color w:val="0000FF"/>
          <w:sz w:val="44"/>
          <w:sz w:val="44"/>
          <w:szCs w:val="44"/>
          <w:rtl w:val="true"/>
        </w:rPr>
        <w:t>مناسبا</w:t>
      </w:r>
      <w:r>
        <w:rPr>
          <w:rFonts w:cs="DecoType Naskh Variants" w:ascii="Arial Black" w:hAnsi="Arial Black"/>
          <w:b/>
          <w:bCs/>
          <w:color w:val="0000FF"/>
          <w:sz w:val="44"/>
          <w:szCs w:val="44"/>
          <w:rtl w:val="true"/>
        </w:rPr>
        <w:t>"</w:t>
      </w:r>
    </w:p>
    <w:p>
      <w:pPr>
        <w:pStyle w:val="Normal"/>
        <w:rPr>
          <w:rFonts w:ascii="Arial Black" w:hAnsi="Arial Black" w:cs="DecoType Naskh Variants"/>
          <w:b/>
          <w:b/>
          <w:bCs/>
          <w:color w:val="FF0000"/>
          <w:sz w:val="44"/>
          <w:szCs w:val="44"/>
        </w:rPr>
      </w:pPr>
      <w:r>
        <w:rPr>
          <w:rFonts w:cs="DecoType Naskh Variants" w:ascii="Arial Black" w:hAnsi="Arial Black"/>
          <w:b/>
          <w:bCs/>
          <w:color w:val="FF0000"/>
          <w:sz w:val="44"/>
          <w:szCs w:val="44"/>
          <w:rtl w:val="true"/>
        </w:rPr>
      </w:r>
    </w:p>
    <w:p>
      <w:pPr>
        <w:pStyle w:val="Normal"/>
        <w:rPr>
          <w:rFonts w:ascii="Arial Black" w:hAnsi="Arial Black" w:cs="DecoType Naskh Variants"/>
        </w:rPr>
      </w:pPr>
      <w:r>
        <w:rPr>
          <w:rFonts w:cs="DecoType Naskh Variants" w:ascii="Arial Black" w:hAnsi="Arial Black"/>
          <w:rtl w:val="true"/>
        </w:rPr>
      </w:r>
    </w:p>
    <w:p>
      <w:pPr>
        <w:pStyle w:val="Normal"/>
        <w:rPr>
          <w:rFonts w:ascii="Arial Black" w:hAnsi="Arial Black" w:cs="DecoType Naskh Variants"/>
        </w:rPr>
      </w:pPr>
      <w:r>
        <w:rPr>
          <w:rFonts w:cs="DecoType Naskh Variants" w:ascii="Arial Black" w:hAnsi="Arial Black"/>
          <w:rtl w:val="true"/>
        </w:rPr>
      </w:r>
    </w:p>
    <w:p>
      <w:pPr>
        <w:pStyle w:val="Normal"/>
        <w:rPr>
          <w:rFonts w:ascii="Arial Black" w:hAnsi="Arial Black" w:cs="DecoType Naskh Variants"/>
        </w:rPr>
      </w:pPr>
      <w:r>
        <w:rPr>
          <w:rFonts w:cs="DecoType Naskh Variants" w:ascii="Arial Black" w:hAnsi="Arial Black"/>
          <w:rtl w:val="true"/>
        </w:rPr>
      </w:r>
    </w:p>
    <w:p>
      <w:pPr>
        <w:pStyle w:val="Normal"/>
        <w:rPr>
          <w:rFonts w:ascii="Arial Black" w:hAnsi="Arial Black" w:cs="DecoType Naskh Variants"/>
        </w:rPr>
      </w:pPr>
      <w:r>
        <w:rPr>
          <w:rFonts w:cs="DecoType Naskh Variants" w:ascii="Arial Black" w:hAnsi="Arial Black"/>
          <w:rtl w:val="true"/>
        </w:rPr>
      </w:r>
    </w:p>
    <w:p>
      <w:pPr>
        <w:pStyle w:val="Normal"/>
        <w:rPr>
          <w:rFonts w:ascii="Arial Black" w:hAnsi="Arial Black" w:cs="DecoType Naskh Variants"/>
          <w:lang w:bidi="ar-JO"/>
        </w:rPr>
      </w:pPr>
      <w:r>
        <w:rPr>
          <w:rFonts w:cs="DecoType Naskh Variants" w:ascii="Arial Black" w:hAnsi="Arial Black"/>
          <w:rtl w:val="true"/>
          <w:lang w:bidi="ar-JO"/>
        </w:rPr>
      </w:r>
    </w:p>
    <w:p>
      <w:pPr>
        <w:pStyle w:val="Normal"/>
        <w:rPr>
          <w:rFonts w:ascii="Arial Black" w:hAnsi="Arial Black" w:cs="DecoType Naskh Variants"/>
          <w:b/>
          <w:b/>
          <w:bCs/>
          <w:color w:val="0000FF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617220</wp:posOffset>
                </wp:positionV>
                <wp:extent cx="2524760" cy="662305"/>
                <wp:effectExtent l="0" t="0" r="0" b="0"/>
                <wp:wrapNone/>
                <wp:docPr id="64" name="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662400"/>
                        </a:xfrm>
                        <a:custGeom>
                          <a:avLst/>
                          <a:gdLst>
                            <a:gd name="textAreaLeft" fmla="*/ 0 w 1431360"/>
                            <a:gd name="textAreaRight" fmla="*/ 1431720 w 1431360"/>
                            <a:gd name="textAreaTop" fmla="*/ 0 h 375480"/>
                            <a:gd name="textAreaBottom" fmla="*/ 375840 h 375480"/>
                          </a:gdLst>
                          <a:ahLst/>
                          <a:rect l="textAreaLeft" t="textAreaTop" r="textAreaRight" b="textAreaBottom"/>
                          <a:pathLst>
                            <a:path w="7216" h="1043">
                              <a:moveTo>
                                <a:pt x="7036" y="23"/>
                              </a:moveTo>
                              <a:cubicBezTo>
                                <a:pt x="6823" y="36"/>
                                <a:pt x="6608" y="37"/>
                                <a:pt x="6396" y="63"/>
                              </a:cubicBezTo>
                              <a:cubicBezTo>
                                <a:pt x="6333" y="71"/>
                                <a:pt x="6279" y="123"/>
                                <a:pt x="6216" y="123"/>
                              </a:cubicBezTo>
                              <a:cubicBezTo>
                                <a:pt x="6166" y="123"/>
                                <a:pt x="5988" y="29"/>
                                <a:pt x="5936" y="3"/>
                              </a:cubicBezTo>
                              <a:cubicBezTo>
                                <a:pt x="5068" y="112"/>
                                <a:pt x="6008" y="0"/>
                                <a:pt x="3676" y="43"/>
                              </a:cubicBezTo>
                              <a:cubicBezTo>
                                <a:pt x="3494" y="46"/>
                                <a:pt x="3276" y="92"/>
                                <a:pt x="3096" y="103"/>
                              </a:cubicBezTo>
                              <a:cubicBezTo>
                                <a:pt x="2582" y="189"/>
                                <a:pt x="3141" y="103"/>
                                <a:pt x="1816" y="103"/>
                              </a:cubicBezTo>
                              <a:cubicBezTo>
                                <a:pt x="1618" y="103"/>
                                <a:pt x="1389" y="135"/>
                                <a:pt x="1196" y="183"/>
                              </a:cubicBezTo>
                              <a:cubicBezTo>
                                <a:pt x="1135" y="198"/>
                                <a:pt x="1123" y="216"/>
                                <a:pt x="1056" y="223"/>
                              </a:cubicBezTo>
                              <a:cubicBezTo>
                                <a:pt x="911" y="239"/>
                                <a:pt x="487" y="257"/>
                                <a:pt x="376" y="263"/>
                              </a:cubicBezTo>
                              <a:cubicBezTo>
                                <a:pt x="343" y="270"/>
                                <a:pt x="305" y="265"/>
                                <a:pt x="276" y="283"/>
                              </a:cubicBezTo>
                              <a:cubicBezTo>
                                <a:pt x="228" y="313"/>
                                <a:pt x="156" y="403"/>
                                <a:pt x="156" y="403"/>
                              </a:cubicBezTo>
                              <a:cubicBezTo>
                                <a:pt x="143" y="443"/>
                                <a:pt x="141" y="489"/>
                                <a:pt x="116" y="523"/>
                              </a:cubicBezTo>
                              <a:cubicBezTo>
                                <a:pt x="38" y="627"/>
                                <a:pt x="71" y="573"/>
                                <a:pt x="16" y="683"/>
                              </a:cubicBezTo>
                              <a:cubicBezTo>
                                <a:pt x="23" y="750"/>
                                <a:pt x="0" y="826"/>
                                <a:pt x="36" y="883"/>
                              </a:cubicBezTo>
                              <a:cubicBezTo>
                                <a:pt x="58" y="917"/>
                                <a:pt x="117" y="891"/>
                                <a:pt x="156" y="903"/>
                              </a:cubicBezTo>
                              <a:cubicBezTo>
                                <a:pt x="185" y="912"/>
                                <a:pt x="207" y="935"/>
                                <a:pt x="236" y="943"/>
                              </a:cubicBezTo>
                              <a:cubicBezTo>
                                <a:pt x="390" y="987"/>
                                <a:pt x="526" y="1013"/>
                                <a:pt x="676" y="1043"/>
                              </a:cubicBezTo>
                              <a:cubicBezTo>
                                <a:pt x="882" y="974"/>
                                <a:pt x="1014" y="976"/>
                                <a:pt x="1256" y="963"/>
                              </a:cubicBezTo>
                              <a:cubicBezTo>
                                <a:pt x="1871" y="809"/>
                                <a:pt x="2543" y="891"/>
                                <a:pt x="3176" y="923"/>
                              </a:cubicBezTo>
                              <a:cubicBezTo>
                                <a:pt x="3417" y="983"/>
                                <a:pt x="2996" y="883"/>
                                <a:pt x="3556" y="963"/>
                              </a:cubicBezTo>
                              <a:cubicBezTo>
                                <a:pt x="3598" y="969"/>
                                <a:pt x="3635" y="994"/>
                                <a:pt x="3676" y="1003"/>
                              </a:cubicBezTo>
                              <a:cubicBezTo>
                                <a:pt x="3722" y="1014"/>
                                <a:pt x="3769" y="1016"/>
                                <a:pt x="3816" y="1023"/>
                              </a:cubicBezTo>
                              <a:cubicBezTo>
                                <a:pt x="3943" y="1016"/>
                                <a:pt x="4070" y="1020"/>
                                <a:pt x="4196" y="1003"/>
                              </a:cubicBezTo>
                              <a:cubicBezTo>
                                <a:pt x="4220" y="1000"/>
                                <a:pt x="4233" y="971"/>
                                <a:pt x="4256" y="963"/>
                              </a:cubicBezTo>
                              <a:cubicBezTo>
                                <a:pt x="4408" y="912"/>
                                <a:pt x="4576" y="932"/>
                                <a:pt x="4736" y="923"/>
                              </a:cubicBezTo>
                              <a:cubicBezTo>
                                <a:pt x="4957" y="849"/>
                                <a:pt x="5298" y="871"/>
                                <a:pt x="5496" y="863"/>
                              </a:cubicBezTo>
                              <a:cubicBezTo>
                                <a:pt x="5609" y="818"/>
                                <a:pt x="5705" y="779"/>
                                <a:pt x="5816" y="723"/>
                              </a:cubicBezTo>
                              <a:cubicBezTo>
                                <a:pt x="5918" y="672"/>
                                <a:pt x="6018" y="610"/>
                                <a:pt x="6136" y="603"/>
                              </a:cubicBezTo>
                              <a:cubicBezTo>
                                <a:pt x="6322" y="592"/>
                                <a:pt x="6509" y="590"/>
                                <a:pt x="6696" y="583"/>
                              </a:cubicBezTo>
                              <a:cubicBezTo>
                                <a:pt x="6770" y="558"/>
                                <a:pt x="6827" y="517"/>
                                <a:pt x="6896" y="483"/>
                              </a:cubicBezTo>
                              <a:cubicBezTo>
                                <a:pt x="6915" y="474"/>
                                <a:pt x="6938" y="473"/>
                                <a:pt x="6956" y="463"/>
                              </a:cubicBezTo>
                              <a:cubicBezTo>
                                <a:pt x="7051" y="410"/>
                                <a:pt x="7140" y="339"/>
                                <a:pt x="7216" y="263"/>
                              </a:cubicBezTo>
                              <a:cubicBezTo>
                                <a:pt x="7193" y="193"/>
                                <a:pt x="7169" y="134"/>
                                <a:pt x="7096" y="103"/>
                              </a:cubicBezTo>
                              <a:cubicBezTo>
                                <a:pt x="7071" y="92"/>
                                <a:pt x="7032" y="105"/>
                                <a:pt x="7016" y="83"/>
                              </a:cubicBezTo>
                              <a:cubicBezTo>
                                <a:pt x="7003" y="66"/>
                                <a:pt x="7029" y="43"/>
                                <a:pt x="7036" y="2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82"/>
                            </a:gs>
                            <a:gs pos="13000">
                              <a:srgbClr val="0047ff"/>
                            </a:gs>
                            <a:gs pos="28000">
                              <a:srgbClr val="000082"/>
                            </a:gs>
                            <a:gs pos="42999">
                              <a:srgbClr val="0047ff"/>
                            </a:gs>
                            <a:gs pos="58000">
                              <a:srgbClr val="000082"/>
                            </a:gs>
                            <a:gs pos="72000">
                              <a:srgbClr val="0047ff"/>
                            </a:gs>
                            <a:gs pos="87000">
                              <a:srgbClr val="000082"/>
                            </a:gs>
                            <a:gs pos="100000">
                              <a:srgbClr val="0047ff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Black" w:hAnsi="Arial Black" w:cs="DecoType Naskh Variants"/>
          <w:b/>
          <w:b/>
          <w:bCs/>
          <w:color w:val="0000FF"/>
          <w:sz w:val="48"/>
          <w:sz w:val="48"/>
          <w:szCs w:val="48"/>
          <w:rtl w:val="true"/>
        </w:rPr>
        <w:t>أعربي ما تحته خط</w:t>
      </w:r>
    </w:p>
    <w:p>
      <w:pPr>
        <w:pStyle w:val="Normal"/>
        <w:rPr>
          <w:rFonts w:ascii="Arial Black" w:hAnsi="Arial Black" w:cs="DecoType Naskh Variants"/>
          <w:b/>
          <w:b/>
          <w:bCs/>
          <w:color w:val="FF0000"/>
          <w:sz w:val="48"/>
          <w:szCs w:val="48"/>
        </w:rPr>
      </w:pPr>
      <w:r>
        <w:rPr>
          <w:rFonts w:cs="DecoType Naskh Variants" w:ascii="Arial Black" w:hAnsi="Arial Black"/>
          <w:b/>
          <w:bCs/>
          <w:color w:val="FF0000"/>
          <w:sz w:val="48"/>
          <w:szCs w:val="4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2311400" cy="571500"/>
                <wp:effectExtent l="0" t="0" r="0" b="0"/>
                <wp:wrapNone/>
                <wp:docPr id="65" name="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FF0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يحب الناس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>المهذبات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65" path="m0,0l-2147483645,0l-2147483645,-2147483646l0,-2147483646xe" stroked="f" o:allowincell="f" style="position:absolute;margin-left:216pt;margin-top:0.45pt;width:181.95pt;height:44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FF0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يحب الناس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>المهذ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0" distB="114300" distL="0" distR="0" simplePos="0" locked="0" layoutInCell="0" allowOverlap="1" relativeHeight="71">
                <wp:simplePos x="0" y="0"/>
                <wp:positionH relativeFrom="column">
                  <wp:posOffset>1841500</wp:posOffset>
                </wp:positionH>
                <wp:positionV relativeFrom="paragraph">
                  <wp:posOffset>348615</wp:posOffset>
                </wp:positionV>
                <wp:extent cx="685800" cy="0"/>
                <wp:effectExtent l="635" t="85725" r="28575" b="86360"/>
                <wp:wrapNone/>
                <wp:docPr id="67" name="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27.45pt" to="198.95pt,27.45pt" ID=" 70" stroked="t" o:allowincell="f" style="position:absolute;flip:x">
                <v:stroke color="navy" weight="57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457200</wp:posOffset>
                </wp:positionH>
                <wp:positionV relativeFrom="paragraph">
                  <wp:posOffset>158115</wp:posOffset>
                </wp:positionV>
                <wp:extent cx="2286000" cy="457200"/>
                <wp:effectExtent l="0" t="0" r="0" b="0"/>
                <wp:wrapNone/>
                <wp:docPr id="68" name="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...............................................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73" path="m0,0l-2147483645,0l-2147483645,-2147483646l0,-2147483646xe" stroked="f" o:allowincell="f" style="position:absolute;margin-left:-36pt;margin-top:12.45pt;width:179.95pt;height:35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  <w:lang w:bidi="ar-EG"/>
                        </w:rPr>
                        <w:t>.................................................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DecoType Naskh Variants"/>
          <w:b/>
          <w:b/>
          <w:bCs/>
          <w:color w:val="FF0000"/>
          <w:sz w:val="48"/>
          <w:szCs w:val="48"/>
        </w:rPr>
      </w:pPr>
      <w:r>
        <w:rPr>
          <w:rFonts w:cs="DecoType Naskh Variants" w:ascii="Arial Black" w:hAnsi="Arial Black"/>
          <w:b/>
          <w:bCs/>
          <w:color w:val="FF0000"/>
          <w:sz w:val="48"/>
          <w:szCs w:val="4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461645</wp:posOffset>
                </wp:positionV>
                <wp:extent cx="2311400" cy="571500"/>
                <wp:effectExtent l="0" t="0" r="0" b="0"/>
                <wp:wrapNone/>
                <wp:docPr id="70" name="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FF0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ترعى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>الأمه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الأبنا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68" path="m0,0l-2147483645,0l-2147483645,-2147483646l0,-2147483646xe" stroked="f" o:allowincell="f" style="position:absolute;margin-left:216pt;margin-top:36.35pt;width:181.95pt;height:44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FF0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ترعى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>الأمهات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الأبنا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0" distR="0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309880</wp:posOffset>
                </wp:positionV>
                <wp:extent cx="2524760" cy="685800"/>
                <wp:effectExtent l="3810" t="0" r="8255" b="0"/>
                <wp:wrapNone/>
                <wp:docPr id="72" name="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800">
                          <a:off x="0" y="0"/>
                          <a:ext cx="2524680" cy="685800"/>
                        </a:xfrm>
                        <a:custGeom>
                          <a:avLst/>
                          <a:gdLst>
                            <a:gd name="textAreaLeft" fmla="*/ 0 w 1431360"/>
                            <a:gd name="textAreaRight" fmla="*/ 1431720 w 143136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7216" h="1043">
                              <a:moveTo>
                                <a:pt x="7036" y="23"/>
                              </a:moveTo>
                              <a:cubicBezTo>
                                <a:pt x="6823" y="36"/>
                                <a:pt x="6608" y="37"/>
                                <a:pt x="6396" y="63"/>
                              </a:cubicBezTo>
                              <a:cubicBezTo>
                                <a:pt x="6333" y="71"/>
                                <a:pt x="6279" y="123"/>
                                <a:pt x="6216" y="123"/>
                              </a:cubicBezTo>
                              <a:cubicBezTo>
                                <a:pt x="6166" y="123"/>
                                <a:pt x="5988" y="29"/>
                                <a:pt x="5936" y="3"/>
                              </a:cubicBezTo>
                              <a:cubicBezTo>
                                <a:pt x="5068" y="112"/>
                                <a:pt x="6008" y="0"/>
                                <a:pt x="3676" y="43"/>
                              </a:cubicBezTo>
                              <a:cubicBezTo>
                                <a:pt x="3494" y="46"/>
                                <a:pt x="3276" y="92"/>
                                <a:pt x="3096" y="103"/>
                              </a:cubicBezTo>
                              <a:cubicBezTo>
                                <a:pt x="2582" y="189"/>
                                <a:pt x="3141" y="103"/>
                                <a:pt x="1816" y="103"/>
                              </a:cubicBezTo>
                              <a:cubicBezTo>
                                <a:pt x="1618" y="103"/>
                                <a:pt x="1389" y="135"/>
                                <a:pt x="1196" y="183"/>
                              </a:cubicBezTo>
                              <a:cubicBezTo>
                                <a:pt x="1135" y="198"/>
                                <a:pt x="1123" y="216"/>
                                <a:pt x="1056" y="223"/>
                              </a:cubicBezTo>
                              <a:cubicBezTo>
                                <a:pt x="911" y="239"/>
                                <a:pt x="487" y="257"/>
                                <a:pt x="376" y="263"/>
                              </a:cubicBezTo>
                              <a:cubicBezTo>
                                <a:pt x="343" y="270"/>
                                <a:pt x="305" y="265"/>
                                <a:pt x="276" y="283"/>
                              </a:cubicBezTo>
                              <a:cubicBezTo>
                                <a:pt x="228" y="313"/>
                                <a:pt x="156" y="403"/>
                                <a:pt x="156" y="403"/>
                              </a:cubicBezTo>
                              <a:cubicBezTo>
                                <a:pt x="143" y="443"/>
                                <a:pt x="141" y="489"/>
                                <a:pt x="116" y="523"/>
                              </a:cubicBezTo>
                              <a:cubicBezTo>
                                <a:pt x="38" y="627"/>
                                <a:pt x="71" y="573"/>
                                <a:pt x="16" y="683"/>
                              </a:cubicBezTo>
                              <a:cubicBezTo>
                                <a:pt x="23" y="750"/>
                                <a:pt x="0" y="826"/>
                                <a:pt x="36" y="883"/>
                              </a:cubicBezTo>
                              <a:cubicBezTo>
                                <a:pt x="58" y="917"/>
                                <a:pt x="117" y="891"/>
                                <a:pt x="156" y="903"/>
                              </a:cubicBezTo>
                              <a:cubicBezTo>
                                <a:pt x="185" y="912"/>
                                <a:pt x="207" y="935"/>
                                <a:pt x="236" y="943"/>
                              </a:cubicBezTo>
                              <a:cubicBezTo>
                                <a:pt x="390" y="987"/>
                                <a:pt x="526" y="1013"/>
                                <a:pt x="676" y="1043"/>
                              </a:cubicBezTo>
                              <a:cubicBezTo>
                                <a:pt x="882" y="974"/>
                                <a:pt x="1014" y="976"/>
                                <a:pt x="1256" y="963"/>
                              </a:cubicBezTo>
                              <a:cubicBezTo>
                                <a:pt x="1871" y="809"/>
                                <a:pt x="2543" y="891"/>
                                <a:pt x="3176" y="923"/>
                              </a:cubicBezTo>
                              <a:cubicBezTo>
                                <a:pt x="3417" y="983"/>
                                <a:pt x="2996" y="883"/>
                                <a:pt x="3556" y="963"/>
                              </a:cubicBezTo>
                              <a:cubicBezTo>
                                <a:pt x="3598" y="969"/>
                                <a:pt x="3635" y="994"/>
                                <a:pt x="3676" y="1003"/>
                              </a:cubicBezTo>
                              <a:cubicBezTo>
                                <a:pt x="3722" y="1014"/>
                                <a:pt x="3769" y="1016"/>
                                <a:pt x="3816" y="1023"/>
                              </a:cubicBezTo>
                              <a:cubicBezTo>
                                <a:pt x="3943" y="1016"/>
                                <a:pt x="4070" y="1020"/>
                                <a:pt x="4196" y="1003"/>
                              </a:cubicBezTo>
                              <a:cubicBezTo>
                                <a:pt x="4220" y="1000"/>
                                <a:pt x="4233" y="971"/>
                                <a:pt x="4256" y="963"/>
                              </a:cubicBezTo>
                              <a:cubicBezTo>
                                <a:pt x="4408" y="912"/>
                                <a:pt x="4576" y="932"/>
                                <a:pt x="4736" y="923"/>
                              </a:cubicBezTo>
                              <a:cubicBezTo>
                                <a:pt x="4957" y="849"/>
                                <a:pt x="5298" y="871"/>
                                <a:pt x="5496" y="863"/>
                              </a:cubicBezTo>
                              <a:cubicBezTo>
                                <a:pt x="5609" y="818"/>
                                <a:pt x="5705" y="779"/>
                                <a:pt x="5816" y="723"/>
                              </a:cubicBezTo>
                              <a:cubicBezTo>
                                <a:pt x="5918" y="672"/>
                                <a:pt x="6018" y="610"/>
                                <a:pt x="6136" y="603"/>
                              </a:cubicBezTo>
                              <a:cubicBezTo>
                                <a:pt x="6322" y="592"/>
                                <a:pt x="6509" y="590"/>
                                <a:pt x="6696" y="583"/>
                              </a:cubicBezTo>
                              <a:cubicBezTo>
                                <a:pt x="6770" y="558"/>
                                <a:pt x="6827" y="517"/>
                                <a:pt x="6896" y="483"/>
                              </a:cubicBezTo>
                              <a:cubicBezTo>
                                <a:pt x="6915" y="474"/>
                                <a:pt x="6938" y="473"/>
                                <a:pt x="6956" y="463"/>
                              </a:cubicBezTo>
                              <a:cubicBezTo>
                                <a:pt x="7051" y="410"/>
                                <a:pt x="7140" y="339"/>
                                <a:pt x="7216" y="263"/>
                              </a:cubicBezTo>
                              <a:cubicBezTo>
                                <a:pt x="7193" y="193"/>
                                <a:pt x="7169" y="134"/>
                                <a:pt x="7096" y="103"/>
                              </a:cubicBezTo>
                              <a:cubicBezTo>
                                <a:pt x="7071" y="92"/>
                                <a:pt x="7032" y="105"/>
                                <a:pt x="7016" y="83"/>
                              </a:cubicBezTo>
                              <a:cubicBezTo>
                                <a:pt x="7003" y="66"/>
                                <a:pt x="7029" y="43"/>
                                <a:pt x="7036" y="2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82"/>
                            </a:gs>
                            <a:gs pos="13000">
                              <a:srgbClr val="0047ff"/>
                            </a:gs>
                            <a:gs pos="28000">
                              <a:srgbClr val="000082"/>
                            </a:gs>
                            <a:gs pos="42999">
                              <a:srgbClr val="0047ff"/>
                            </a:gs>
                            <a:gs pos="58000">
                              <a:srgbClr val="000082"/>
                            </a:gs>
                            <a:gs pos="72000">
                              <a:srgbClr val="0047ff"/>
                            </a:gs>
                            <a:gs pos="87000">
                              <a:srgbClr val="000082"/>
                            </a:gs>
                            <a:gs pos="100000">
                              <a:srgbClr val="0047ff"/>
                            </a:gs>
                          </a:gsLst>
                          <a:lin ang="289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 Black" w:hAnsi="Arial Black" w:cs="DecoType Naskh Variants"/>
        </w:rPr>
      </w:pPr>
      <w:r>
        <w:rPr>
          <w:rFonts w:cs="DecoType Naskh Variants" w:ascii="Arial Black" w:hAnsi="Arial Black"/>
          <w:rtl w:val="true"/>
        </w:rPr>
        <mc:AlternateContent>
          <mc:Choice Requires="wps">
            <w:drawing>
              <wp:anchor behindDoc="0" distT="114300" distB="114300" distL="0" distR="0" simplePos="0" locked="0" layoutInCell="0" allowOverlap="1" relativeHeight="72">
                <wp:simplePos x="0" y="0"/>
                <wp:positionH relativeFrom="column">
                  <wp:posOffset>1841500</wp:posOffset>
                </wp:positionH>
                <wp:positionV relativeFrom="paragraph">
                  <wp:posOffset>154940</wp:posOffset>
                </wp:positionV>
                <wp:extent cx="685800" cy="0"/>
                <wp:effectExtent l="635" t="85725" r="28575" b="86360"/>
                <wp:wrapNone/>
                <wp:docPr id="73" name="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12.2pt" to="198.95pt,12.2pt" ID=" 71" stroked="t" o:allowincell="f" style="position:absolute;flip:x">
                <v:stroke color="blue" weight="57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0" distB="114300" distL="0" distR="0" simplePos="0" locked="0" layoutInCell="0" allowOverlap="1" relativeHeight="73">
                <wp:simplePos x="0" y="0"/>
                <wp:positionH relativeFrom="column">
                  <wp:posOffset>1866900</wp:posOffset>
                </wp:positionH>
                <wp:positionV relativeFrom="paragraph">
                  <wp:posOffset>1297940</wp:posOffset>
                </wp:positionV>
                <wp:extent cx="685800" cy="0"/>
                <wp:effectExtent l="0" t="85725" r="29210" b="86360"/>
                <wp:wrapNone/>
                <wp:docPr id="74" name="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02.2pt" to="200.95pt,102.2pt" ID=" 72" stroked="t" o:allowincell="f" style="position:absolute;flip:x">
                <v:stroke color="blue" weight="57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</wp:posOffset>
                </wp:positionV>
                <wp:extent cx="2286000" cy="457200"/>
                <wp:effectExtent l="0" t="0" r="0" b="0"/>
                <wp:wrapNone/>
                <wp:docPr id="75" name="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...............................................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74" path="m0,0l-2147483645,0l-2147483645,-2147483646l0,-2147483646xe" stroked="f" o:allowincell="f" style="position:absolute;margin-left:-36pt;margin-top:1.2pt;width:179.95pt;height:35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  <w:lang w:bidi="ar-EG"/>
                        </w:rPr>
                        <w:t>.................................................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457200</wp:posOffset>
                </wp:positionH>
                <wp:positionV relativeFrom="paragraph">
                  <wp:posOffset>1145540</wp:posOffset>
                </wp:positionV>
                <wp:extent cx="2286000" cy="457200"/>
                <wp:effectExtent l="0" t="0" r="0" b="0"/>
                <wp:wrapNone/>
                <wp:docPr id="77" name="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...............................................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75" path="m0,0l-2147483645,0l-2147483645,-2147483646l0,-2147483646xe" stroked="f" o:allowincell="f" style="position:absolute;margin-left:-36pt;margin-top:90.2pt;width:179.95pt;height:35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  <w:lang w:bidi="ar-EG"/>
                        </w:rPr>
                        <w:t>.................................................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6" w:hanging="0"/>
        <w:rPr>
          <w:rFonts w:ascii="Arial Black" w:hAnsi="Arial Black" w:cs="DecoType Naskh Variants"/>
          <w:b/>
          <w:b/>
          <w:bCs/>
          <w:color w:val="000080"/>
          <w:sz w:val="44"/>
          <w:szCs w:val="44"/>
        </w:rPr>
      </w:pPr>
      <w:r>
        <w:rPr>
          <w:rFonts w:cs="DecoType Naskh Variants" w:ascii="Arial Black" w:hAnsi="Arial Black"/>
          <w:b/>
          <w:bCs/>
          <w:color w:val="000080"/>
          <w:sz w:val="44"/>
          <w:szCs w:val="4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584835</wp:posOffset>
                </wp:positionV>
                <wp:extent cx="2540000" cy="419735"/>
                <wp:effectExtent l="0" t="0" r="0" b="0"/>
                <wp:wrapNone/>
                <wp:docPr id="79" name="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أخرج إلى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تنزه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في الربيع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69" path="m0,0l-2147483645,0l-2147483645,-2147483646l0,-2147483646xe" stroked="f" o:allowincell="f" style="position:absolute;margin-left:198pt;margin-top:46.05pt;width:199.95pt;height:3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أخرج إلى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تنزهات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في الربي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0" distB="0" distL="19050" distR="8890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356235</wp:posOffset>
                </wp:positionV>
                <wp:extent cx="2524760" cy="800100"/>
                <wp:effectExtent l="17780" t="29210" r="15875" b="1270"/>
                <wp:wrapNone/>
                <wp:docPr id="81" name="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1600">
                          <a:off x="0" y="0"/>
                          <a:ext cx="2524680" cy="800280"/>
                        </a:xfrm>
                        <a:custGeom>
                          <a:avLst/>
                          <a:gdLst>
                            <a:gd name="textAreaLeft" fmla="*/ 0 w 1431360"/>
                            <a:gd name="textAreaRight" fmla="*/ 1431720 w 143136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7216" h="1043">
                              <a:moveTo>
                                <a:pt x="7036" y="23"/>
                              </a:moveTo>
                              <a:cubicBezTo>
                                <a:pt x="6823" y="36"/>
                                <a:pt x="6608" y="37"/>
                                <a:pt x="6396" y="63"/>
                              </a:cubicBezTo>
                              <a:cubicBezTo>
                                <a:pt x="6333" y="71"/>
                                <a:pt x="6279" y="123"/>
                                <a:pt x="6216" y="123"/>
                              </a:cubicBezTo>
                              <a:cubicBezTo>
                                <a:pt x="6166" y="123"/>
                                <a:pt x="5988" y="29"/>
                                <a:pt x="5936" y="3"/>
                              </a:cubicBezTo>
                              <a:cubicBezTo>
                                <a:pt x="5068" y="112"/>
                                <a:pt x="6008" y="0"/>
                                <a:pt x="3676" y="43"/>
                              </a:cubicBezTo>
                              <a:cubicBezTo>
                                <a:pt x="3494" y="46"/>
                                <a:pt x="3276" y="92"/>
                                <a:pt x="3096" y="103"/>
                              </a:cubicBezTo>
                              <a:cubicBezTo>
                                <a:pt x="2582" y="189"/>
                                <a:pt x="3141" y="103"/>
                                <a:pt x="1816" y="103"/>
                              </a:cubicBezTo>
                              <a:cubicBezTo>
                                <a:pt x="1618" y="103"/>
                                <a:pt x="1389" y="135"/>
                                <a:pt x="1196" y="183"/>
                              </a:cubicBezTo>
                              <a:cubicBezTo>
                                <a:pt x="1135" y="198"/>
                                <a:pt x="1123" y="216"/>
                                <a:pt x="1056" y="223"/>
                              </a:cubicBezTo>
                              <a:cubicBezTo>
                                <a:pt x="911" y="239"/>
                                <a:pt x="487" y="257"/>
                                <a:pt x="376" y="263"/>
                              </a:cubicBezTo>
                              <a:cubicBezTo>
                                <a:pt x="343" y="270"/>
                                <a:pt x="305" y="265"/>
                                <a:pt x="276" y="283"/>
                              </a:cubicBezTo>
                              <a:cubicBezTo>
                                <a:pt x="228" y="313"/>
                                <a:pt x="156" y="403"/>
                                <a:pt x="156" y="403"/>
                              </a:cubicBezTo>
                              <a:cubicBezTo>
                                <a:pt x="143" y="443"/>
                                <a:pt x="141" y="489"/>
                                <a:pt x="116" y="523"/>
                              </a:cubicBezTo>
                              <a:cubicBezTo>
                                <a:pt x="38" y="627"/>
                                <a:pt x="71" y="573"/>
                                <a:pt x="16" y="683"/>
                              </a:cubicBezTo>
                              <a:cubicBezTo>
                                <a:pt x="23" y="750"/>
                                <a:pt x="0" y="826"/>
                                <a:pt x="36" y="883"/>
                              </a:cubicBezTo>
                              <a:cubicBezTo>
                                <a:pt x="58" y="917"/>
                                <a:pt x="117" y="891"/>
                                <a:pt x="156" y="903"/>
                              </a:cubicBezTo>
                              <a:cubicBezTo>
                                <a:pt x="185" y="912"/>
                                <a:pt x="207" y="935"/>
                                <a:pt x="236" y="943"/>
                              </a:cubicBezTo>
                              <a:cubicBezTo>
                                <a:pt x="390" y="987"/>
                                <a:pt x="526" y="1013"/>
                                <a:pt x="676" y="1043"/>
                              </a:cubicBezTo>
                              <a:cubicBezTo>
                                <a:pt x="882" y="974"/>
                                <a:pt x="1014" y="976"/>
                                <a:pt x="1256" y="963"/>
                              </a:cubicBezTo>
                              <a:cubicBezTo>
                                <a:pt x="1871" y="809"/>
                                <a:pt x="2543" y="891"/>
                                <a:pt x="3176" y="923"/>
                              </a:cubicBezTo>
                              <a:cubicBezTo>
                                <a:pt x="3417" y="983"/>
                                <a:pt x="2996" y="883"/>
                                <a:pt x="3556" y="963"/>
                              </a:cubicBezTo>
                              <a:cubicBezTo>
                                <a:pt x="3598" y="969"/>
                                <a:pt x="3635" y="994"/>
                                <a:pt x="3676" y="1003"/>
                              </a:cubicBezTo>
                              <a:cubicBezTo>
                                <a:pt x="3722" y="1014"/>
                                <a:pt x="3769" y="1016"/>
                                <a:pt x="3816" y="1023"/>
                              </a:cubicBezTo>
                              <a:cubicBezTo>
                                <a:pt x="3943" y="1016"/>
                                <a:pt x="4070" y="1020"/>
                                <a:pt x="4196" y="1003"/>
                              </a:cubicBezTo>
                              <a:cubicBezTo>
                                <a:pt x="4220" y="1000"/>
                                <a:pt x="4233" y="971"/>
                                <a:pt x="4256" y="963"/>
                              </a:cubicBezTo>
                              <a:cubicBezTo>
                                <a:pt x="4408" y="912"/>
                                <a:pt x="4576" y="932"/>
                                <a:pt x="4736" y="923"/>
                              </a:cubicBezTo>
                              <a:cubicBezTo>
                                <a:pt x="4957" y="849"/>
                                <a:pt x="5298" y="871"/>
                                <a:pt x="5496" y="863"/>
                              </a:cubicBezTo>
                              <a:cubicBezTo>
                                <a:pt x="5609" y="818"/>
                                <a:pt x="5705" y="779"/>
                                <a:pt x="5816" y="723"/>
                              </a:cubicBezTo>
                              <a:cubicBezTo>
                                <a:pt x="5918" y="672"/>
                                <a:pt x="6018" y="610"/>
                                <a:pt x="6136" y="603"/>
                              </a:cubicBezTo>
                              <a:cubicBezTo>
                                <a:pt x="6322" y="592"/>
                                <a:pt x="6509" y="590"/>
                                <a:pt x="6696" y="583"/>
                              </a:cubicBezTo>
                              <a:cubicBezTo>
                                <a:pt x="6770" y="558"/>
                                <a:pt x="6827" y="517"/>
                                <a:pt x="6896" y="483"/>
                              </a:cubicBezTo>
                              <a:cubicBezTo>
                                <a:pt x="6915" y="474"/>
                                <a:pt x="6938" y="473"/>
                                <a:pt x="6956" y="463"/>
                              </a:cubicBezTo>
                              <a:cubicBezTo>
                                <a:pt x="7051" y="410"/>
                                <a:pt x="7140" y="339"/>
                                <a:pt x="7216" y="263"/>
                              </a:cubicBezTo>
                              <a:cubicBezTo>
                                <a:pt x="7193" y="193"/>
                                <a:pt x="7169" y="134"/>
                                <a:pt x="7096" y="103"/>
                              </a:cubicBezTo>
                              <a:cubicBezTo>
                                <a:pt x="7071" y="92"/>
                                <a:pt x="7032" y="105"/>
                                <a:pt x="7016" y="83"/>
                              </a:cubicBezTo>
                              <a:cubicBezTo>
                                <a:pt x="7003" y="66"/>
                                <a:pt x="7029" y="43"/>
                                <a:pt x="7036" y="2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82"/>
                            </a:gs>
                            <a:gs pos="13000">
                              <a:srgbClr val="0047ff"/>
                            </a:gs>
                            <a:gs pos="28000">
                              <a:srgbClr val="000082"/>
                            </a:gs>
                            <a:gs pos="42999">
                              <a:srgbClr val="0047ff"/>
                            </a:gs>
                            <a:gs pos="58000">
                              <a:srgbClr val="000082"/>
                            </a:gs>
                            <a:gs pos="72000">
                              <a:srgbClr val="0047ff"/>
                            </a:gs>
                            <a:gs pos="87000">
                              <a:srgbClr val="000082"/>
                            </a:gs>
                            <a:gs pos="100000">
                              <a:srgbClr val="0047ff"/>
                            </a:gs>
                          </a:gsLst>
                          <a:lin ang="3288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Arial Black" w:hAnsi="Arial Black" w:cs="DecoType Naskh Variants"/>
          <w:b/>
          <w:b/>
          <w:bCs/>
          <w:color w:val="0000FF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بـسم الله الرحـمن الرحـيم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663300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663300"/>
          <w:sz w:val="36"/>
          <w:sz w:val="36"/>
          <w:szCs w:val="36"/>
          <w:rtl w:val="true"/>
        </w:rPr>
        <w:t>ورقة عمل                                                                                     رقم النشاط</w:t>
      </w:r>
      <w:r>
        <w:rPr>
          <w:rFonts w:cs="DecoType Naskh Variants" w:ascii="Arial Black" w:hAnsi="Arial Black"/>
          <w:b/>
          <w:bCs/>
          <w:color w:val="663300"/>
          <w:sz w:val="36"/>
          <w:szCs w:val="36"/>
          <w:rtl w:val="true"/>
        </w:rPr>
        <w:t>/</w:t>
      </w:r>
      <w:r>
        <w:rPr>
          <w:rFonts w:cs="DecoType Naskh Variants" w:ascii="Arial Black" w:hAnsi="Arial Black"/>
          <w:b/>
          <w:bCs/>
          <w:color w:val="6633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663300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663300"/>
          <w:sz w:val="36"/>
          <w:sz w:val="36"/>
          <w:szCs w:val="36"/>
          <w:rtl w:val="true"/>
        </w:rPr>
        <w:t>المادة</w:t>
      </w:r>
      <w:r>
        <w:rPr>
          <w:rFonts w:cs="DecoType Naskh Variants" w:ascii="Arial Black" w:hAnsi="Arial Black"/>
          <w:b/>
          <w:bCs/>
          <w:color w:val="663300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القواعد</w:t>
      </w:r>
      <w:r>
        <w:rPr>
          <w:rFonts w:ascii="Arial Black" w:hAnsi="Arial Black" w:cs="DecoType Naskh Variants"/>
          <w:b/>
          <w:b/>
          <w:bCs/>
          <w:color w:val="663300"/>
          <w:sz w:val="36"/>
          <w:sz w:val="36"/>
          <w:szCs w:val="36"/>
          <w:rtl w:val="true"/>
        </w:rPr>
        <w:t xml:space="preserve">                                                                                    زمن النشاط</w:t>
      </w:r>
      <w:r>
        <w:rPr>
          <w:rFonts w:cs="DecoType Naskh Variants" w:ascii="Arial Black" w:hAnsi="Arial Black"/>
          <w:b/>
          <w:bCs/>
          <w:color w:val="66330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663300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663300"/>
          <w:sz w:val="36"/>
          <w:sz w:val="36"/>
          <w:szCs w:val="36"/>
          <w:rtl w:val="true"/>
        </w:rPr>
        <w:t>الموضوع</w:t>
      </w:r>
      <w:r>
        <w:rPr>
          <w:rFonts w:cs="DecoType Naskh Variants" w:ascii="Arial Black" w:hAnsi="Arial Black"/>
          <w:b/>
          <w:bCs/>
          <w:color w:val="663300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جمع المذكر السالم صياغته و إعرابه</w:t>
      </w:r>
      <w:r>
        <w:rPr>
          <w:rFonts w:ascii="Arial Black" w:hAnsi="Arial Black" w:cs="DecoType Naskh Variants"/>
          <w:b/>
          <w:b/>
          <w:bCs/>
          <w:color w:val="663300"/>
          <w:sz w:val="36"/>
          <w:sz w:val="36"/>
          <w:szCs w:val="36"/>
          <w:rtl w:val="true"/>
        </w:rPr>
        <w:t xml:space="preserve">  نوعهـــــا</w:t>
      </w:r>
      <w:r>
        <w:rPr>
          <w:rFonts w:cs="DecoType Naskh Variants" w:ascii="Arial Black" w:hAnsi="Arial Black"/>
          <w:b/>
          <w:bCs/>
          <w:color w:val="663300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فردية</w:t>
      </w:r>
      <w:r>
        <w:rPr>
          <w:rFonts w:ascii="Arial Black" w:hAnsi="Arial Black" w:cs="DecoType Naskh Variants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663300"/>
        </w:rPr>
      </w:pPr>
      <w:r>
        <w:rPr>
          <w:rFonts w:ascii="Arial Black" w:hAnsi="Arial Black" w:cs="DecoType Naskh Variants"/>
          <w:b/>
          <w:b/>
          <w:bCs/>
          <w:color w:val="663300"/>
          <w:sz w:val="32"/>
          <w:sz w:val="32"/>
          <w:szCs w:val="32"/>
          <w:rtl w:val="true"/>
        </w:rPr>
        <w:t>الاسـم</w:t>
      </w:r>
      <w:r>
        <w:rPr>
          <w:rFonts w:ascii="Arial Black" w:hAnsi="Arial Black" w:cs="DecoType Naskh Variants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663300"/>
          <w:sz w:val="36"/>
          <w:szCs w:val="36"/>
          <w:rtl w:val="true"/>
        </w:rPr>
        <w:t xml:space="preserve">: </w:t>
      </w:r>
      <w:r>
        <w:rPr>
          <w:rFonts w:cs="DecoType Naskh Variants" w:ascii="Arial Black" w:hAnsi="Arial Black"/>
          <w:b/>
          <w:bCs/>
          <w:color w:val="0000FF"/>
          <w:rtl w:val="true"/>
        </w:rPr>
        <w:t>..............................................</w:t>
      </w:r>
      <w:r>
        <w:rPr>
          <w:rFonts w:cs="DecoType Naskh Variants" w:ascii="Arial Black" w:hAnsi="Arial Black"/>
          <w:b/>
          <w:bCs/>
          <w:color w:val="663300"/>
          <w:sz w:val="36"/>
          <w:szCs w:val="36"/>
          <w:rtl w:val="true"/>
        </w:rPr>
        <w:t xml:space="preserve">                            </w:t>
      </w:r>
      <w:r>
        <w:rPr>
          <w:rFonts w:ascii="Arial Black" w:hAnsi="Arial Black" w:cs="DecoType Naskh Variants"/>
          <w:b/>
          <w:b/>
          <w:bCs/>
          <w:color w:val="663300"/>
          <w:sz w:val="32"/>
          <w:sz w:val="32"/>
          <w:szCs w:val="32"/>
          <w:rtl w:val="true"/>
        </w:rPr>
        <w:t>الصـف</w:t>
      </w:r>
      <w:r>
        <w:rPr>
          <w:rFonts w:ascii="Arial Black" w:hAnsi="Arial Black" w:cs="DecoType Naskh Variants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663300"/>
          <w:rtl w:val="true"/>
        </w:rPr>
        <w:t xml:space="preserve">: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خامس</w:t>
      </w:r>
    </w:p>
    <w:p>
      <w:pPr>
        <w:pStyle w:val="Normal"/>
        <w:jc w:val="center"/>
        <w:rPr>
          <w:rFonts w:ascii="Arial Black" w:hAnsi="Arial Black" w:cs="DecoType Naskh Variants"/>
          <w:b/>
          <w:b/>
          <w:bCs/>
          <w:color w:val="663300"/>
        </w:rPr>
      </w:pPr>
      <w:r>
        <w:rPr>
          <w:rFonts w:cs="DecoType Naskh Variants" w:ascii="Arial Black" w:hAnsi="Arial Black"/>
          <w:b/>
          <w:bCs/>
          <w:color w:val="66330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Black" w:hAnsi="Arial Black" w:cs="DecoType Naskh Variants"/>
          <w:b/>
          <w:b/>
          <w:bCs/>
          <w:color w:val="0000FF"/>
          <w:sz w:val="40"/>
          <w:szCs w:val="40"/>
        </w:rPr>
      </w:pPr>
      <w:r>
        <w:drawing>
          <wp:anchor behindDoc="1" distT="0" distB="0" distL="0" distR="0" simplePos="0" locked="0" layoutInCell="0" allowOverlap="1" relativeHeight="88">
            <wp:simplePos x="0" y="0"/>
            <wp:positionH relativeFrom="column">
              <wp:posOffset>-902970</wp:posOffset>
            </wp:positionH>
            <wp:positionV relativeFrom="paragraph">
              <wp:posOffset>468630</wp:posOffset>
            </wp:positionV>
            <wp:extent cx="2846070" cy="4229100"/>
            <wp:effectExtent l="0" t="0" r="0" b="0"/>
            <wp:wrapNone/>
            <wp:docPr id="82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DecoType Naskh Variants"/>
          <w:b/>
          <w:b/>
          <w:bCs/>
          <w:color w:val="0000FF"/>
          <w:sz w:val="40"/>
          <w:sz w:val="40"/>
          <w:szCs w:val="40"/>
          <w:rtl w:val="true"/>
        </w:rPr>
        <w:t>اجعلي الكلمات التي تحتها خط جمع مذكر سالم وغيري ما يلزم</w:t>
      </w:r>
    </w:p>
    <w:p>
      <w:pPr>
        <w:pStyle w:val="Normal"/>
        <w:rPr>
          <w:rFonts w:ascii="Arial Black" w:hAnsi="Arial Black" w:cs="DecoType Naskh Variants"/>
          <w:b/>
          <w:b/>
          <w:bCs/>
          <w:color w:val="000080"/>
          <w:sz w:val="40"/>
          <w:szCs w:val="40"/>
          <w:lang w:bidi="ar-EG"/>
        </w:rPr>
      </w:pPr>
      <w:r>
        <w:rPr>
          <w:rFonts w:ascii="Arial Black" w:hAnsi="Arial Black" w:cs="DecoType Naskh Variants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برع </w:t>
      </w:r>
      <w:r>
        <w:rPr>
          <w:rFonts w:ascii="Arial Black" w:hAnsi="Arial Black" w:cs="DecoType Naskh Variants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مصري</w:t>
      </w:r>
      <w:r>
        <w:rPr>
          <w:rFonts w:ascii="Arial Black" w:hAnsi="Arial Black" w:cs="DecoType Naskh Variants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في زراعة القطن</w:t>
      </w:r>
    </w:p>
    <w:p>
      <w:pPr>
        <w:pStyle w:val="Normal"/>
        <w:rPr>
          <w:rFonts w:ascii="Arial Black" w:hAnsi="Arial Black" w:cs="DecoType Naskh Variants"/>
          <w:b/>
          <w:b/>
          <w:bCs/>
          <w:color w:val="000080"/>
          <w:sz w:val="40"/>
          <w:szCs w:val="40"/>
          <w:lang w:bidi="ar-EG"/>
        </w:rPr>
      </w:pPr>
      <w:r>
        <w:rPr>
          <w:rFonts w:cs="DecoType Naskh Variants" w:ascii="Arial Black" w:hAnsi="Arial Black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DecoType Naskh Variants" w:ascii="Arial Black" w:hAnsi="Arial Black"/>
          <w:b/>
          <w:bCs/>
          <w:color w:val="000080"/>
          <w:sz w:val="40"/>
          <w:szCs w:val="40"/>
          <w:rtl w:val="true"/>
          <w:lang w:bidi="ar-EG"/>
        </w:rPr>
        <w:t xml:space="preserve">...................................................... </w:t>
      </w:r>
      <w:r>
        <w:rPr>
          <w:rFonts w:cs="DecoType Naskh Variants" w:ascii="Arial Black" w:hAnsi="Arial Black"/>
          <w:b/>
          <w:bCs/>
          <w:color w:val="0000FF"/>
          <w:sz w:val="40"/>
          <w:szCs w:val="40"/>
          <w:rtl w:val="true"/>
          <w:lang w:bidi="ar-EG"/>
        </w:rPr>
        <w:t>)</w:t>
      </w:r>
    </w:p>
    <w:p>
      <w:pPr>
        <w:pStyle w:val="Normal"/>
        <w:rPr>
          <w:rFonts w:ascii="Arial Black" w:hAnsi="Arial Black" w:cs="DecoType Naskh Variants"/>
          <w:b/>
          <w:b/>
          <w:bCs/>
          <w:color w:val="000080"/>
          <w:sz w:val="40"/>
          <w:szCs w:val="40"/>
          <w:lang w:bidi="ar-EG"/>
        </w:rPr>
      </w:pPr>
      <w:r>
        <w:rPr>
          <w:rFonts w:ascii="Arial Black" w:hAnsi="Arial Black" w:cs="DecoType Naskh Variants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مهندس</w:t>
      </w:r>
      <w:r>
        <w:rPr>
          <w:rFonts w:ascii="Arial Black" w:hAnsi="Arial Black" w:cs="DecoType Naskh Variants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مهتم بعمله</w:t>
      </w:r>
      <w:r>
        <w:rPr>
          <w:rFonts w:ascii="Arial Black" w:hAnsi="Arial Black" w:cs="DecoType Naskh Variants"/>
          <w:color w:val="000000"/>
          <w:w w:val="100"/>
          <w:sz w:val="0"/>
          <w:sz w:val="0"/>
          <w:szCs w:val="0"/>
          <w:u w:val="none" w:color="000000"/>
          <w:shd w:fill="000000" w:val="clear"/>
          <w:rtl w:val="true"/>
          <w:lang w:val="x-none" w:eastAsia="x-none" w:bidi="x-none"/>
        </w:rPr>
        <w:t xml:space="preserve"> </w:t>
      </w:r>
    </w:p>
    <w:p>
      <w:pPr>
        <w:pStyle w:val="Normal"/>
        <w:rPr>
          <w:rFonts w:ascii="Arial Black" w:hAnsi="Arial Black" w:cs="DecoType Naskh Variants"/>
          <w:b/>
          <w:b/>
          <w:bCs/>
          <w:color w:val="000080"/>
          <w:sz w:val="40"/>
          <w:szCs w:val="40"/>
          <w:lang w:bidi="ar-EG"/>
        </w:rPr>
      </w:pPr>
      <w:r>
        <w:rPr>
          <w:rFonts w:cs="DecoType Naskh Variants" w:ascii="Arial Black" w:hAnsi="Arial Black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DecoType Naskh Variants" w:ascii="Arial Black" w:hAnsi="Arial Black"/>
          <w:b/>
          <w:bCs/>
          <w:color w:val="000080"/>
          <w:sz w:val="40"/>
          <w:szCs w:val="40"/>
          <w:rtl w:val="true"/>
          <w:lang w:bidi="ar-EG"/>
        </w:rPr>
        <w:t xml:space="preserve">....................................................... </w:t>
      </w:r>
      <w:r>
        <w:rPr>
          <w:rFonts w:cs="DecoType Naskh Variants" w:ascii="Arial Black" w:hAnsi="Arial Black"/>
          <w:b/>
          <w:bCs/>
          <w:color w:val="0000FF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rPr>
          <w:rFonts w:ascii="Arial Black" w:hAnsi="Arial Black" w:cs="DecoType Naskh Variants"/>
          <w:b/>
          <w:b/>
          <w:bCs/>
          <w:color w:val="000080"/>
          <w:sz w:val="40"/>
          <w:szCs w:val="40"/>
          <w:lang w:bidi="ar-EG"/>
        </w:rPr>
      </w:pPr>
      <w:r>
        <w:rPr>
          <w:rFonts w:ascii="Arial Black" w:hAnsi="Arial Black" w:cs="DecoType Naskh Variants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يحتفل الجيش </w:t>
      </w:r>
      <w:r>
        <w:rPr>
          <w:rFonts w:ascii="Arial Black" w:hAnsi="Arial Black" w:cs="DecoType Naskh Variants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بالمحارب</w:t>
      </w:r>
      <w:r>
        <w:rPr>
          <w:rFonts w:ascii="Arial Black" w:hAnsi="Arial Black" w:cs="DecoType Naskh Variants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 Variants" w:ascii="Arial Black" w:hAnsi="Arial Black"/>
          <w:b/>
          <w:bCs/>
          <w:color w:val="000080"/>
          <w:sz w:val="40"/>
          <w:szCs w:val="40"/>
          <w:rtl w:val="true"/>
          <w:lang w:bidi="ar-EG"/>
        </w:rPr>
        <w:t>.......................................................</w:t>
      </w:r>
      <w:r>
        <w:rPr>
          <w:rFonts w:cs="DecoType Naskh Variants" w:ascii="Arial Black" w:hAnsi="Arial Black"/>
          <w:b/>
          <w:bCs/>
          <w:color w:val="0000FF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rPr>
          <w:rFonts w:ascii="Arial Black" w:hAnsi="Arial Black" w:cs="DecoType Naskh Variants"/>
          <w:b/>
          <w:b/>
          <w:bCs/>
          <w:color w:val="0000FF"/>
          <w:sz w:val="48"/>
          <w:szCs w:val="48"/>
        </w:rPr>
      </w:pPr>
      <w:r>
        <w:rPr>
          <w:rFonts w:cs="DecoType Naskh Variants" w:ascii="Arial Black" w:hAnsi="Arial Black"/>
          <w:b/>
          <w:bCs/>
          <w:color w:val="0000FF"/>
          <w:sz w:val="48"/>
          <w:szCs w:val="48"/>
          <w:rtl w:val="true"/>
        </w:rPr>
      </w:r>
    </w:p>
    <w:p>
      <w:pPr>
        <w:pStyle w:val="Normal"/>
        <w:rPr>
          <w:rFonts w:ascii="Arial Black" w:hAnsi="Arial Black" w:cs="DecoType Naskh Variants"/>
          <w:b/>
          <w:b/>
          <w:bCs/>
          <w:color w:val="0000FF"/>
          <w:sz w:val="48"/>
          <w:szCs w:val="48"/>
        </w:rPr>
      </w:pPr>
      <w:r>
        <mc:AlternateContent>
          <mc:Choice Requires="wps">
            <w:drawing>
              <wp:anchor behindDoc="0" distT="31750" distB="127635" distL="171450" distR="19050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551180</wp:posOffset>
                </wp:positionV>
                <wp:extent cx="3200400" cy="2628900"/>
                <wp:effectExtent l="0" t="0" r="635" b="0"/>
                <wp:wrapNone/>
                <wp:docPr id="83" name="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29080"/>
                        </a:xfrm>
                        <a:prstGeom prst="doubleWave">
                          <a:avLst>
                            <a:gd name="adj1" fmla="val 6500"/>
                            <a:gd name="adj2" fmla="val 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>
                                <a:alpha val="45000"/>
                              </a:srgbClr>
                            </a:gs>
                            <a:gs pos="100000">
                              <a:srgbClr val="ffcc99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  <a:scene3d>
                          <a:camera prst="legacyPerspectiveBottomLeft"/>
                          <a:lightRig dir="t" rig="legacyFlat3"/>
                        </a:scene3d>
                        <a:sp3d extrusionH="887400" prstMaterial="legacyMatte">
                          <a:bevelT prst="angle" w="13500" h="13500"/>
                          <a:bevelB prst="angle" w="13500" h="13500"/>
                          <a:extrusionClr>
                            <a:srgbClr val="ffff99"/>
                          </a:extrusionClr>
                          <a:contourClr>
                            <a:srgbClr val="ffff99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80" path="c-2147483617,-2147483636,-2147483613,-2147483634,-2147483611,-2147483639c-2147483609,-2147483636,-2147483607,-2147483634,-2147483621,-2147483639l-2147483604,-2147483633c-2147483594,-2147483630,-2147483596,-2147483632,-2147483598,-2147483633c-2147483600,-2147483630,-2147483602,-2147483632,-2147483606,-2147483633xe" fillcolor="#ffcc99" stroked="f" o:allowincell="f" style="position:absolute;margin-left:198pt;margin-top:43.4pt;width:251.95pt;height:206.95pt;mso-wrap-style:none;v-text-anchor:middle" type="_x0000_t188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Black" w:hAnsi="Arial Black" w:cs="DecoType Naskh Variants"/>
          <w:b/>
          <w:b/>
          <w:bCs/>
          <w:color w:val="0000FF"/>
          <w:sz w:val="48"/>
          <w:sz w:val="48"/>
          <w:szCs w:val="48"/>
          <w:rtl w:val="true"/>
        </w:rPr>
        <w:t>أعربي ما تحته خط</w:t>
      </w:r>
    </w:p>
    <w:p>
      <w:pPr>
        <w:pStyle w:val="Normal"/>
        <w:rPr>
          <w:rFonts w:ascii="Arial Black" w:hAnsi="Arial Black" w:cs="DecoType Naskh Variants"/>
          <w:b/>
          <w:b/>
          <w:bCs/>
          <w:color w:val="0000FF"/>
          <w:sz w:val="48"/>
          <w:szCs w:val="48"/>
        </w:rPr>
      </w:pPr>
      <w:r>
        <w:rPr>
          <w:rFonts w:cs="DecoType Naskh Variants" w:ascii="Arial Black" w:hAnsi="Arial Black"/>
          <w:b/>
          <w:bCs/>
          <w:color w:val="0000FF"/>
          <w:sz w:val="48"/>
          <w:szCs w:val="4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252095</wp:posOffset>
                </wp:positionV>
                <wp:extent cx="3657600" cy="2258695"/>
                <wp:effectExtent l="0" t="0" r="0" b="0"/>
                <wp:wrapNone/>
                <wp:docPr id="84" name="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440" w:hanging="360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يتعاو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فلاح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في جني المحصول</w:t>
                            </w:r>
                          </w:p>
                          <w:p>
                            <w:pPr>
                              <w:pStyle w:val="FrameContents"/>
                              <w:ind w:left="80" w:hanging="0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440" w:hanging="360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أبتعد ع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نافقي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before="0" w:after="200"/>
                              <w:ind w:left="440" w:hanging="360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في الحج يسعى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سلم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بين الصفا و المرو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81" path="m0,0l-2147483645,0l-2147483645,-2147483646l0,-2147483646xe" stroked="f" o:allowincell="f" style="position:absolute;margin-left:180pt;margin-top:19.85pt;width:287.95pt;height:177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440" w:hanging="360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يتعاون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فلاحا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في جني المحصول</w:t>
                      </w:r>
                    </w:p>
                    <w:p>
                      <w:pPr>
                        <w:pStyle w:val="FrameContents"/>
                        <w:ind w:left="80" w:hanging="0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440" w:hanging="360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أبتعد عن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نافقين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before="0" w:after="200"/>
                        <w:ind w:left="440" w:hanging="360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في الحج يسعى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سلمو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بين الصفا و المرو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0" distB="114300" distL="0" distR="0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366395</wp:posOffset>
                </wp:positionV>
                <wp:extent cx="800100" cy="635"/>
                <wp:effectExtent l="0" t="85725" r="28575" b="85725"/>
                <wp:wrapNone/>
                <wp:docPr id="86" name="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85pt" to="179.95pt,28.85pt" ID=" 82" stroked="t" o:allowincell="f" style="position:absolute;flip:x">
                <v:stroke color="navy" weight="57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132080" distL="171450" distR="19050" simplePos="0" locked="0" layoutInCell="0" allowOverlap="1" relativeHeight="90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1676400" cy="647700"/>
                <wp:effectExtent l="0" t="0" r="635" b="0"/>
                <wp:wrapNone/>
                <wp:docPr id="87" name="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47640"/>
                        </a:xfrm>
                        <a:prstGeom prst="doubleWave">
                          <a:avLst>
                            <a:gd name="adj1" fmla="val 6500"/>
                            <a:gd name="adj2" fmla="val 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>
                                <a:alpha val="45000"/>
                              </a:srgbClr>
                            </a:gs>
                            <a:gs pos="100000">
                              <a:srgbClr val="ffcc99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  <a:scene3d>
                          <a:camera prst="legacyPerspectiveBottomLeft"/>
                          <a:lightRig dir="t" rig="legacyFlat3"/>
                        </a:scene3d>
                        <a:sp3d extrusionH="887400" prstMaterial="legacyMatte">
                          <a:bevelT prst="angle" w="13500" h="13500"/>
                          <a:bevelB prst="angle" w="13500" h="13500"/>
                          <a:extrusionClr>
                            <a:srgbClr val="ffff99"/>
                          </a:extrusionClr>
                          <a:contourClr>
                            <a:srgbClr val="ffff99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0" path="c-2147483617,-2147483636,-2147483613,-2147483634,-2147483611,-2147483639c-2147483609,-2147483636,-2147483607,-2147483634,-2147483621,-2147483639l-2147483604,-2147483633c-2147483594,-2147483630,-2147483596,-2147483632,-2147483598,-2147483633c-2147483600,-2147483630,-2147483602,-2147483632,-2147483606,-2147483633xe" fillcolor="#ffcc99" stroked="f" o:allowincell="f" style="position:absolute;margin-left:-27pt;margin-top:10.85pt;width:131.95pt;height:50.95pt;mso-wrap-style:none;v-text-anchor:middle" type="_x0000_t188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DecoType Naskh Variants"/>
          <w:b/>
          <w:b/>
          <w:bCs/>
          <w:color w:val="0000FF"/>
          <w:sz w:val="48"/>
          <w:szCs w:val="48"/>
        </w:rPr>
      </w:pPr>
      <w:r>
        <w:rPr>
          <w:rFonts w:cs="DecoType Naskh Variants" w:ascii="Arial Black" w:hAnsi="Arial Black"/>
          <w:b/>
          <w:bCs/>
          <w:color w:val="0000FF"/>
          <w:sz w:val="48"/>
          <w:szCs w:val="48"/>
          <w:rtl w:val="true"/>
        </w:rPr>
        <mc:AlternateContent>
          <mc:Choice Requires="wps">
            <w:drawing>
              <wp:anchor behindDoc="0" distT="36830" distB="132080" distL="171450" distR="19050" simplePos="0" locked="0" layoutInCell="0" allowOverlap="1" relativeHeight="89">
                <wp:simplePos x="0" y="0"/>
                <wp:positionH relativeFrom="column">
                  <wp:posOffset>-342900</wp:posOffset>
                </wp:positionH>
                <wp:positionV relativeFrom="paragraph">
                  <wp:posOffset>314325</wp:posOffset>
                </wp:positionV>
                <wp:extent cx="1676400" cy="647700"/>
                <wp:effectExtent l="0" t="0" r="635" b="0"/>
                <wp:wrapNone/>
                <wp:docPr id="88" name="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47640"/>
                        </a:xfrm>
                        <a:prstGeom prst="doubleWave">
                          <a:avLst>
                            <a:gd name="adj1" fmla="val 6500"/>
                            <a:gd name="adj2" fmla="val 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>
                                <a:alpha val="45000"/>
                              </a:srgbClr>
                            </a:gs>
                            <a:gs pos="100000">
                              <a:srgbClr val="ffcc99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  <a:scene3d>
                          <a:camera prst="legacyPerspectiveBottomLeft"/>
                          <a:lightRig dir="t" rig="legacyFlat3"/>
                        </a:scene3d>
                        <a:sp3d extrusionH="887400" prstMaterial="legacyMatte">
                          <a:bevelT prst="angle" w="13500" h="13500"/>
                          <a:bevelB prst="angle" w="13500" h="13500"/>
                          <a:extrusionClr>
                            <a:srgbClr val="ffff99"/>
                          </a:extrusionClr>
                          <a:contourClr>
                            <a:srgbClr val="ffff99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89" path="c-2147483617,-2147483636,-2147483613,-2147483634,-2147483611,-2147483639c-2147483609,-2147483636,-2147483607,-2147483634,-2147483621,-2147483639l-2147483604,-2147483633c-2147483594,-2147483630,-2147483596,-2147483632,-2147483598,-2147483633c-2147483600,-2147483630,-2147483602,-2147483632,-2147483606,-2147483633xe" fillcolor="#ffcc99" stroked="f" o:allowincell="f" style="position:absolute;margin-left:-27pt;margin-top:24.75pt;width:131.95pt;height:50.95pt;mso-wrap-style:none;v-text-anchor:middle" type="_x0000_t188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14300" distL="0" distR="0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619125</wp:posOffset>
                </wp:positionV>
                <wp:extent cx="800100" cy="635"/>
                <wp:effectExtent l="0" t="85725" r="28575" b="85725"/>
                <wp:wrapNone/>
                <wp:docPr id="89" name="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8.75pt" to="179.95pt,48.75pt" ID=" 91" stroked="t" o:allowincell="f" style="position:absolute;flip:x">
                <v:stroke color="navy" weight="57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DecoType Naskh Variants"/>
          <w:b/>
          <w:b/>
          <w:bCs/>
          <w:color w:val="663300"/>
        </w:rPr>
      </w:pPr>
      <w:r>
        <w:rPr>
          <w:rFonts w:cs="DecoType Naskh Variants" w:ascii="Arial Black" w:hAnsi="Arial Black"/>
          <w:b/>
          <w:bCs/>
          <w:color w:val="663300"/>
          <w:rtl w:val="true"/>
        </w:rPr>
      </w:r>
    </w:p>
    <w:p>
      <w:pPr>
        <w:pStyle w:val="Normal"/>
        <w:tabs>
          <w:tab w:val="clear" w:pos="720"/>
          <w:tab w:val="left" w:pos="6099" w:leader="none"/>
        </w:tabs>
        <w:rPr>
          <w:rFonts w:ascii="Arial Black" w:hAnsi="Arial Black" w:cs="DecoType Naskh Variants"/>
          <w:sz w:val="44"/>
          <w:szCs w:val="44"/>
        </w:rPr>
      </w:pPr>
      <w:r>
        <mc:AlternateContent>
          <mc:Choice Requires="wps">
            <w:drawing>
              <wp:anchor behindDoc="0" distT="36830" distB="132080" distL="171450" distR="19050" simplePos="0" locked="0" layoutInCell="0" allowOverlap="1" relativeHeight="87">
                <wp:simplePos x="0" y="0"/>
                <wp:positionH relativeFrom="column">
                  <wp:posOffset>-457200</wp:posOffset>
                </wp:positionH>
                <wp:positionV relativeFrom="paragraph">
                  <wp:posOffset>216535</wp:posOffset>
                </wp:positionV>
                <wp:extent cx="1676400" cy="647700"/>
                <wp:effectExtent l="0" t="0" r="635" b="0"/>
                <wp:wrapNone/>
                <wp:docPr id="90" name="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47640"/>
                        </a:xfrm>
                        <a:prstGeom prst="doubleWave">
                          <a:avLst>
                            <a:gd name="adj1" fmla="val 6500"/>
                            <a:gd name="adj2" fmla="val 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>
                                <a:alpha val="45000"/>
                              </a:srgbClr>
                            </a:gs>
                            <a:gs pos="100000">
                              <a:srgbClr val="ffcc99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  <a:scene3d>
                          <a:camera prst="legacyPerspectiveBottomLeft"/>
                          <a:lightRig dir="t" rig="legacyFlat3"/>
                        </a:scene3d>
                        <a:sp3d extrusionH="887400" prstMaterial="legacyMatte">
                          <a:bevelT prst="angle" w="13500" h="13500"/>
                          <a:bevelB prst="angle" w="13500" h="13500"/>
                          <a:extrusionClr>
                            <a:srgbClr val="ffff99"/>
                          </a:extrusionClr>
                          <a:contourClr>
                            <a:srgbClr val="ffff99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87" path="c-2147483617,-2147483636,-2147483613,-2147483634,-2147483611,-2147483639c-2147483609,-2147483636,-2147483607,-2147483634,-2147483621,-2147483639l-2147483604,-2147483633c-2147483594,-2147483630,-2147483596,-2147483632,-2147483598,-2147483633c-2147483600,-2147483630,-2147483602,-2147483632,-2147483606,-2147483633xe" fillcolor="#ffcc99" stroked="f" o:allowincell="f" style="position:absolute;margin-left:-36pt;margin-top:17.05pt;width:131.95pt;height:50.95pt;mso-wrap-style:none;v-text-anchor:middle" type="_x0000_t188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14300" distL="0" distR="0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0</wp:posOffset>
                </wp:positionV>
                <wp:extent cx="800100" cy="635"/>
                <wp:effectExtent l="0" t="85725" r="28575" b="85725"/>
                <wp:wrapNone/>
                <wp:docPr id="91" name="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4pt" to="179.95pt,44pt" ID=" 92" stroked="t" o:allowincell="f" style="position:absolute;flip:x">
                <v:stroke color="navy" weight="57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Variants" w:ascii="Arial Black" w:hAnsi="Arial Black"/>
          <w:sz w:val="44"/>
          <w:szCs w:val="44"/>
          <w:rtl w:val="true"/>
        </w:rPr>
        <w:tab/>
      </w:r>
      <w:r>
        <w:br w:type="page"/>
      </w:r>
    </w:p>
    <w:p>
      <w:pPr>
        <w:pStyle w:val="Normal"/>
        <w:jc w:val="center"/>
        <w:rPr>
          <w:rFonts w:ascii="Arial Black" w:hAnsi="Arial Black" w:cs="DecoType Naskh Variants"/>
          <w:b/>
          <w:b/>
          <w:bCs/>
          <w:color w:val="CC0099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بـسم الله الرحـمن الرحـيم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333399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ورقة عمل                                                 رقم النشاط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>/</w:t>
      </w:r>
      <w:r>
        <w:rPr>
          <w:rFonts w:cs="DecoType Naskh Variants" w:ascii="Arial Black" w:hAnsi="Arial Black"/>
          <w:b/>
          <w:bCs/>
          <w:color w:val="333399"/>
          <w:sz w:val="32"/>
          <w:szCs w:val="32"/>
          <w:rtl w:val="true"/>
        </w:rPr>
        <w:t xml:space="preserve">  </w:t>
      </w:r>
      <w:r>
        <w:rPr>
          <w:rFonts w:cs="DecoType Naskh Variants" w:ascii="Arial Black" w:hAnsi="Arial Black"/>
          <w:b/>
          <w:bCs/>
          <w:color w:val="CC0099"/>
          <w:sz w:val="32"/>
          <w:szCs w:val="32"/>
        </w:rPr>
        <w:t>1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333399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المادة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قواعد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 xml:space="preserve">                                         زمن النشاط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333399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الموضوع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 xml:space="preserve">علامات تأنيث الأسم          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 xml:space="preserve">             نوعهـــــا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فردية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333399"/>
        </w:rPr>
      </w:pPr>
      <w:r>
        <w:rPr>
          <w:rFonts w:ascii="Arial Black" w:hAnsi="Arial Black" w:cs="DecoType Naskh Variants"/>
          <w:b/>
          <w:b/>
          <w:bCs/>
          <w:color w:val="333399"/>
          <w:sz w:val="32"/>
          <w:sz w:val="32"/>
          <w:szCs w:val="32"/>
          <w:rtl w:val="true"/>
        </w:rPr>
        <w:t>الاسـم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rFonts w:cs="DecoType Naskh Variants" w:ascii="Arial Black" w:hAnsi="Arial Black"/>
          <w:b/>
          <w:bCs/>
          <w:color w:val="CC0099"/>
          <w:rtl w:val="true"/>
        </w:rPr>
        <w:t>..............................................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                            </w:t>
      </w:r>
      <w:r>
        <w:rPr>
          <w:rFonts w:ascii="Arial Black" w:hAnsi="Arial Black" w:cs="DecoType Naskh Variants"/>
          <w:b/>
          <w:b/>
          <w:bCs/>
          <w:color w:val="333399"/>
          <w:sz w:val="32"/>
          <w:sz w:val="32"/>
          <w:szCs w:val="32"/>
          <w:rtl w:val="true"/>
        </w:rPr>
        <w:t>الصـف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333399"/>
          <w:rtl w:val="true"/>
        </w:rPr>
        <w:t xml:space="preserve">: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خامس</w:t>
      </w:r>
    </w:p>
    <w:p>
      <w:pPr>
        <w:pStyle w:val="Normal"/>
        <w:jc w:val="center"/>
        <w:rPr>
          <w:rFonts w:ascii="Arial Black" w:hAnsi="Arial Black" w:cs="DecoType Naskh Variants"/>
          <w:b/>
          <w:b/>
          <w:bCs/>
          <w:color w:val="333399"/>
          <w:lang w:bidi="ar-EG"/>
        </w:rPr>
      </w:pPr>
      <w:r>
        <mc:AlternateContent>
          <mc:Choice Requires="wps">
            <w:drawing>
              <wp:anchor behindDoc="0" distT="0" distB="3175" distL="0" distR="6350" simplePos="0" locked="0" layoutInCell="0" allowOverlap="1" relativeHeight="93">
                <wp:simplePos x="0" y="0"/>
                <wp:positionH relativeFrom="column">
                  <wp:posOffset>-342900</wp:posOffset>
                </wp:positionH>
                <wp:positionV relativeFrom="paragraph">
                  <wp:posOffset>208915</wp:posOffset>
                </wp:positionV>
                <wp:extent cx="5943600" cy="3314700"/>
                <wp:effectExtent l="5715" t="5080" r="5715" b="5080"/>
                <wp:wrapNone/>
                <wp:docPr id="92" name="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1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 93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ffcc99" stroked="t" o:allowincell="f" style="position:absolute;margin-left:-27pt;margin-top:16.45pt;width:467.95pt;height:260.95pt;mso-wrap-style:none;v-text-anchor:middle" type="_x0000_t98">
                <v:fill o:detectmouseclick="t" color2="#ffff99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457200</wp:posOffset>
                </wp:positionH>
                <wp:positionV relativeFrom="paragraph">
                  <wp:posOffset>208915</wp:posOffset>
                </wp:positionV>
                <wp:extent cx="5715000" cy="457200"/>
                <wp:effectExtent l="0" t="0" r="0" b="0"/>
                <wp:wrapNone/>
                <wp:docPr id="93" name="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ملئي الفراغ بالاسم المؤنث المناسب مما يأتي ثم بيني علامة تأنيثه إن وجدت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95" path="m0,0l-2147483645,0l-2147483645,-2147483646l0,-2147483646xe" stroked="f" o:allowincell="f" style="position:absolute;margin-left:-36pt;margin-top:16.45pt;width:449.95pt;height:35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ملئي الفراغ بالاسم المؤنث المناسب مما يأتي ثم بيني علامة تأنيثه إن وجد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ecoType Naskh Variants" w:ascii="Arial Black" w:hAnsi="Arial Black"/>
          <w:b/>
          <w:bCs/>
          <w:color w:val="333399"/>
          <w:rtl w:val="true"/>
          <w:lang w:bidi="ar-E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Black" w:hAnsi="Arial Black" w:cs="DecoType Naskh Variants"/>
          <w:b/>
          <w:b/>
          <w:bCs/>
          <w:color w:val="333399"/>
          <w:lang w:bidi="ar-JO"/>
        </w:rPr>
      </w:pPr>
      <w:r>
        <w:rPr>
          <w:rFonts w:cs="DecoType Naskh Variants" w:ascii="Arial Black" w:hAnsi="Arial Black"/>
          <w:b/>
          <w:bCs/>
          <w:color w:val="333399"/>
          <w:rtl w:val="true"/>
          <w:lang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5600700" cy="2400300"/>
                <wp:effectExtent l="0" t="0" r="0" b="0"/>
                <wp:wrapNone/>
                <wp:docPr id="95" name="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شم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ــ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فتا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ــ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كب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ـــ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خضر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ـــ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ind w:left="420" w:hanging="360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ترعى المواشي في السهول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ind w:left="420" w:hanging="360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زينب رضي الله عنها هي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نات الرسول صلى الله عليه و سل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ind w:left="420" w:hanging="360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غربت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ind w:left="420" w:hanging="360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كل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أبيها معجب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ind w:left="420" w:hanging="360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ول شهيدة في الإسلا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94" path="m0,0l-2147483645,0l-2147483645,-2147483646l0,-2147483646xe" stroked="f" o:allowincell="f" style="position:absolute;margin-left:-9pt;margin-top:0.9pt;width:440.95pt;height:188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شمس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ــ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فتاة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ــ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كبرى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ـــ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خضراء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ـــ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سمي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ind w:left="420" w:hanging="360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ترعى المواشي في السهول 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ind w:left="420" w:hanging="360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زينب رضي الله عنها هي 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 xml:space="preserve">..............................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نات الرسول صلى الله عليه و سلم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ind w:left="420" w:hanging="360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غربت 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..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ind w:left="420" w:hanging="360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كل 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أبيها معجبة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ind w:left="420" w:hanging="360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 xml:space="preserve">........................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ول شهيدة في الإسلام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DecoType Naskh Variants"/>
          <w:lang w:bidi="ar-EG"/>
        </w:rPr>
      </w:pPr>
      <w:r>
        <w:rPr>
          <w:rFonts w:cs="DecoType Naskh Variants" w:ascii="Arial Black" w:hAnsi="Arial Black"/>
          <w:rtl w:val="true"/>
          <w:lang w:bidi="ar-EG"/>
        </w:rPr>
      </w:r>
    </w:p>
    <w:p>
      <w:pPr>
        <w:pStyle w:val="Normal"/>
        <w:rPr>
          <w:rFonts w:ascii="Arial Black" w:hAnsi="Arial Black" w:cs="DecoType Naskh Variants"/>
          <w:lang w:bidi="ar-JO"/>
        </w:rPr>
      </w:pPr>
      <w:r>
        <w:rPr>
          <w:rFonts w:cs="DecoType Naskh Variants" w:ascii="Arial Black" w:hAnsi="Arial Black"/>
          <w:rtl w:val="true"/>
          <w:lang w:bidi="ar-JO"/>
        </w:rPr>
      </w:r>
    </w:p>
    <w:p>
      <w:pPr>
        <w:pStyle w:val="Normal"/>
        <w:rPr>
          <w:rFonts w:ascii="Arial Black" w:hAnsi="Arial Black" w:cs="DecoType Naskh Variants"/>
          <w:lang w:bidi="ar-EG"/>
        </w:rPr>
      </w:pPr>
      <w:r>
        <w:rPr>
          <w:rFonts w:cs="DecoType Naskh Variants" w:ascii="Arial Black" w:hAnsi="Arial Black"/>
          <w:rtl w:val="true"/>
          <w:lang w:bidi="ar-EG"/>
        </w:rPr>
      </w:r>
    </w:p>
    <w:p>
      <w:pPr>
        <w:pStyle w:val="Normal"/>
        <w:rPr>
          <w:rFonts w:ascii="Arial Black" w:hAnsi="Arial Black" w:cs="DecoType Naskh Variants"/>
          <w:lang w:bidi="ar-EG"/>
        </w:rPr>
      </w:pPr>
      <w:r>
        <w:rPr>
          <w:rFonts w:cs="DecoType Naskh Variants" w:ascii="Arial Black" w:hAnsi="Arial Black"/>
          <w:rtl w:val="true"/>
          <w:lang w:bidi="ar-EG"/>
        </w:rPr>
      </w:r>
    </w:p>
    <w:p>
      <w:pPr>
        <w:pStyle w:val="Normal"/>
        <w:rPr>
          <w:rFonts w:ascii="Arial Black" w:hAnsi="Arial Black" w:cs="DecoType Naskh Variants"/>
          <w:lang w:bidi="ar-EG"/>
        </w:rPr>
      </w:pPr>
      <w:r>
        <w:rPr>
          <w:rFonts w:cs="DecoType Naskh Variants" w:ascii="Arial Black" w:hAnsi="Arial Black"/>
          <w:rtl w:val="true"/>
          <w:lang w:bidi="ar-EG"/>
        </w:rPr>
      </w:r>
    </w:p>
    <w:p>
      <w:pPr>
        <w:pStyle w:val="Normal"/>
        <w:rPr>
          <w:rFonts w:ascii="Arial Black" w:hAnsi="Arial Black" w:cs="DecoType Naskh Variants"/>
          <w:lang w:bidi="ar-EG"/>
        </w:rPr>
      </w:pPr>
      <w:r>
        <w:rPr>
          <w:rFonts w:cs="DecoType Naskh Variants" w:ascii="Arial Black" w:hAnsi="Arial Black"/>
          <w:rtl w:val="true"/>
          <w:lang w:bidi="ar-EG"/>
        </w:rPr>
      </w:r>
    </w:p>
    <w:tbl>
      <w:tblPr>
        <w:tblpPr w:vertAnchor="text" w:horzAnchor="margin" w:tblpXSpec="center" w:leftFromText="180" w:rightFromText="180" w:tblpY="136"/>
        <w:bidiVisual w:val="true"/>
        <w:tblW w:w="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74"/>
        <w:gridCol w:w="3419"/>
      </w:tblGrid>
      <w:tr>
        <w:trPr>
          <w:trHeight w:val="663" w:hRule="atLeast"/>
        </w:trPr>
        <w:tc>
          <w:tcPr>
            <w:tcW w:w="157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color="auto" w:fill="E8C6E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6006F"/>
                <w:sz w:val="36"/>
                <w:szCs w:val="36"/>
                <w:lang w:bidi="ar-EG"/>
              </w:rPr>
            </w:pPr>
            <w:r>
              <w:rPr>
                <w:rFonts w:ascii="Arial Black" w:hAnsi="Arial Black" w:cs="DecoType Naskh Variants"/>
                <w:b/>
                <w:b/>
                <w:bCs/>
                <w:color w:val="96006F"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419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color="auto" w:fill="E8C6E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6006F"/>
                <w:sz w:val="36"/>
                <w:szCs w:val="36"/>
                <w:lang w:bidi="ar-EG"/>
              </w:rPr>
            </w:pPr>
            <w:r>
              <w:rPr>
                <w:rFonts w:ascii="Arial Black" w:hAnsi="Arial Black" w:cs="DecoType Naskh Variants"/>
                <w:b/>
                <w:b/>
                <w:bCs/>
                <w:color w:val="96006F"/>
                <w:sz w:val="36"/>
                <w:sz w:val="36"/>
                <w:szCs w:val="36"/>
                <w:rtl w:val="true"/>
                <w:lang w:bidi="ar-EG"/>
              </w:rPr>
              <w:t>علامة التأنيث</w:t>
            </w:r>
          </w:p>
        </w:tc>
      </w:tr>
      <w:tr>
        <w:trPr>
          <w:trHeight w:val="2091" w:hRule="atLeast"/>
        </w:trPr>
        <w:tc>
          <w:tcPr>
            <w:tcW w:w="157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DecoType Naskh Variants"/>
                <w:b/>
                <w:b/>
                <w:bCs/>
                <w:color w:val="96006F"/>
                <w:sz w:val="28"/>
                <w:szCs w:val="2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6006F"/>
                <w:sz w:val="28"/>
                <w:szCs w:val="28"/>
                <w:lang w:bidi="ar-EG"/>
              </w:rPr>
              <w:t>1</w:t>
            </w:r>
            <w:r>
              <w:rPr>
                <w:rFonts w:cs="DecoType Naskh Variants" w:ascii="Arial Black" w:hAnsi="Arial Black"/>
                <w:b/>
                <w:bCs/>
                <w:color w:val="96006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DecoType Naskh Variants"/>
                <w:b/>
                <w:b/>
                <w:bCs/>
                <w:color w:val="96006F"/>
                <w:sz w:val="28"/>
                <w:szCs w:val="2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6006F"/>
                <w:sz w:val="28"/>
                <w:szCs w:val="28"/>
                <w:lang w:bidi="ar-EG"/>
              </w:rPr>
              <w:t>2</w:t>
            </w:r>
            <w:r>
              <w:rPr>
                <w:rFonts w:cs="DecoType Naskh Variants" w:ascii="Arial Black" w:hAnsi="Arial Black"/>
                <w:b/>
                <w:bCs/>
                <w:color w:val="96006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DecoType Naskh Variants"/>
                <w:b/>
                <w:b/>
                <w:bCs/>
                <w:color w:val="96006F"/>
                <w:sz w:val="28"/>
                <w:szCs w:val="2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6006F"/>
                <w:sz w:val="28"/>
                <w:szCs w:val="28"/>
                <w:lang w:bidi="ar-EG"/>
              </w:rPr>
              <w:t>3</w:t>
            </w:r>
            <w:r>
              <w:rPr>
                <w:rFonts w:cs="DecoType Naskh Variants" w:ascii="Arial Black" w:hAnsi="Arial Black"/>
                <w:b/>
                <w:bCs/>
                <w:color w:val="96006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DecoType Naskh Variants"/>
                <w:b/>
                <w:b/>
                <w:bCs/>
                <w:color w:val="96006F"/>
                <w:sz w:val="28"/>
                <w:szCs w:val="2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6006F"/>
                <w:sz w:val="28"/>
                <w:szCs w:val="28"/>
                <w:lang w:bidi="ar-EG"/>
              </w:rPr>
              <w:t>4</w:t>
            </w:r>
            <w:r>
              <w:rPr>
                <w:rFonts w:cs="DecoType Naskh Variants" w:ascii="Arial Black" w:hAnsi="Arial Black"/>
                <w:b/>
                <w:bCs/>
                <w:color w:val="96006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6006F"/>
                <w:sz w:val="28"/>
                <w:szCs w:val="2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6006F"/>
                <w:sz w:val="28"/>
                <w:szCs w:val="28"/>
                <w:lang w:bidi="ar-EG"/>
              </w:rPr>
              <w:t>5</w:t>
            </w:r>
            <w:r>
              <w:rPr>
                <w:rFonts w:cs="DecoType Naskh Variants" w:ascii="Arial Black" w:hAnsi="Arial Black"/>
                <w:b/>
                <w:bCs/>
                <w:color w:val="96006F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419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6006F"/>
                <w:sz w:val="28"/>
                <w:szCs w:val="2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6006F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rPr>
          <w:rFonts w:ascii="Arial Black" w:hAnsi="Arial Black" w:cs="DecoType Naskh Variants"/>
          <w:lang w:bidi="ar-EG"/>
        </w:rPr>
      </w:pPr>
      <w:r>
        <w:rPr>
          <w:rFonts w:cs="DecoType Naskh Variants" w:ascii="Arial Black" w:hAnsi="Arial Black"/>
          <w:rtl w:val="true"/>
          <w:lang w:bidi="ar-EG"/>
        </w:rPr>
      </w:r>
    </w:p>
    <w:p>
      <w:pPr>
        <w:pStyle w:val="Normal"/>
        <w:rPr>
          <w:rFonts w:ascii="Arial Black" w:hAnsi="Arial Black" w:cs="DecoType Naskh Variants"/>
          <w:lang w:bidi="ar-EG"/>
        </w:rPr>
      </w:pPr>
      <w:r>
        <w:rPr>
          <w:rFonts w:cs="DecoType Naskh Variants" w:ascii="Arial Black" w:hAnsi="Arial Black"/>
          <w:rtl w:val="true"/>
          <w:lang w:bidi="ar-EG"/>
        </w:rPr>
      </w:r>
    </w:p>
    <w:p>
      <w:pPr>
        <w:pStyle w:val="Normal"/>
        <w:rPr>
          <w:rFonts w:ascii="Arial Black" w:hAnsi="Arial Black" w:cs="DecoType Naskh Variants"/>
          <w:lang w:bidi="ar-EG"/>
        </w:rPr>
      </w:pPr>
      <w:r>
        <w:rPr>
          <w:rFonts w:cs="DecoType Naskh Variants" w:ascii="Arial Black" w:hAnsi="Arial Black"/>
          <w:rtl w:val="true"/>
          <w:lang w:bidi="ar-EG"/>
        </w:rPr>
      </w:r>
    </w:p>
    <w:p>
      <w:pPr>
        <w:pStyle w:val="Normal"/>
        <w:rPr>
          <w:rFonts w:ascii="Arial Black" w:hAnsi="Arial Black" w:cs="DecoType Naskh Variants"/>
          <w:lang w:bidi="ar-EG"/>
        </w:rPr>
      </w:pPr>
      <w:r>
        <w:rPr>
          <w:rFonts w:cs="DecoType Naskh Variants" w:ascii="Arial Black" w:hAnsi="Arial Black"/>
          <w:rtl w:val="true"/>
          <w:lang w:bidi="ar-EG"/>
        </w:rPr>
      </w:r>
    </w:p>
    <w:p>
      <w:pPr>
        <w:pStyle w:val="Normal"/>
        <w:rPr>
          <w:rFonts w:ascii="Arial Black" w:hAnsi="Arial Black" w:cs="DecoType Naskh Variants"/>
          <w:lang w:bidi="ar-EG"/>
        </w:rPr>
      </w:pPr>
      <w:r>
        <w:rPr>
          <w:rFonts w:cs="DecoType Naskh Variants" w:ascii="Arial Black" w:hAnsi="Arial Black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DecoType Naskh Variants"/>
          <w:lang w:bidi="ar-EG"/>
        </w:rPr>
      </w:pPr>
      <w:r>
        <w:rPr>
          <w:rFonts w:cs="DecoType Naskh Variants" w:ascii="Arial Black" w:hAnsi="Arial Black"/>
          <w:rtl w:val="true"/>
          <w:lang w:bidi="ar-EG"/>
        </w:rPr>
      </w:r>
    </w:p>
    <w:p>
      <w:pPr>
        <w:pStyle w:val="Normal"/>
        <w:rPr>
          <w:rFonts w:ascii="Arial Black" w:hAnsi="Arial Black" w:cs="DecoType Naskh Variants"/>
          <w:lang w:bidi="ar-EG"/>
        </w:rPr>
      </w:pPr>
      <w:r>
        <w:rPr>
          <w:rFonts w:cs="DecoType Naskh Variants" w:ascii="Arial Black" w:hAnsi="Arial Black"/>
          <w:rtl w:val="true"/>
          <w:lang w:bidi="ar-EG"/>
        </w:rPr>
      </w:r>
    </w:p>
    <w:p>
      <w:pPr>
        <w:pStyle w:val="Normal"/>
        <w:rPr>
          <w:rFonts w:ascii="Arial Black" w:hAnsi="Arial Black" w:cs="DecoType Naskh Variants"/>
          <w:lang w:bidi="ar-EG"/>
        </w:rPr>
      </w:pPr>
      <w:r>
        <w:rPr>
          <w:rFonts w:cs="DecoType Naskh Variants" w:ascii="Arial Black" w:hAnsi="Arial Black"/>
          <w:rtl w:val="true"/>
          <w:lang w:bidi="ar-EG"/>
        </w:rPr>
      </w:r>
    </w:p>
    <w:p>
      <w:pPr>
        <w:pStyle w:val="Normal"/>
        <w:rPr>
          <w:rFonts w:ascii="Arial Black" w:hAnsi="Arial Black" w:cs="DecoType Naskh Variants"/>
          <w:lang w:bidi="ar-EG"/>
        </w:rPr>
      </w:pPr>
      <w:r>
        <w:rPr>
          <w:rFonts w:cs="DecoType Naskh Variants" w:ascii="Arial Black" w:hAnsi="Arial Black"/>
          <w:rtl w:val="true"/>
          <w:lang w:bidi="ar-EG"/>
        </w:rPr>
      </w:r>
    </w:p>
    <w:p>
      <w:pPr>
        <w:pStyle w:val="Normal"/>
        <w:rPr>
          <w:rFonts w:ascii="Arial Black" w:hAnsi="Arial Black" w:cs="DecoType Naskh Variants"/>
          <w:lang w:bidi="ar-EG"/>
        </w:rPr>
      </w:pPr>
      <w:r>
        <w:rPr>
          <w:rFonts w:cs="DecoType Naskh Variants" w:ascii="Arial Black" w:hAnsi="Arial Black"/>
          <w:rtl w:val="true"/>
          <w:lang w:bidi="ar-EG"/>
        </w:rPr>
      </w:r>
    </w:p>
    <w:p>
      <w:pPr>
        <w:pStyle w:val="Normal"/>
        <w:rPr>
          <w:rFonts w:ascii="Arial Black" w:hAnsi="Arial Black" w:cs="DecoType Naskh Variants"/>
          <w:b/>
          <w:b/>
          <w:bCs/>
          <w:color w:val="CC0099"/>
          <w:sz w:val="36"/>
          <w:szCs w:val="36"/>
          <w:u w:val="single"/>
          <w:lang w:bidi="ar-EG"/>
        </w:rPr>
      </w:pPr>
      <w:r>
        <w:rPr>
          <w:rFonts w:eastAsia="Wingdings 2" w:cs="Wingdings 2" w:ascii="Wingdings 2" w:hAnsi="Wingdings 2"/>
          <w:b/>
          <w:bCs/>
          <w:color w:val="CC0099"/>
          <w:sz w:val="36"/>
          <w:szCs w:val="36"/>
          <w:u w:val="single"/>
          <w:lang w:bidi="ar-EG"/>
        </w:rPr>
        <w:t></w:t>
      </w:r>
      <w:r>
        <w:rPr>
          <w:rFonts w:cs="DecoType Naskh Variants" w:ascii="Arial Black" w:hAnsi="Arial Black"/>
          <w:b/>
          <w:bCs/>
          <w:color w:val="CC0099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u w:val="single"/>
          <w:rtl w:val="true"/>
          <w:lang w:bidi="ar-EG"/>
        </w:rPr>
        <w:t>استخرجي من العبارات التالية أسماء مؤنثة خالية من علامة التأنيث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86" w:hanging="360"/>
        <w:rPr>
          <w:rFonts w:ascii="Arial Black" w:hAnsi="Arial Black" w:cs="DecoType Naskh Variants"/>
          <w:b/>
          <w:b/>
          <w:bCs/>
          <w:color w:val="000080"/>
          <w:sz w:val="28"/>
          <w:szCs w:val="28"/>
          <w:lang w:bidi="ar-EG"/>
        </w:rPr>
      </w:pPr>
      <w:r>
        <w:rPr>
          <w:rFonts w:ascii="Arial Black" w:hAnsi="Arial Black" w:cs="DecoType Naskh Variants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ذهبت أسماء مع صديقتها زينب إلى السوق</w:t>
      </w:r>
      <w:r>
        <w:rPr>
          <w:rFonts w:cs="DecoType Naskh Variants" w:ascii="Arial Black" w:hAnsi="Arial Black"/>
          <w:b/>
          <w:bCs/>
          <w:color w:val="000080"/>
          <w:sz w:val="28"/>
          <w:szCs w:val="28"/>
          <w:rtl w:val="true"/>
          <w:lang w:bidi="ar-EG"/>
        </w:rPr>
        <w:t>.    (</w:t>
        <w:tab/>
        <w:tab/>
        <w:tab/>
        <w:tab/>
        <w:t>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86" w:hanging="360"/>
        <w:rPr>
          <w:rFonts w:ascii="Arial Black" w:hAnsi="Arial Black" w:cs="DecoType Naskh Variants"/>
          <w:b/>
          <w:b/>
          <w:bCs/>
          <w:color w:val="000080"/>
          <w:sz w:val="28"/>
          <w:szCs w:val="28"/>
          <w:lang w:bidi="ar-EG"/>
        </w:rPr>
      </w:pPr>
      <w:r>
        <w:rPr>
          <w:rFonts w:ascii="Arial Black" w:hAnsi="Arial Black" w:cs="DecoType Naskh Variants"/>
          <w:b/>
          <w:b/>
          <w:bCs/>
          <w:color w:val="000080"/>
          <w:sz w:val="36"/>
          <w:sz w:val="36"/>
          <w:szCs w:val="36"/>
          <w:rtl w:val="true"/>
          <w:lang w:bidi="ar-EG"/>
        </w:rPr>
        <w:t>تحنو الأم على أبنائها</w:t>
      </w:r>
      <w:r>
        <w:rPr>
          <w:rFonts w:cs="DecoType Naskh Variants" w:ascii="Arial Black" w:hAnsi="Arial Black"/>
          <w:b/>
          <w:bCs/>
          <w:color w:val="000080"/>
          <w:sz w:val="36"/>
          <w:szCs w:val="36"/>
          <w:rtl w:val="true"/>
          <w:lang w:bidi="ar-EG"/>
        </w:rPr>
        <w:t>.</w:t>
      </w:r>
      <w:r>
        <w:rPr>
          <w:rFonts w:cs="DecoType Naskh Variants" w:ascii="Arial Black" w:hAnsi="Arial Black"/>
          <w:b/>
          <w:bCs/>
          <w:color w:val="000080"/>
          <w:sz w:val="28"/>
          <w:szCs w:val="28"/>
          <w:rtl w:val="true"/>
          <w:lang w:bidi="ar-EG"/>
        </w:rPr>
        <w:tab/>
        <w:tab/>
        <w:t>(</w:t>
        <w:tab/>
        <w:tab/>
        <w:tab/>
        <w:tab/>
        <w:t>)</w:t>
      </w:r>
      <w:r>
        <w:br w:type="page"/>
      </w:r>
    </w:p>
    <w:p>
      <w:pPr>
        <w:pStyle w:val="Normal"/>
        <w:ind w:left="26" w:hanging="0"/>
        <w:jc w:val="center"/>
        <w:rPr>
          <w:rFonts w:ascii="Arial Black" w:hAnsi="Arial Black" w:cs="DecoType Naskh Variants"/>
          <w:b/>
          <w:b/>
          <w:bCs/>
          <w:color w:val="CC0099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بـسم الله الرحـمن الرحـيم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333399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ورقة عمل                                                 رقم النشاط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>/</w:t>
      </w:r>
      <w:r>
        <w:rPr>
          <w:rFonts w:cs="DecoType Naskh Variants" w:ascii="Arial Black" w:hAnsi="Arial Black"/>
          <w:b/>
          <w:bCs/>
          <w:color w:val="333399"/>
          <w:sz w:val="32"/>
          <w:szCs w:val="32"/>
          <w:rtl w:val="true"/>
        </w:rPr>
        <w:t xml:space="preserve">  </w:t>
      </w:r>
      <w:r>
        <w:rPr>
          <w:rFonts w:cs="DecoType Naskh Variants" w:ascii="Arial Black" w:hAnsi="Arial Black"/>
          <w:b/>
          <w:bCs/>
          <w:color w:val="CC0099"/>
          <w:sz w:val="32"/>
          <w:szCs w:val="32"/>
        </w:rPr>
        <w:t>1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333399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المادة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قواعد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 xml:space="preserve">                                         زمن النشاط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333399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الموضوع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عراب المبتدأ والخبر بالحركات والحروف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 xml:space="preserve">     نوعهـــــا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فردية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333399"/>
        </w:rPr>
      </w:pPr>
      <w:r>
        <w:rPr>
          <w:rFonts w:ascii="Arial Black" w:hAnsi="Arial Black" w:cs="DecoType Naskh Variants"/>
          <w:b/>
          <w:b/>
          <w:bCs/>
          <w:color w:val="333399"/>
          <w:sz w:val="32"/>
          <w:sz w:val="32"/>
          <w:szCs w:val="32"/>
          <w:rtl w:val="true"/>
        </w:rPr>
        <w:t>الاسـم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rFonts w:cs="DecoType Naskh Variants" w:ascii="Arial Black" w:hAnsi="Arial Black"/>
          <w:b/>
          <w:bCs/>
          <w:color w:val="CC0099"/>
          <w:rtl w:val="true"/>
        </w:rPr>
        <w:t>..............................................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                            </w:t>
      </w:r>
      <w:r>
        <w:rPr>
          <w:rFonts w:ascii="Arial Black" w:hAnsi="Arial Black" w:cs="DecoType Naskh Variants"/>
          <w:b/>
          <w:b/>
          <w:bCs/>
          <w:color w:val="333399"/>
          <w:sz w:val="32"/>
          <w:sz w:val="32"/>
          <w:szCs w:val="32"/>
          <w:rtl w:val="true"/>
        </w:rPr>
        <w:t>الصـف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333399"/>
          <w:rtl w:val="true"/>
        </w:rPr>
        <w:t xml:space="preserve">: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خامس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color w:val="003300"/>
          <w:sz w:val="40"/>
          <w:sz w:val="40"/>
          <w:szCs w:val="40"/>
          <w:rtl w:val="true"/>
          <w:lang w:bidi="ar-EG"/>
        </w:rPr>
        <w:t xml:space="preserve">املئي الجدول التالي </w:t>
      </w:r>
      <w:r>
        <w:rPr>
          <w:rFonts w:cs="Arial" w:ascii="Arial" w:hAnsi="Arial"/>
          <w:b/>
          <w:bCs/>
          <w:color w:val="003300"/>
          <w:sz w:val="40"/>
          <w:szCs w:val="4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099" w:leader="none"/>
        </w:tabs>
        <w:spacing w:lineRule="auto" w:line="120"/>
        <w:ind w:left="360" w:hanging="0"/>
        <w:rPr>
          <w:rFonts w:ascii="Arial Black" w:hAnsi="Arial Black" w:cs="DecoType Naskh Variants"/>
          <w:b/>
          <w:b/>
          <w:bCs/>
          <w:color w:val="008000"/>
          <w:sz w:val="52"/>
          <w:szCs w:val="52"/>
        </w:rPr>
      </w:pPr>
      <w:r>
        <w:rPr>
          <w:rFonts w:ascii="Arial Black" w:hAnsi="Arial Black" w:cs="DecoType Naskh Variants"/>
          <w:b/>
          <w:b/>
          <w:bCs/>
          <w:color w:val="008000"/>
          <w:sz w:val="52"/>
          <w:sz w:val="52"/>
          <w:szCs w:val="52"/>
          <w:rtl w:val="true"/>
        </w:rPr>
        <w:t>الولدان حنونان</w:t>
      </w:r>
      <w:r>
        <w:rPr>
          <w:rFonts w:cs="DecoType Naskh Variants" w:ascii="Arial Black" w:hAnsi="Arial Black"/>
          <w:b/>
          <w:bCs/>
          <w:color w:val="008000"/>
          <w:sz w:val="52"/>
          <w:szCs w:val="52"/>
          <w:rtl w:val="true"/>
        </w:rPr>
        <w:t xml:space="preserve">.               </w:t>
      </w:r>
      <w:r>
        <w:rPr>
          <w:rFonts w:ascii="Arial Black" w:hAnsi="Arial Black" w:cs="DecoType Naskh Variants"/>
          <w:b/>
          <w:b/>
          <w:bCs/>
          <w:color w:val="008000"/>
          <w:sz w:val="52"/>
          <w:sz w:val="52"/>
          <w:szCs w:val="52"/>
          <w:rtl w:val="true"/>
        </w:rPr>
        <w:t>الخياطات ماهرات</w:t>
      </w:r>
      <w:r>
        <w:rPr>
          <w:rFonts w:cs="DecoType Naskh Variants" w:ascii="Arial Black" w:hAnsi="Arial Black"/>
          <w:b/>
          <w:bCs/>
          <w:color w:val="008000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6099" w:leader="none"/>
        </w:tabs>
        <w:spacing w:lineRule="auto" w:line="120"/>
        <w:ind w:left="360" w:hanging="0"/>
        <w:rPr>
          <w:rFonts w:ascii="Arial Black" w:hAnsi="Arial Black" w:cs="DecoType Naskh Variants"/>
          <w:b/>
          <w:b/>
          <w:bCs/>
          <w:color w:val="008000"/>
          <w:sz w:val="52"/>
          <w:szCs w:val="52"/>
        </w:rPr>
      </w:pPr>
      <w:r>
        <w:rPr>
          <w:rFonts w:ascii="Arial Black" w:hAnsi="Arial Black" w:cs="DecoType Naskh Variants"/>
          <w:b/>
          <w:b/>
          <w:bCs/>
          <w:color w:val="008000"/>
          <w:sz w:val="52"/>
          <w:sz w:val="52"/>
          <w:szCs w:val="52"/>
          <w:rtl w:val="true"/>
        </w:rPr>
        <w:t>الصدق فضيلة                  اللاعبون مدربون</w:t>
      </w:r>
    </w:p>
    <w:tbl>
      <w:tblPr>
        <w:bidiVisual w:val="true"/>
        <w:tblW w:w="864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57"/>
        <w:gridCol w:w="6382"/>
      </w:tblGrid>
      <w:tr>
        <w:trPr>
          <w:trHeight w:val="580" w:hRule="atLeast"/>
        </w:trPr>
        <w:tc>
          <w:tcPr>
            <w:tcW w:w="2257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color="auto"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99" w:leader="none"/>
              </w:tabs>
              <w:spacing w:lineRule="auto" w:line="120" w:before="0" w:after="200"/>
              <w:ind w:left="540" w:hanging="0"/>
              <w:jc w:val="center"/>
              <w:rPr>
                <w:rFonts w:ascii="Arial Black" w:hAnsi="Arial Black" w:cs="DecoType Naskh Variants"/>
                <w:b/>
                <w:b/>
                <w:bCs/>
                <w:color w:val="003300"/>
                <w:sz w:val="52"/>
                <w:szCs w:val="52"/>
              </w:rPr>
            </w:pPr>
            <w:r>
              <w:rPr>
                <w:rFonts w:ascii="Arial Black" w:hAnsi="Arial Black" w:cs="DecoType Naskh Variants"/>
                <w:b/>
                <w:b/>
                <w:bCs/>
                <w:color w:val="003300"/>
                <w:sz w:val="52"/>
                <w:sz w:val="52"/>
                <w:szCs w:val="52"/>
                <w:rtl w:val="true"/>
              </w:rPr>
              <w:t>الكلمة</w:t>
            </w:r>
          </w:p>
        </w:tc>
        <w:tc>
          <w:tcPr>
            <w:tcW w:w="6382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color="auto"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99" w:leader="none"/>
              </w:tabs>
              <w:spacing w:lineRule="auto" w:line="120" w:before="0" w:after="200"/>
              <w:ind w:left="540" w:hanging="0"/>
              <w:jc w:val="center"/>
              <w:rPr>
                <w:rFonts w:ascii="Arial Black" w:hAnsi="Arial Black" w:cs="DecoType Naskh Variants"/>
                <w:b/>
                <w:b/>
                <w:bCs/>
                <w:color w:val="003300"/>
                <w:sz w:val="52"/>
                <w:szCs w:val="52"/>
              </w:rPr>
            </w:pPr>
            <w:r>
              <w:rPr>
                <w:rFonts w:ascii="Arial Black" w:hAnsi="Arial Black" w:cs="DecoType Naskh Variants"/>
                <w:b/>
                <w:b/>
                <w:bCs/>
                <w:color w:val="003300"/>
                <w:sz w:val="52"/>
                <w:sz w:val="52"/>
                <w:szCs w:val="52"/>
                <w:rtl w:val="true"/>
              </w:rPr>
              <w:t>الإعراب</w:t>
            </w:r>
          </w:p>
        </w:tc>
      </w:tr>
      <w:tr>
        <w:trPr>
          <w:trHeight w:val="878" w:hRule="atLeast"/>
        </w:trPr>
        <w:tc>
          <w:tcPr>
            <w:tcW w:w="2257" w:type="dxa"/>
            <w:tcBorders>
              <w:top w:val="single" w:sz="18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99" w:leader="none"/>
              </w:tabs>
              <w:spacing w:lineRule="auto" w:line="120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9" w:leader="none"/>
              </w:tabs>
              <w:spacing w:lineRule="auto" w:line="120" w:before="0" w:after="200"/>
              <w:ind w:left="540" w:hanging="0"/>
              <w:rPr>
                <w:rFonts w:ascii="Arial" w:hAnsi="Arial" w:cs="Arial"/>
                <w:b/>
                <w:b/>
                <w:bCs/>
                <w:color w:val="003300"/>
                <w:sz w:val="52"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52"/>
                <w:sz w:val="52"/>
                <w:szCs w:val="52"/>
                <w:rtl w:val="true"/>
              </w:rPr>
              <w:t>الوالدان</w:t>
            </w:r>
          </w:p>
        </w:tc>
        <w:tc>
          <w:tcPr>
            <w:tcW w:w="6382" w:type="dxa"/>
            <w:tcBorders>
              <w:top w:val="single" w:sz="18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99" w:leader="none"/>
              </w:tabs>
              <w:spacing w:lineRule="auto" w:line="120" w:before="0" w:after="200"/>
              <w:ind w:left="540" w:hanging="0"/>
              <w:rPr>
                <w:rFonts w:ascii="Arial Black" w:hAnsi="Arial Black" w:cs="DecoType Naskh Variants"/>
                <w:b/>
                <w:b/>
                <w:bCs/>
                <w:color w:val="008000"/>
                <w:sz w:val="52"/>
                <w:szCs w:val="52"/>
              </w:rPr>
            </w:pPr>
            <w:r>
              <w:rPr>
                <w:rFonts w:cs="DecoType Naskh Variants" w:ascii="Arial Black" w:hAnsi="Arial Black"/>
                <w:b/>
                <w:bCs/>
                <w:color w:val="008000"/>
                <w:sz w:val="52"/>
                <w:szCs w:val="52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99" w:leader="none"/>
              </w:tabs>
              <w:spacing w:lineRule="auto" w:line="120"/>
              <w:ind w:left="540" w:hanging="0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9" w:leader="none"/>
              </w:tabs>
              <w:spacing w:lineRule="auto" w:line="120" w:before="0" w:after="200"/>
              <w:ind w:left="540" w:hanging="0"/>
              <w:rPr>
                <w:rFonts w:ascii="Arial" w:hAnsi="Arial" w:cs="Arial"/>
                <w:b/>
                <w:b/>
                <w:bCs/>
                <w:color w:val="003300"/>
                <w:sz w:val="52"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52"/>
                <w:sz w:val="52"/>
                <w:szCs w:val="52"/>
                <w:rtl w:val="true"/>
              </w:rPr>
              <w:t>حنونان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99" w:leader="none"/>
              </w:tabs>
              <w:spacing w:lineRule="auto" w:line="120" w:before="0" w:after="200"/>
              <w:ind w:left="540" w:hanging="0"/>
              <w:rPr>
                <w:rFonts w:ascii="Arial Black" w:hAnsi="Arial Black" w:cs="DecoType Naskh Variants"/>
                <w:b/>
                <w:b/>
                <w:bCs/>
                <w:color w:val="008000"/>
                <w:sz w:val="52"/>
                <w:szCs w:val="52"/>
              </w:rPr>
            </w:pPr>
            <w:r>
              <w:rPr>
                <w:rFonts w:cs="DecoType Naskh Variants" w:ascii="Arial Black" w:hAnsi="Arial Black"/>
                <w:b/>
                <w:bCs/>
                <w:color w:val="008000"/>
                <w:sz w:val="52"/>
                <w:szCs w:val="5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99" w:leader="none"/>
              </w:tabs>
              <w:spacing w:lineRule="auto" w:line="120"/>
              <w:ind w:left="540" w:hanging="0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9" w:leader="none"/>
              </w:tabs>
              <w:spacing w:lineRule="auto" w:line="120" w:before="0" w:after="200"/>
              <w:ind w:left="540" w:hanging="0"/>
              <w:rPr>
                <w:rFonts w:ascii="Arial" w:hAnsi="Arial" w:cs="Arial"/>
                <w:b/>
                <w:b/>
                <w:bCs/>
                <w:color w:val="003300"/>
                <w:sz w:val="52"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52"/>
                <w:sz w:val="52"/>
                <w:szCs w:val="52"/>
                <w:rtl w:val="true"/>
              </w:rPr>
              <w:t>الصدق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99" w:leader="none"/>
              </w:tabs>
              <w:spacing w:lineRule="auto" w:line="120" w:before="0" w:after="200"/>
              <w:ind w:left="540" w:hanging="0"/>
              <w:rPr>
                <w:rFonts w:ascii="Arial Black" w:hAnsi="Arial Black" w:cs="DecoType Naskh Variants"/>
                <w:b/>
                <w:b/>
                <w:bCs/>
                <w:color w:val="008000"/>
                <w:sz w:val="52"/>
                <w:szCs w:val="52"/>
              </w:rPr>
            </w:pPr>
            <w:r>
              <w:rPr>
                <w:rFonts w:cs="DecoType Naskh Variants" w:ascii="Arial Black" w:hAnsi="Arial Black"/>
                <w:b/>
                <w:bCs/>
                <w:color w:val="008000"/>
                <w:sz w:val="52"/>
                <w:szCs w:val="52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99" w:leader="none"/>
              </w:tabs>
              <w:spacing w:lineRule="auto" w:line="120"/>
              <w:ind w:left="540" w:hanging="0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9" w:leader="none"/>
              </w:tabs>
              <w:spacing w:lineRule="auto" w:line="120" w:before="0" w:after="200"/>
              <w:ind w:left="540" w:hanging="0"/>
              <w:rPr>
                <w:rFonts w:ascii="Arial" w:hAnsi="Arial" w:cs="Arial"/>
                <w:b/>
                <w:b/>
                <w:bCs/>
                <w:color w:val="003300"/>
                <w:sz w:val="52"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52"/>
                <w:sz w:val="52"/>
                <w:szCs w:val="52"/>
                <w:rtl w:val="true"/>
              </w:rPr>
              <w:t>فضيلة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99" w:leader="none"/>
              </w:tabs>
              <w:spacing w:lineRule="auto" w:line="120" w:before="0" w:after="200"/>
              <w:ind w:left="540" w:hanging="0"/>
              <w:rPr>
                <w:rFonts w:ascii="Arial Black" w:hAnsi="Arial Black" w:cs="DecoType Naskh Variants"/>
                <w:b/>
                <w:b/>
                <w:bCs/>
                <w:color w:val="008000"/>
                <w:sz w:val="52"/>
                <w:szCs w:val="52"/>
              </w:rPr>
            </w:pPr>
            <w:r>
              <w:rPr>
                <w:rFonts w:cs="DecoType Naskh Variants" w:ascii="Arial Black" w:hAnsi="Arial Black"/>
                <w:b/>
                <w:bCs/>
                <w:color w:val="008000"/>
                <w:sz w:val="52"/>
                <w:szCs w:val="5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99" w:leader="none"/>
              </w:tabs>
              <w:spacing w:lineRule="auto" w:line="120"/>
              <w:ind w:left="540" w:hanging="0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9" w:leader="none"/>
              </w:tabs>
              <w:spacing w:lineRule="auto" w:line="120" w:before="0" w:after="200"/>
              <w:ind w:left="540" w:hanging="0"/>
              <w:rPr>
                <w:rFonts w:ascii="Arial" w:hAnsi="Arial" w:cs="Arial"/>
                <w:b/>
                <w:b/>
                <w:bCs/>
                <w:color w:val="003300"/>
                <w:sz w:val="52"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52"/>
                <w:sz w:val="52"/>
                <w:szCs w:val="52"/>
                <w:rtl w:val="true"/>
              </w:rPr>
              <w:t>الخياطات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99" w:leader="none"/>
              </w:tabs>
              <w:spacing w:lineRule="auto" w:line="120" w:before="0" w:after="200"/>
              <w:ind w:left="540" w:hanging="0"/>
              <w:rPr>
                <w:rFonts w:ascii="Arial Black" w:hAnsi="Arial Black" w:cs="DecoType Naskh Variants"/>
                <w:b/>
                <w:b/>
                <w:bCs/>
                <w:color w:val="008000"/>
                <w:sz w:val="52"/>
                <w:szCs w:val="52"/>
              </w:rPr>
            </w:pPr>
            <w:r>
              <w:rPr>
                <w:rFonts w:cs="DecoType Naskh Variants" w:ascii="Arial Black" w:hAnsi="Arial Black"/>
                <w:b/>
                <w:bCs/>
                <w:color w:val="008000"/>
                <w:sz w:val="52"/>
                <w:szCs w:val="52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99" w:leader="none"/>
              </w:tabs>
              <w:spacing w:lineRule="auto" w:line="120"/>
              <w:ind w:left="540" w:hanging="0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9" w:leader="none"/>
              </w:tabs>
              <w:spacing w:lineRule="auto" w:line="120" w:before="0" w:after="200"/>
              <w:ind w:left="540" w:hanging="0"/>
              <w:rPr>
                <w:rFonts w:ascii="Arial" w:hAnsi="Arial" w:cs="Arial"/>
                <w:b/>
                <w:b/>
                <w:bCs/>
                <w:color w:val="003300"/>
                <w:sz w:val="52"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52"/>
                <w:sz w:val="52"/>
                <w:szCs w:val="52"/>
                <w:rtl w:val="true"/>
              </w:rPr>
              <w:t>ماهرات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99" w:leader="none"/>
              </w:tabs>
              <w:spacing w:lineRule="auto" w:line="120" w:before="0" w:after="200"/>
              <w:ind w:left="540" w:hanging="0"/>
              <w:rPr>
                <w:rFonts w:ascii="Arial Black" w:hAnsi="Arial Black" w:cs="DecoType Naskh Variants"/>
                <w:b/>
                <w:b/>
                <w:bCs/>
                <w:color w:val="008000"/>
                <w:sz w:val="52"/>
                <w:szCs w:val="52"/>
              </w:rPr>
            </w:pPr>
            <w:r>
              <w:rPr>
                <w:rFonts w:cs="DecoType Naskh Variants" w:ascii="Arial Black" w:hAnsi="Arial Black"/>
                <w:b/>
                <w:bCs/>
                <w:color w:val="008000"/>
                <w:sz w:val="52"/>
                <w:szCs w:val="5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99" w:leader="none"/>
              </w:tabs>
              <w:spacing w:lineRule="auto" w:line="120"/>
              <w:ind w:left="540" w:hanging="0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9" w:leader="none"/>
              </w:tabs>
              <w:spacing w:lineRule="auto" w:line="120" w:before="0" w:after="200"/>
              <w:ind w:left="540" w:hanging="0"/>
              <w:rPr>
                <w:rFonts w:ascii="Arial" w:hAnsi="Arial" w:cs="Arial"/>
                <w:b/>
                <w:b/>
                <w:bCs/>
                <w:color w:val="003300"/>
                <w:sz w:val="52"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52"/>
                <w:sz w:val="52"/>
                <w:szCs w:val="52"/>
                <w:rtl w:val="true"/>
              </w:rPr>
              <w:t>اللاعبون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99" w:leader="none"/>
              </w:tabs>
              <w:spacing w:lineRule="auto" w:line="120" w:before="0" w:after="200"/>
              <w:ind w:left="540" w:hanging="0"/>
              <w:rPr>
                <w:rFonts w:ascii="Arial Black" w:hAnsi="Arial Black" w:cs="DecoType Naskh Variants"/>
                <w:b/>
                <w:b/>
                <w:bCs/>
                <w:color w:val="008000"/>
                <w:sz w:val="52"/>
                <w:szCs w:val="52"/>
              </w:rPr>
            </w:pPr>
            <w:r>
              <w:rPr>
                <w:rFonts w:cs="DecoType Naskh Variants" w:ascii="Arial Black" w:hAnsi="Arial Black"/>
                <w:b/>
                <w:bCs/>
                <w:color w:val="008000"/>
                <w:sz w:val="52"/>
                <w:szCs w:val="52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99" w:leader="none"/>
              </w:tabs>
              <w:spacing w:lineRule="auto" w:line="120"/>
              <w:ind w:left="540" w:hanging="0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9" w:leader="none"/>
              </w:tabs>
              <w:spacing w:lineRule="auto" w:line="120" w:before="0" w:after="200"/>
              <w:ind w:left="540" w:hanging="0"/>
              <w:rPr>
                <w:rFonts w:ascii="Arial" w:hAnsi="Arial" w:cs="Arial"/>
                <w:b/>
                <w:b/>
                <w:bCs/>
                <w:color w:val="003300"/>
                <w:sz w:val="52"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52"/>
                <w:sz w:val="52"/>
                <w:szCs w:val="52"/>
                <w:rtl w:val="true"/>
              </w:rPr>
              <w:t>مدربون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99" w:leader="none"/>
              </w:tabs>
              <w:spacing w:lineRule="auto" w:line="120" w:before="0" w:after="200"/>
              <w:ind w:left="540" w:hanging="0"/>
              <w:rPr>
                <w:rFonts w:ascii="Arial Black" w:hAnsi="Arial Black" w:cs="DecoType Naskh Variants"/>
                <w:b/>
                <w:b/>
                <w:bCs/>
                <w:color w:val="008000"/>
                <w:sz w:val="52"/>
                <w:szCs w:val="52"/>
              </w:rPr>
            </w:pPr>
            <w:r>
              <w:rPr>
                <w:rFonts w:cs="DecoType Naskh Variants" w:ascii="Arial Black" w:hAnsi="Arial Black"/>
                <w:b/>
                <w:bCs/>
                <w:color w:val="008000"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DecoType Naskh Variants"/>
          <w:b/>
          <w:b/>
          <w:bCs/>
          <w:color w:val="CC0099"/>
          <w:sz w:val="36"/>
          <w:szCs w:val="36"/>
        </w:rPr>
      </w:pPr>
      <w:r>
        <w:rPr>
          <w:rFonts w:cs="DecoType Naskh Variants" w:ascii="Arial Black" w:hAnsi="Arial Black"/>
          <w:b/>
          <w:bCs/>
          <w:color w:val="CC0099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ascii="Arial Black" w:hAnsi="Arial Black" w:cs="DecoType Naskh Variants"/>
          <w:b/>
          <w:b/>
          <w:bCs/>
          <w:color w:val="CC0099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بـسم الله الرحـمن الرحـيم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333399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ورقة عمل                                                 رقم النشاط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>/</w:t>
      </w:r>
      <w:r>
        <w:rPr>
          <w:rFonts w:cs="DecoType Naskh Variants" w:ascii="Arial Black" w:hAnsi="Arial Black"/>
          <w:b/>
          <w:bCs/>
          <w:color w:val="333399"/>
          <w:sz w:val="32"/>
          <w:szCs w:val="32"/>
          <w:rtl w:val="true"/>
        </w:rPr>
        <w:t xml:space="preserve">  </w:t>
      </w:r>
      <w:r>
        <w:rPr>
          <w:rFonts w:cs="DecoType Naskh Variants" w:ascii="Arial Black" w:hAnsi="Arial Black"/>
          <w:b/>
          <w:bCs/>
          <w:color w:val="CC0099"/>
          <w:sz w:val="32"/>
          <w:szCs w:val="32"/>
        </w:rPr>
        <w:t>1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333399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المادة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قواعد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 xml:space="preserve">                                         زمن النشاط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333399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الموضوع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أختبر معلوماتي                                  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نوعهـــــا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فردية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rPr>
          <w:rFonts w:ascii="Arial Black" w:hAnsi="Arial Black" w:cs="DecoType Naskh Variants"/>
          <w:b/>
          <w:b/>
          <w:bCs/>
          <w:color w:val="333399"/>
        </w:rPr>
      </w:pPr>
      <w:r>
        <w:rPr>
          <w:rFonts w:ascii="Arial Black" w:hAnsi="Arial Black" w:cs="DecoType Naskh Variants"/>
          <w:b/>
          <w:b/>
          <w:bCs/>
          <w:color w:val="333399"/>
          <w:sz w:val="32"/>
          <w:sz w:val="32"/>
          <w:szCs w:val="32"/>
          <w:rtl w:val="true"/>
        </w:rPr>
        <w:t>الاسـم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rFonts w:cs="DecoType Naskh Variants" w:ascii="Arial Black" w:hAnsi="Arial Black"/>
          <w:b/>
          <w:bCs/>
          <w:color w:val="CC0099"/>
          <w:rtl w:val="true"/>
        </w:rPr>
        <w:t>..............................................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                            </w:t>
      </w:r>
      <w:r>
        <w:rPr>
          <w:rFonts w:ascii="Arial Black" w:hAnsi="Arial Black" w:cs="DecoType Naskh Variants"/>
          <w:b/>
          <w:b/>
          <w:bCs/>
          <w:color w:val="333399"/>
          <w:sz w:val="32"/>
          <w:sz w:val="32"/>
          <w:szCs w:val="32"/>
          <w:rtl w:val="true"/>
        </w:rPr>
        <w:t>الصـف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333399"/>
          <w:rtl w:val="true"/>
        </w:rPr>
        <w:t xml:space="preserve">: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خامس</w:t>
      </w:r>
    </w:p>
    <w:p>
      <w:pPr>
        <w:pStyle w:val="Normal"/>
        <w:tabs>
          <w:tab w:val="clear" w:pos="720"/>
          <w:tab w:val="left" w:pos="6099" w:leader="none"/>
        </w:tabs>
        <w:ind w:left="360" w:hanging="0"/>
        <w:rPr>
          <w:rFonts w:ascii="Arial" w:hAnsi="Arial" w:cs="Arial"/>
          <w:i/>
          <w:i/>
          <w:iCs/>
          <w:color w:val="00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EG"/>
        </w:rPr>
        <w:t>حولي الاسم المفرد الأحمر إلى مثنى والأصفر إلى جمع مع مراعاة الموقع الإعرابي وأعيدي كتابة الجملة صحيحة</w:t>
      </w:r>
      <w:r>
        <w:rPr>
          <w:rFonts w:cs="Arial" w:ascii="Arial" w:hAnsi="Arial"/>
          <w:b/>
          <w:bCs/>
          <w:i/>
          <w:iCs/>
          <w:color w:val="0000FF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99" w:leader="none"/>
        </w:tabs>
        <w:spacing w:before="0" w:after="200"/>
        <w:rPr>
          <w:rFonts w:ascii="Arial Black" w:hAnsi="Arial Black" w:cs="DecoType Naskh Variants"/>
          <w:i/>
          <w:i/>
          <w:iCs/>
          <w:color w:val="0000FF"/>
          <w:sz w:val="32"/>
          <w:szCs w:val="32"/>
          <w:u w:val="single"/>
        </w:rPr>
      </w:pPr>
      <w:r>
        <w:rPr>
          <w:rtl w:val="true"/>
        </w:rPr>
        <mc:AlternateContent>
          <mc:Choice Requires="wps">
            <w:drawing>
              <wp:anchor behindDoc="0" distT="171450" distB="19050" distL="38100" distR="19050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2743200" cy="6286500"/>
                <wp:effectExtent l="635" t="635" r="635" b="1270"/>
                <wp:wrapNone/>
                <wp:docPr id="97" name="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286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399ff">
                                <a:alpha val="5900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noFill/>
                        </a:ln>
                        <a:scene3d>
                          <a:camera prst="legacyPerspectiveTop"/>
                          <a:lightRig dir="b" rig="legacyFlat3"/>
                        </a:scene3d>
                        <a:sp3d extrusionH="887400" prstMaterial="legacyMatte">
                          <a:bevelT prst="angle" w="13500" h="13500"/>
                          <a:bevelB prst="angle" w="13500" h="13500"/>
                          <a:extrusionClr>
                            <a:srgbClr val="3399ff"/>
                          </a:extrusionClr>
                          <a:contourClr>
                            <a:srgbClr val="3399ff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تمع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قاض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لى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اه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شاركة في إصدار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ص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تخذ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رسول الله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قدو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حح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رقة الامتحا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نصر الل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اه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 سبيل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ج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صاد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فضل الل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تمعت إلى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اض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 عالم جلي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نى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س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سجدا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ج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ثمر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 100" path="l-2147483647,-2147483647l-2147483636,-2147483635l-2147483646,0l-2147483647,-2147483647l-2147483634,-2147483633l-2147483637,-2147483645l-2147483647,-2147483647xe" fillcolor="white" stroked="f" o:allowincell="f" style="position:absolute;margin-left:225pt;margin-top:1.75pt;width:215.95pt;height:494.95pt;mso-wrap-style:square;v-text-anchor:top" type="_x0000_t176">
                <v:fill o:detectmouseclick="t" color2="#3399ff"/>
                <v:stroke color="#3465a4" weight="3816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ستمع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قاض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إلى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</w:rPr>
                        <w:t>الشاهد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لميذ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شاركة في إصدار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</w:rPr>
                        <w:t>مجل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فص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تخذ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</w:rPr>
                        <w:t>المسل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رسول الله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قدو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صحح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علم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رقة الامتحان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ينصر الله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</w:rPr>
                        <w:t>المجاه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 سبيله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ج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صاد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فضل الله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ستمعت إلى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حاضر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 عالم جلي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بنى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</w:rPr>
                        <w:t>المحس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سجداً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شجر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ثمر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1450" distB="19050" distL="38100" distR="19050" simplePos="0" locked="0" layoutInCell="0" allowOverlap="1" relativeHeight="100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2743200" cy="6286500"/>
                <wp:effectExtent l="635" t="635" r="1270" b="1270"/>
                <wp:wrapNone/>
                <wp:docPr id="99" name="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286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399ff">
                                <a:alpha val="5900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noFill/>
                        </a:ln>
                        <a:scene3d>
                          <a:camera prst="legacyPerspectiveTop"/>
                          <a:lightRig dir="b" rig="legacyFlat3"/>
                        </a:scene3d>
                        <a:sp3d extrusionH="887400" prstMaterial="legacyMatte">
                          <a:bevelT prst="angle" w="13500" h="13500"/>
                          <a:bevelB prst="angle" w="13500" h="13500"/>
                          <a:extrusionClr>
                            <a:srgbClr val="3399ff"/>
                          </a:extrusionClr>
                          <a:contourClr>
                            <a:srgbClr val="3399ff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 101" path="l-2147483647,-2147483647l-2147483636,-2147483635l-2147483646,0l-2147483647,-2147483647l-2147483634,-2147483633l-2147483637,-2147483645l-2147483647,-2147483647xe" fillcolor="white" stroked="f" o:allowincell="f" style="position:absolute;margin-left:-18pt;margin-top:1.75pt;width:215.95pt;height:494.95pt;mso-wrap-style:square;v-text-anchor:top" type="_x0000_t176">
                <v:fill o:detectmouseclick="t" color2="#3399ff"/>
                <v:stroke color="#3465a4" weight="381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................................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................................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................................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.................................</w:t>
                      </w:r>
                    </w:p>
                    <w:p>
                      <w:pPr>
                        <w:pStyle w:val="FrameContents"/>
                        <w:spacing w:lineRule="auto" w:line="360" w:before="0" w:after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08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  <w:font w:name="AGA Arabesque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9933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cs="Andalus"/>
        <w:color w:val="99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CC00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66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  <w:rFonts w:cs="Andalus"/>
        <w:color w:val="AC905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ndalus"/>
        <w:color w:val="CC99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126b2"/>
    <w:pPr>
      <w:widowControl/>
      <w:bidi w:val="1"/>
      <w:spacing w:lineRule="auto" w:line="276" w:before="0" w:after="200"/>
      <w:jc w:val="left"/>
    </w:pPr>
    <w:rPr>
      <w:rFonts w:ascii="Century Schoolbook" w:hAnsi="Century Schoolbook" w:eastAsia="Century Schoolbook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658d7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3</Words>
  <Characters>5034</Characters>
  <CharactersWithSpaces>5906</CharactersWithSpaces>
  <Paragraphs>11</Paragraphs>
  <Company>&lt;egyptian hak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4:00Z</dcterms:created>
  <dc:creator>Home</dc:creator>
  <dc:description/>
  <dc:language>en-US</dc:language>
  <cp:lastModifiedBy>a.basasm@yahoo.com</cp:lastModifiedBy>
  <dcterms:modified xsi:type="dcterms:W3CDTF">2020-10-06T10:34:00Z</dcterms:modified>
  <cp:revision>2</cp:revision>
  <dc:subject/>
  <dc:title>بـسم الله الرحـمن الرحـ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